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بار قصير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يؤدي نقص الموارد الاقتصادية إلى زيادة سرعة عملية التغير الاجتماعي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يعد التغير الثقافي جزءاً من التغير الاجتماع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خط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***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قف الفئات المحافظة في المجتمع غالباً عقبة أمام إحداث التغير الاجتماعي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ص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يعني الاغتراب العزلة الاجتماعية والنفسية للإنسان في المحيط الاجتماعي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ص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**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كان التطور الصناعي واحداً في مستوياته في المجتمعات الأوربية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خطآ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فل مارك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موفقين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~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ختبار النصفي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يتميز التغير الاجتماعي عن غيره من التغيرات غير الاجتماعيه بأنه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highlight w:val="yellow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highlight w:val="yellow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يوثر على هيكل النظام الاجتماعي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تميز الدراسات القديمة للتغير الاجتماعي بالتفكير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الفلسفي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يسير التغير الاجتماعي في اتجاهه الى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الايجابيه و السلبي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تصفت الدراسات الخاصه بالتغير الاجتماعي جتى القرن الثامن عشر بالنظره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highlight w:val="yellow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highlight w:val="yellow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التشاؤوميه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5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ينطوي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...........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على مراحل ارتقائية بحث تكون كل مرحلة افضل من سابقتها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التقدم الاجتماعي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bookmarkStart w:id="0" w:name="_GoBack"/>
      <w:bookmarkEnd w:id="0"/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6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يعتبر التغير الاجتماعي ظاهرة اجتماعية تنتشر في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كل المجتمعات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7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راى المفكر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...........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ن الاختراعات هي اساس التغير الثقافي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جورج ميردوك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8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يعبر عن الزيادة في الانتاج و المنتج مفهوم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النمو الاجتماعي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9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يعتبر احد العوامل الهامة في احداث التغير هو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الاتصال الثقافي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0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بيئة التي تحدد اشكال النشاط الاقتصادي التي يشارك فيها الناس هي البيئة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الفيزيقي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6F6F6" w:val="clear"/>
        </w:rPr>
        <w:t>1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/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يتطلب التحديث تبني القيم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الاصيله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2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يرى شنيدر ان معظم التغيرات الاجتماعية تنتج عن التغيرات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التكنولوجي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4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تنقسم عوامل التغيرات الاجماعية الى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داخلية و خارجيه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3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يتمثل الفارق بين النمو الاجتماعي و التطور الاجتماعي في جانب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السرع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5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/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يكتفي بوسائل تكنولوجية بسيظ ومحدوده تفي بمتطلبات حياته المجتمعيه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القروي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6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مرحلة الاخيرة التي يقرر فيها الفرد ادحال عنصر ثقافي جديد في حياته هي مرحلة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التبني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7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يرى سلمسر ان التغيرات البنائية المصاحبة للتحديث تؤدي الى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تخلخل النظام الاجتماعي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8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هم مميزات التغير الاجتماعي المعاصر هو انه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اسرع و اعمق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9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كان التطور الصناعي واحدا في مستوياته في المجتمعات الاوربي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خط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0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/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يعني الاغتراب العزلة الاجتماعية و النفسية للانسان في المحيط الاجتماعي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ص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/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قف الفئات المحافظه في المجتمع غالبا عقبه امام احداث التغير الاجتماعي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صح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2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يؤدي نقص الموارد الاقتصادية الى زيادة سرعة عملية التغير الاجتماعي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خط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3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نتقلت المجتمعات نتيجة للاختراعات من مرحلة التعقيد الى مرحلة البساط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خطا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4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يعد التغير الثقافي جزاءا من التغير الثقافي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خط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5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وفر اغلب الاسر الريفية معظم احتياجاتها ذاتيا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صح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6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تنمية هي الجهود التي تبذل لاحداث سلسلة من التغيرات الوظيفيه و الهيكلية الازمه لنمو المجتمع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صح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7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تغيير الثقافي عباره عن التحول الذي يتناول كل التغيرات التي تحدث في أي فرع من فروع الثقافه بما في ذلك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فنون و العلوم و الفلسفه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صح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8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نمو عملية النضح التدريجي و المستمر الكائن وزيادة حجمه الكلي او اجزائه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صح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9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يشير مفهوم التقدم الاجتماعي الى التغير التقدمي الذي يرتبط بتحسن دائم في ظروف المجتمع الماديه و الاماد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صح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0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تغير الاجتماعي هو كل تحول يحدث في البناء الاجتماعي و المراكز و الادوار الاجتماعية وفي النظم و الانساق و الاجهزة الاجتماعي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صح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a5f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438</Words>
  <Characters>2502</Characters>
  <CharactersWithSpaces>29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37:00Z</dcterms:created>
  <dc:creator>user</dc:creator>
  <dc:description/>
  <dc:language>en-US</dc:language>
  <cp:lastModifiedBy>user</cp:lastModifiedBy>
  <dcterms:modified xsi:type="dcterms:W3CDTF">2017-05-17T1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