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 w:val="32"/>
          <w:szCs w:val="32"/>
          <w:rtl w:val="true"/>
        </w:rPr>
        <w:t>تاريخ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شعوب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اسلامي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في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فريقيا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rtl w:val="true"/>
        </w:rPr>
        <w:t>مدحت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هريدي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قالي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ختبار مادة تاريخ الشعوب الاسلامية في افريقيا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يوم الاحد </w:t>
      </w:r>
      <w:r>
        <w:rPr>
          <w:rFonts w:cs="Arial" w:ascii="Arial" w:hAnsi="Arial"/>
          <w:color w:val="000000"/>
          <w:sz w:val="32"/>
          <w:szCs w:val="32"/>
        </w:rPr>
        <w:t>1436/7/28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مدحت عبدالباقي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/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حدث عن انتشار الاسلام في تشاد؟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راحل انتشار الاسلام في افريقيا ؟</w:t>
      </w:r>
      <w:r>
        <w:rPr>
          <w:rFonts w:cs="Arial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كرر</w:t>
      </w:r>
      <w:r>
        <w:rPr>
          <w:rFonts w:cs="Arial" w:ascii="Arial" w:hAnsi="Arial"/>
          <w:color w:val="FF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تحدث عن انتشار الاسلام في افريقيا الوسطى ؟</w:t>
      </w:r>
      <w:r>
        <w:rPr>
          <w:rFonts w:cs="Arial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كرر</w:t>
      </w:r>
      <w:r>
        <w:rPr>
          <w:rFonts w:cs="Arial" w:ascii="Arial" w:hAnsi="Arial"/>
          <w:color w:val="FF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تحدث عن دخول الاسلام في نيجيري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؟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</w:rPr>
        <w:t>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حدث عن الاسلام في بوركينا فاسو ؟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</w:rPr>
        <w:t>6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كيف دخل الاسلام ارتيريا ؟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</w:rPr>
        <w:t>7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تحدث عن دورالشريعة الاسلامية في الصومال ؟</w:t>
      </w:r>
      <w:r>
        <w:rPr>
          <w:rFonts w:cs="Arial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كرر</w:t>
      </w:r>
      <w:r>
        <w:rPr>
          <w:rFonts w:cs="Arial" w:ascii="Arial" w:hAnsi="Arial"/>
          <w:color w:val="FF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</w:rPr>
        <w:t>8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تحدث عن الهيئات والمؤسسات الاسلامية في تنزانيا؟</w:t>
      </w:r>
      <w:r>
        <w:rPr>
          <w:rFonts w:cs="Arial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كرر</w:t>
      </w:r>
      <w:r>
        <w:rPr>
          <w:rFonts w:cs="Arial" w:ascii="Arial" w:hAnsi="Arial"/>
          <w:color w:val="FF0000"/>
          <w:sz w:val="32"/>
          <w:szCs w:val="32"/>
          <w:rtl w:val="true"/>
        </w:rPr>
        <w:t>)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</w:rPr>
        <w:t>9</w:t>
      </w:r>
      <w:r>
        <w:rPr>
          <w:rFonts w:cs="Arial" w:ascii="Arial" w:hAnsi="Arial"/>
          <w:color w:val="000000"/>
          <w:sz w:val="32"/>
          <w:szCs w:val="32"/>
          <w:rtl w:val="true"/>
        </w:rPr>
        <w:t>/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حدث عن الشركة البريطانية في افريقيا ؟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</w:rPr>
        <w:t>10</w:t>
      </w:r>
      <w:r>
        <w:rPr>
          <w:rFonts w:cs="Arial" w:ascii="Arial" w:hAnsi="Arial"/>
          <w:color w:val="000000"/>
          <w:sz w:val="32"/>
          <w:szCs w:val="32"/>
          <w:rtl w:val="true"/>
        </w:rPr>
        <w:t>/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سباب احتلال اوروبا لافريقيا ؟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مكرر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0070C0"/>
          <w:sz w:val="32"/>
          <w:sz w:val="32"/>
          <w:szCs w:val="32"/>
          <w:rtl w:val="true"/>
        </w:rPr>
        <w:t xml:space="preserve">تاريخ الشعوب الاسلاميه في افريقيا اختبار </w:t>
      </w:r>
      <w:r>
        <w:rPr>
          <w:rFonts w:cs="Arial" w:ascii="Arial" w:hAnsi="Arial"/>
          <w:b/>
          <w:bCs/>
          <w:color w:val="0070C0"/>
          <w:sz w:val="32"/>
          <w:szCs w:val="32"/>
        </w:rPr>
        <w:t>1435</w:t>
      </w:r>
      <w:r>
        <w:rPr>
          <w:rFonts w:cs="Arial" w:ascii="Arial" w:hAnsi="Arial"/>
          <w:b/>
          <w:bCs/>
          <w:color w:val="0070C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70C0"/>
          <w:sz w:val="32"/>
          <w:szCs w:val="32"/>
        </w:rPr>
        <w:t>1</w:t>
      </w:r>
      <w:r>
        <w:rPr>
          <w:rFonts w:cs="Arial" w:ascii="Arial" w:hAnsi="Arial"/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rtl w:val="true"/>
        </w:rPr>
        <w:t>وسايل انتشار الاسلام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32"/>
          <w:szCs w:val="32"/>
          <w:rtl w:val="true"/>
        </w:rPr>
        <w:t xml:space="preserve">/ </w:t>
        <w:br/>
      </w:r>
      <w:r>
        <w:rPr>
          <w:rFonts w:cs="Arial" w:ascii="Arial" w:hAnsi="Arial"/>
          <w:b/>
          <w:bCs/>
          <w:color w:val="0070C0"/>
          <w:sz w:val="32"/>
          <w:szCs w:val="32"/>
        </w:rPr>
        <w:t>2</w:t>
      </w:r>
      <w:r>
        <w:rPr>
          <w:rFonts w:cs="Arial" w:ascii="Arial" w:hAnsi="Arial"/>
          <w:b/>
          <w:bCs/>
          <w:color w:val="0070C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rtl w:val="true"/>
        </w:rPr>
        <w:t>انتشار الاسلام في غانا ؟</w:t>
      </w:r>
      <w:r>
        <w:rPr>
          <w:rFonts w:cs="Arial" w:ascii="Arial" w:hAnsi="Arial"/>
          <w:b/>
          <w:bCs/>
          <w:color w:val="0070C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70C0"/>
          <w:sz w:val="32"/>
          <w:szCs w:val="32"/>
        </w:rPr>
        <w:t>3</w:t>
      </w:r>
      <w:r>
        <w:rPr>
          <w:rFonts w:cs="Arial" w:ascii="Arial" w:hAnsi="Arial"/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rtl w:val="true"/>
        </w:rPr>
        <w:t xml:space="preserve">اهم القبايل النجيريه ؟ </w:t>
      </w:r>
      <w:r>
        <w:rPr>
          <w:rFonts w:cs="Arial" w:ascii="Arial" w:hAnsi="Arial"/>
          <w:b/>
          <w:bCs/>
          <w:color w:val="0070C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70C0"/>
          <w:sz w:val="32"/>
          <w:szCs w:val="32"/>
        </w:rPr>
        <w:t>4</w:t>
      </w:r>
      <w:r>
        <w:rPr>
          <w:rFonts w:cs="Arial" w:ascii="Arial" w:hAnsi="Arial"/>
          <w:b/>
          <w:bCs/>
          <w:color w:val="0070C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rtl w:val="true"/>
        </w:rPr>
        <w:t>انتشار الاسلام في دافور ؟</w:t>
      </w:r>
      <w:r>
        <w:rPr>
          <w:rFonts w:cs="Arial" w:ascii="Arial" w:hAnsi="Arial"/>
          <w:b/>
          <w:bCs/>
          <w:color w:val="0070C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>5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هيئات والموسسات الاسلاميه في تنزانيا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؟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كرر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70C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70C0"/>
          <w:sz w:val="32"/>
          <w:szCs w:val="32"/>
        </w:rPr>
        <w:t>6</w:t>
      </w:r>
      <w:r>
        <w:rPr>
          <w:rFonts w:cs="Arial" w:ascii="Arial" w:hAnsi="Arial"/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rtl w:val="true"/>
        </w:rPr>
        <w:t>مشكله القرنصه في الصومال ؟</w:t>
      </w:r>
      <w:r>
        <w:rPr>
          <w:rFonts w:cs="Arial" w:ascii="Arial" w:hAnsi="Arial"/>
          <w:b/>
          <w:bCs/>
          <w:color w:val="0070C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70C0"/>
          <w:sz w:val="32"/>
          <w:szCs w:val="32"/>
        </w:rPr>
        <w:t>7</w:t>
      </w:r>
      <w:r>
        <w:rPr>
          <w:rFonts w:cs="Arial" w:ascii="Arial" w:hAnsi="Arial"/>
          <w:b/>
          <w:bCs/>
          <w:color w:val="0070C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نتشار مدري وصول الاسلام الي اثيوبيا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؟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كرر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70C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70C0"/>
          <w:sz w:val="32"/>
          <w:szCs w:val="32"/>
        </w:rPr>
        <w:t>8</w:t>
      </w:r>
      <w:r>
        <w:rPr>
          <w:rFonts w:cs="Arial" w:ascii="Arial" w:hAnsi="Arial"/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rtl w:val="true"/>
        </w:rPr>
        <w:t>تحدث عن الكونغلا وانجولا ؟</w:t>
      </w:r>
      <w:r>
        <w:rPr>
          <w:rFonts w:cs="Arial" w:ascii="Arial" w:hAnsi="Arial"/>
          <w:b/>
          <w:bCs/>
          <w:color w:val="0070C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70C0"/>
          <w:sz w:val="32"/>
          <w:szCs w:val="32"/>
        </w:rPr>
        <w:t>9</w:t>
      </w:r>
      <w:r>
        <w:rPr>
          <w:rFonts w:cs="Arial" w:ascii="Arial" w:hAnsi="Arial"/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افريقيا بعد الاستعمار ؟ 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كرر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70C0"/>
          <w:sz w:val="32"/>
          <w:szCs w:val="32"/>
        </w:rPr>
        <w:t>10</w:t>
      </w:r>
      <w:r>
        <w:rPr>
          <w:rFonts w:cs="Arial" w:ascii="Arial" w:hAnsi="Arial"/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اسباب الاحتلال الاوربي للقاره الافريقيه ؟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كرر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966" w:leader="none"/>
          <w:tab w:val="center" w:pos="4153" w:leader="none"/>
        </w:tabs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66" w:leader="none"/>
          <w:tab w:val="center" w:pos="4153" w:leader="none"/>
        </w:tabs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66" w:leader="none"/>
          <w:tab w:val="center" w:pos="4153" w:leader="none"/>
        </w:tabs>
        <w:jc w:val="left"/>
        <w:rPr/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اسئلة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ن موضوع ابعادالحفر</w:t>
      </w:r>
    </w:p>
    <w:p>
      <w:pPr>
        <w:pStyle w:val="Normal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ناقش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ناقشي نظرة الاوربيون الى القارة الافريقية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كرر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ناقش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ناقشي عوامل انتشار الاسلام في افريقي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ناقش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ناقشي دولة الفونج الاسلامية وانتشارالاسلام فيها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ناقش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ناقشي وضع الحريات الدينية في جمهورية مالي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ناقش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ناقشي الاسلام في ساحل العاج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ناقش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ناقشي انتشار الاسلام في نيجيري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ناقش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ناقشي انتشار الاسلام ف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نيج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ناقش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ناقشي اضطهاد المسلمين في اثيوبي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ناقش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ناقشي دور الشريعة الاسلامية في الصومال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كرر</w:t>
      </w:r>
      <w:r>
        <w:rPr>
          <w:rFonts w:cs="Arial" w:ascii="Arial" w:hAnsi="Arial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ناقش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ناقشي اسباب الاحتلال الاوربي للقارة الافريق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كرر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سئلة اختبار تاريخ الشعوب الاسلاميه في أفريق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أحد</w:t>
      </w:r>
      <w:r>
        <w:rPr>
          <w:rFonts w:cs="Arial" w:ascii="Arial" w:hAnsi="Arial"/>
          <w:b/>
          <w:bCs/>
          <w:color w:val="000000"/>
          <w:sz w:val="28"/>
          <w:szCs w:val="28"/>
        </w:rPr>
        <w:t>9/3/1437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نتشار الاسلام في دولة الفونج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كرر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>_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نتشار الاسلام في غانا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كرر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نتشار الاسلام في تنزاني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>_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اسباب الحقيقيه لالغاء الرق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كرر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>_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نتشار الاسلام في الحبش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t>_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كلم عن الحريات الدينيه في مالي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كرر</w:t>
      </w:r>
      <w:r>
        <w:rPr>
          <w:rFonts w:cs="Arial" w:ascii="Arial" w:hAnsi="Arial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كلم عن المجاعه في الصوم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وسائل انتشار الاسلام في افريقيا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كرر</w:t>
      </w:r>
      <w:r>
        <w:rPr>
          <w:rFonts w:cs="Arial" w:ascii="Arial" w:hAnsi="Arial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اذا تعرف عن الهوس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دوافع الحقيقيه لالغاء تجارة الرقيق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كرر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سئله اختبار الشعوب الاسلاميه في افريقي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1436/3/6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هـ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نتشار الاسلام في غانا ؟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كرر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نتشار الاسلام في الفونج ؟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كرر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نتشار الاسلام في الحبشه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سباب انتشار الاسلام في افريقيا ؟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كرر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اسباب الحقيقيه لإلغاء الرق ؟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كرر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سلمين في تنزانيا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نتشار الاسلام في السنغال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حالة افريقيا بعد الاستعمار ؟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كرر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قرصنه في الصومال ؟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كرر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س </w:t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جار الرقيق ؟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كرر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فوق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rtl w:val="true"/>
        </w:rPr>
        <w:t xml:space="preserve">) 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عوامل الانتشار هي نفسها اسباب الانتشار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ه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فوق المسلمين الفكري و الخُلق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وقف الإسلام من التمييز العنصر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إسلام فكراً محلياً و ثقافة قوم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نحدار الحياة الروحية في الكنائ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نتشار اللادينية عند دخول الإسلا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t>-</w:t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صورة الداعي المسلم و نشاط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طبعاً لو جا السؤال راح اعددهم بس 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بوسلطان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هي عوامل الانتشار ا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إسلا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في افريقي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فوق المسلمين الفكري والخلق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وقف الاسلام من التميز العنص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نحدار الحياة الروحية في الكنائس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نتشار اللاديني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صورة الداعية المسلم ونشاط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هي وسائل انتشار الاسلام في افريقيا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ولا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تح الاسلام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ثانيا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طرق الصوفي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ثالثا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دعاة والمعلمو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رابعا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هجرات القبل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خامسا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جار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rtl w:val="true"/>
        </w:rPr>
        <w:t xml:space="preserve"> (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فوق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مراحل انتشار الإسلام؟ هي؟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رحلة الأولى من انتشار الإسلام حين تم فتح مصر على أيدي المسلمين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رحلة الثانية التي انتشر عن طريقها الإسلام هي قبائل الصحراء ، و يرجع ذلك إلى فترة قبل القرن الحاد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شر ، فالرأي الراجح أن قبائل الطوارق قد أسلمت وباسلامها انتشر الاسلام في الغرب الاقصى لافريقي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رحلة الثالث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لى أيدي ملوك مملكة مالي الإسلام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رحلة الرابع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كان انتشار الإسلام في غربي أفريقيا في العصر الحديث عند نهاية القرن الثامن عشروبدا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تاسع عشر في أرض الهوسا 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نيجيري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لى يد قبائل الفولاني، التي اشتد حماسها لنشر الإسلا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وسائل الانتشار للاسلام في افريقيا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.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قد اتفق اغل المؤرخين ان الاسلام دخل افريقيا سلمياً</w:t>
      </w:r>
      <w:r>
        <w:rPr>
          <w:rFonts w:cs="Arial" w:ascii="Arial" w:hAnsi="Arial"/>
          <w:color w:val="000000"/>
          <w:sz w:val="27"/>
          <w:szCs w:val="27"/>
          <w:rtl w:val="true"/>
        </w:rPr>
        <w:t>..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ولاً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فتح الإسلام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انياً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طرق الصوف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الثاً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دعاة و المعلم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رابعاً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جار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خامساً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هجرات القبلية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عليق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ختبا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فع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وق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highlight w:val="yellow"/>
        </w:rPr>
      </w:pP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ا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 xml:space="preserve">لاشياء اللي ركزنا عليها و المهمة في المادة ما جاب منها شي مثل العوامل و الوسائل و المراحل لإنتشار الاسلام في افريقيا و 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ك</w:t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 xml:space="preserve">ذلك تجارة الرقيق ثمانية اسئلة كلها تحدث عن انتشار الاسلام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highlight w:val="yellow"/>
        </w:rPr>
      </w:pP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ابي افهم وش الي وداه عند السنغال وجزر تنزانيا والنيجر</w:t>
      </w:r>
    </w:p>
    <w:p>
      <w:pPr>
        <w:pStyle w:val="Normal"/>
        <w:spacing w:before="0" w:after="200"/>
        <w:jc w:val="center"/>
        <w:rPr>
          <w:rFonts w:ascii="Arial" w:hAnsi="Arial" w:cs="Arial"/>
          <w:color w:val="000000"/>
          <w:sz w:val="27"/>
          <w:szCs w:val="27"/>
          <w:highlight w:val="yellow"/>
        </w:rPr>
      </w:pP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مفروض نحتج على طريقة الأسئلة لانها ليست متنوعة ولم تشمل كل المادة بل ركز على في الاختبار كله على دخول الاسلام وجاب الدو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0:37:00Z</dcterms:created>
  <dc:creator>Ah Ah</dc:creator>
  <dc:description/>
  <dc:language>en-US</dc:language>
  <cp:lastModifiedBy>Ah Ah</cp:lastModifiedBy>
  <dcterms:modified xsi:type="dcterms:W3CDTF">2017-05-17T20:37:00Z</dcterms:modified>
  <cp:revision>2</cp:revision>
  <dc:subject/>
  <dc:title/>
</cp:coreProperties>
</file>