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 بوادر النهضة الأوروبية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 الحديثة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ات المطلقة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ات المستبدة المستنيرة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تاز بظهور الملكيات المطلقة باوروبا القرن 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ز بسيطرت فرنسا في ذلك الوقت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ن الذي ظهرت فيه حركة الإصلاح الديني مارتن لوثر هو القرن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Cs w:val="32"/>
        </w:rPr>
        <w:t>16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صر النهضة والمميزات لهذا العصر والثورة الفرنسية وطرق انتقال الحضارة الإسلامية الى اوروبا عن طريق الأندلس صقلية والحروب الصليبية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طرق انتقال الحضارة الإسلامية الى اوروبا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زيرة صقلية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مور التي لعبت دور في نشر الثقافة بكثرة في منتصف القرن </w:t>
      </w:r>
      <w:r>
        <w:rPr>
          <w:sz w:val="32"/>
          <w:szCs w:val="32"/>
        </w:rPr>
        <w:t>15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راع الطباعة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شوف الجغرافية ودور البرتغال واسباب ودوافع هذة الكشوف 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تبطت الكشوف الجغرافية بإبن ملك البرتغال الأمير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ري الملاح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إكتشافه تمكن الأوروبيون من الوصول مباشرة الى الهند ماهو؟</w:t>
      </w:r>
    </w:p>
    <w:p>
      <w:pPr>
        <w:pStyle w:val="Normal"/>
        <w:tabs>
          <w:tab w:val="clear" w:pos="720"/>
          <w:tab w:val="right" w:pos="8448" w:leader="none"/>
        </w:tabs>
        <w:ind w:left="-4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س الرجاء الصالح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ب هنري الملاح دورآ حركة الكشوف الجغرافية البرتغالية فدرس الدراسات الجغرافية والفلكية وتطوير السفن والخرائط الجغراف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مهد الحضارة الاوروب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طالي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باب ظهور النهضة الأوروبية في ايطاليا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لموقع الجغرافي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مهدالحضارة الأوروبية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التأثر بحضارة الشرق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ايطاليا مهد الحركة الفنية خلال عصر النهضة وكنت ابرز مدنها خلال تلك الفتر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نة فلورنس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ات ميكافيلي،  يرى أن سياسة الحاكم تقوم على مبدآ معين وهو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ية تبرر الوسيل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ضة خارج ايطاليا في المانيا والنهضة في فرنس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رز رواد الحياة الفكرية الألمانيه هو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ونا روخلن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ضة في انجلتر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أعلام مصلحي اكسفورد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رة مميزة فهي عن حركة الإصلاح الديني التي قامت في المانيا على يد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رتن لوثر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ت حركة الإصلاح الديني ضد امتياز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جال الدين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 الذي فجر الحروب الدينية اعتراض مارتن لوثر على امور من ضمنه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كوك الغفران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بب موقف مارتن لوثر اصدر البابا بحقه قرار ب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مانه من الكنيس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7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ا والحروب الدينية التي قامت بين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تستانت والكاثوليك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تستانت هم المحتجون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 البروتستانت في  فرنسا يطلق عليهم اسم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جونت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ترين دي ميتشي لعبت دورآ هامآ بعد وفاة وزجها هنري الثامن على مسرح الأحداث السياسية في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ب الثلاثين عام وهي حرب في الأساس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نيه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لت الى حرب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ب الثلاثين عام مرت بأدوار رئيسية ه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  <w:rtl w:val="true"/>
        </w:rPr>
        <w:t>ادوار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البوهيمي او البلاتيني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دور دانمركي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ودور سويدي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فرنسي سويدي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ت في المانيا حرب بين البروتستانت والكاثوليك من عام </w:t>
      </w:r>
      <w:r>
        <w:rPr>
          <w:sz w:val="32"/>
          <w:szCs w:val="32"/>
        </w:rPr>
        <w:t>16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16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 بإس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ب الثلاثين عام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رب الثلاثين عام، اي منطقة تمردت على العرش الأمبراطوري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هيمي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ح وستفاليا </w:t>
      </w:r>
      <w:r>
        <w:rPr>
          <w:sz w:val="32"/>
          <w:szCs w:val="32"/>
        </w:rPr>
        <w:t>16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ى حرب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لاثين عام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9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دف من الحروب كان فقط لتحقيق عظمة فرنس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حروب التي شنتها فرنسا وأبرز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ب الهولند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رب الوراثة الأسبان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اهدات والصلح الذي يعقد على كل حرب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لى الإصلاح المالي في عهد لويس الرابع عشر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لبير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جلترا والثورة المجي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ستورية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ورة كانت صراع بي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ك والبرلمان وحدثت امور معين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ه الشعب الإنجليزي ملكه جيمس الأول بسبب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تة الخارج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لمان القصير سمي بذلك لأن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اة البرلمان هذا لم تدم اكثر من ثلاث اسابيع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لمان الطويل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 قائمآ لعدة سنوات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اية هذه الحرب التي أنتهت بقانوني الحقوق والتسامح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ب الأهل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1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ور روسيا خصوصآ بعد تولي اسر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مانوف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ة الأسرة حكمت روسيا كأسر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براطور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مت لمدة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مر حكم اسرة رومانوف حتى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ة الثورة البلشفية قبيل الحرب العالمية الأولى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ى قيصر روسيا بطرس مدينة عند نهر نيف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رسبرغ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2/13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وسيا في القرن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ل بروسيا والمؤسس الحقيقي ه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ويلياك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تأسيسه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حرب الإستقلال الأمريك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ب الإستقلال الأمريكية كانت بين انجلترا و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عمرات الأنجليزية في امريكا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 هذة الحرب بقرار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لال الولايات وتشكل الولايات المتحدة الأمريكية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4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كان اوضاع الدول في مطلع القرن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داية عصر النهضة والقرن </w:t>
      </w:r>
      <w:r>
        <w:rPr>
          <w:sz w:val="32"/>
          <w:szCs w:val="32"/>
        </w:rPr>
        <w:t>18</w:t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448" w:leader="none"/>
        </w:tabs>
        <w:bidi w:val="0"/>
        <w:spacing w:lineRule="auto" w:line="240" w:before="0" w:after="0"/>
        <w:ind w:left="-483" w:hanging="0"/>
        <w:jc w:val="right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f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613d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4e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64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3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64e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64e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02:00Z</dcterms:created>
  <dc:creator>برايت</dc:creator>
  <dc:description/>
  <dc:language>en-US</dc:language>
  <cp:lastModifiedBy>Ah Ah</cp:lastModifiedBy>
  <dcterms:modified xsi:type="dcterms:W3CDTF">2015-12-18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