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ختبار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ض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7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نت نجـــــــــــد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د يطلق على النظرية التركيبية أسم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ظرية </w:t>
      </w:r>
      <w:r>
        <w:rPr>
          <w:b/>
          <w:bCs/>
          <w:color w:val="0000FF"/>
          <w:sz w:val="32"/>
          <w:szCs w:val="32"/>
          <w:rtl w:val="true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وامل الإيكولوجية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عوامل الغير الإيكولو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وامل السيكولو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السوسيولوجية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أتباع النظرية التركيب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ر كاليم وبارسون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رتون وريدفيلد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وسكار لويس وهربرت جان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يس ويرث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ي من النقاط التالية تعد من السمات التي تميز الأفراد الذين يميلون الى تدعيم علاقات الجير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طول مدة الإقامة في مجتمع الجي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صول على قدر مناسب من التعلي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متلاك سيارة حديث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وجود أطفال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شير النظرية التركيبية إلى إن هناك ارتباطا بين المكانة الطبقية والعلاقات </w:t>
      </w:r>
      <w:r>
        <w:rPr>
          <w:b/>
          <w:bCs/>
          <w:color w:val="0000FF"/>
          <w:sz w:val="32"/>
          <w:szCs w:val="32"/>
          <w:rtl w:val="true"/>
        </w:rPr>
        <w:t>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ياسية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قرا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قاف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كاديمي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رجع نظرية </w:t>
      </w:r>
      <w:r>
        <w:rPr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لى الافتراضات النظرية التي أثارها عالم الاجتماع الأمريكي ‘ كلاود فيشر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اعل الرمز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راع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ثقافة الفرعية للحض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رف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ناك عدة شروط تجعل جماعة الجيرة تأخذ شكلا أوليا وشخصيا للعلاقات السائدة بين أفرادها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ها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ضرورة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اقات الزوا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فتقار إلى طع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تحاق بالتعليم الجامعي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لما كبر حجم المجتمع المحلي زاد</w:t>
      </w:r>
      <w:r>
        <w:rPr>
          <w:b/>
          <w:bCs/>
          <w:color w:val="0000FF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عضاء العائلة الممتد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شتت المك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خل الما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ثقافي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قف نظرية الثقافة الفرعية للحضرية موقفا </w:t>
      </w:r>
      <w:r>
        <w:rPr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ين كل من نظري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‘‘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ويس ويرث ‘‘ والنظرية التركيبي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يدا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رضاً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سطا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يجابياً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9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رجع الجذور الحقيقية لدراسة الفروق الريفية الحضرية إلى عصر المفكر العربي ‘‘ ابن خلدون ‘‘ في القرن</w:t>
      </w:r>
      <w:r>
        <w:rPr>
          <w:b/>
          <w:bCs/>
          <w:color w:val="0000FF"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امس عشر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رابع عش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ابع عش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سع عشر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0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ارن ‘‘السيرهنري مين ‘‘ بين المجتمع الريفي والمجتمع الحضري على أساس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كانة الاقتصادية والإنتا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قافة والتعليم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كانة الاجتماعية والتعاق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اون والتنافس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حاول ‘‘دور كاليم‘‘ أن يميز بين نوعين من المجتمعات على أساس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راع 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اعل 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يف الاجتماع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ضامن الاجتماعي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هتم ‘‘سوركن وزيمرمان ‘‘بالتفرقة بين المجتمع الريفي والمجتمع الحضري على أساس وظيفي حيث تمثل المحك الأول والأساسي لما بين نموذجي المجتمع من فروق واختلافات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ه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كا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د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م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شير المتصل الريفي الحضري إلى وجود تدرج </w:t>
      </w:r>
      <w:r>
        <w:rPr>
          <w:b/>
          <w:bCs/>
          <w:color w:val="0000FF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ين المجتمعات في درجة الريفية أو الحضري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بت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ستم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مستق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تدل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ف </w:t>
      </w:r>
      <w:r>
        <w:rPr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أنها تجمع كثيف من الناس يسكنون في منطقة جغرافية صغيرة نسبي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رجع الاهتمام بدراسة المدن إلى عدة أسباب ، منها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فوق نفوذ المدن بالنسبة لنفوذ الر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خفاض المستوى الصحي بالر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يادة السريعة في إنتاج المحاصيل الزر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شيد استهلاك الكهرباء بالريف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هتم </w:t>
      </w:r>
      <w:r>
        <w:rPr>
          <w:b/>
          <w:bCs/>
          <w:color w:val="0000FF"/>
          <w:sz w:val="32"/>
          <w:szCs w:val="32"/>
          <w:rtl w:val="true"/>
        </w:rPr>
        <w:t>..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دراسة المدينة تاريخ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ويس ويرث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لويس ممفور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لينوفكس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شارلز كولي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7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ت المدينة في نموها بعدة مراحل ، منه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رحلة النشأ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لكمو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لتواص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لطلاق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مكن تصنيف المدن في إطار مجموعة من المعايير المختلفة ، منها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حجم المدي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ود البتر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افر مساحات خضر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ود عدد كبير من السيارات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9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عد تقسيم المدن من حيث عدد السكان من أسهل التقسيمات وذلك لارتباطه بـ</w:t>
      </w:r>
      <w:r>
        <w:rPr>
          <w:b/>
          <w:bCs/>
          <w:color w:val="0000FF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 المدين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اطة الحياة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عقد الحياة </w:t>
      </w:r>
    </w:p>
    <w:p>
      <w:pPr>
        <w:pStyle w:val="Heading2"/>
        <w:rPr>
          <w:color w:val="000000" w:themeColor="text1"/>
          <w:sz w:val="32"/>
          <w:szCs w:val="28"/>
        </w:rPr>
      </w:pPr>
      <w:r>
        <w:rPr>
          <w:color w:val="000000" w:themeColor="text1"/>
          <w:sz w:val="32"/>
          <w:sz w:val="32"/>
          <w:szCs w:val="28"/>
          <w:rtl w:val="true"/>
        </w:rPr>
        <w:t xml:space="preserve">كثرة العلاقات الاجت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ف العلاقات القرابي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رتبط عملية </w:t>
      </w:r>
      <w:r>
        <w:rPr>
          <w:b/>
          <w:bCs/>
          <w:color w:val="0000FF"/>
          <w:sz w:val="32"/>
          <w:szCs w:val="32"/>
          <w:rtl w:val="true"/>
        </w:rPr>
        <w:t>..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تركز الوظائف حول نشاط حيوي مثل تركز الأعمال في قلب المدين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ركيز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ركز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امركز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ول الديموجرافي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1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ني </w:t>
      </w:r>
      <w:r>
        <w:rPr>
          <w:b/>
          <w:bCs/>
          <w:color w:val="0000FF"/>
          <w:sz w:val="32"/>
          <w:szCs w:val="32"/>
          <w:rtl w:val="true"/>
        </w:rPr>
        <w:t>..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يل البشر والهيئات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كذلك الأنماط الأخرى من استخدام الأرض إلى الابتعاد عن مركز المدين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غز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اق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ية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لامركزي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2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قصد بـ</w:t>
      </w:r>
      <w:r>
        <w:rPr>
          <w:b/>
          <w:bCs/>
          <w:color w:val="0000FF"/>
          <w:sz w:val="32"/>
          <w:szCs w:val="32"/>
          <w:rtl w:val="true"/>
        </w:rPr>
        <w:t>..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حركة السكان اليومية ذهابا وإيابا بين مكان الإقامة ومكان العمل اليومي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كذلك حركة السلع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روتي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ص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غير 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ضبط الاجتماعي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د نظرية </w:t>
      </w:r>
      <w:r>
        <w:rPr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أول النظريات الأيكولوجية في الظهور والتي نادى بها العالم ‘‘ هونت ‘‘ عامـ </w:t>
      </w:r>
      <w:r>
        <w:rPr>
          <w:b/>
          <w:bCs/>
          <w:color w:val="0000FF"/>
          <w:sz w:val="32"/>
          <w:szCs w:val="32"/>
        </w:rPr>
        <w:t>1903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ائر متحدة المركز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نجمة البح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ضرية كأسلوب للحيا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طاع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4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د يطلق على نظرية الدوائر متحدة المركز اسم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عل 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حضر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فرض الحلق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يف الاجتماعي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5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رى نظرية </w:t>
      </w:r>
      <w:r>
        <w:rPr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ن المدينة الكبيرة مكونه من عديد من القطاعات أكثر من كونها دوائر متحدة المركز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ائر متحدة المركز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قط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وايا المتعد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جمة البحر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6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شير نظرية </w:t>
      </w:r>
      <w:r>
        <w:rPr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لى أن هناك عدد من المراكز في  كل المدينة لا مركز واحد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ان كل مدينه تختلف عن الأخرى في نوع وعدد مراكزها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نوايا المتعد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قافية الفر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بادل 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جمة البحر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color w:val="0000FF"/>
          <w:sz w:val="32"/>
          <w:szCs w:val="32"/>
          <w:rtl w:val="true"/>
        </w:rPr>
        <w:t>..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راسة وفهم واقع ومحاولة تطويره وتحسينه إلى الأفضل والأحس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يادة حجم المدي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غير المدينة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خطيط المدي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قسام المدين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8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ناك عدة أهداف التخطيط المدين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ها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حسين العلاقة بين المسكن والشوارع والمناطق الصناعية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دمير المنتزهات العام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غلاق الأسواق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همال الخدمات العام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9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ا ينفصل تخطيط المدينة عن المخطط العام </w:t>
      </w:r>
      <w:r>
        <w:rPr>
          <w:b/>
          <w:bCs/>
          <w:color w:val="0000FF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كل منهما يساند ويكمل الأخر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للدو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ق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مدرس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جامع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0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عرف </w:t>
      </w:r>
      <w:r>
        <w:rPr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أنه التكوين النهائي للعناصر المتعددة للبيئة الحضرية بحيث تكون أكثر عطاءاً وإنتاجية وملائمة للجميع في تناسق الجانب المعماري والتصميم المدني والواقع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الاجتماع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خطيط الحض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الاقتصا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الزراعي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1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لتخطيط الحضري عدة أشكال وأنواع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ها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خطيط على مستوى البيئة الحض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الشا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على مستوى الق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الكفء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2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ناك عدة أهداف للتخطيط الحضري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ها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همال الأقسام الوظيفية في المدين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أكيد على أن تكون البيوت قوية البناء وصحية ومريح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 الاهتمام بالوظيفة الترفيهية للمد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ويل الحدائق العامة إلى مباني إداري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3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د عملية تحديد مكونات وعناصر البيئة الحضرية مرادفاً لما يمكن تسميته بالمسح </w:t>
      </w:r>
      <w:r>
        <w:rPr>
          <w:b/>
          <w:bCs/>
          <w:color w:val="0000FF"/>
          <w:sz w:val="32"/>
          <w:szCs w:val="32"/>
          <w:rtl w:val="true"/>
        </w:rPr>
        <w:t>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امل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جغر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4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مكن النظر إلى التخطيط الحضري كنظام يتكون من فرعين أساسيين هما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نظام البيئة الطبيعية ونظام المؤسسات الإدارية والاقتصادية والاجت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دولة والق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ام الأسرة والجي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ام الثقافة والمجتمع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5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مكن تصوير التخطيط الحضري على أنه عمليات مترابطة تتم على عدة مستويات من أهمها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توى الجام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توى المدرسة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ستوى الدو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توى المستشفى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6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مكن تعريف </w:t>
      </w:r>
      <w:r>
        <w:rPr>
          <w:b/>
          <w:bCs/>
          <w:color w:val="0000FF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أنه العلم الذي يهتم بدراسة المدينة باعتبارها مركز الحضر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اجتماع السياس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الريف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لم الاجتماع الحض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الأسري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7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ي الموضوعات التالية يعد من الموضوعات الدراسة في علم الاجتماع الحضري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راسة القر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راسة المصان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اسة المدارس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دراسة المدن والمركز الحضري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8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تناسب الحضرية طردياً مع عدد السكان في المدينة </w:t>
      </w:r>
      <w:r>
        <w:rPr>
          <w:b/>
          <w:bCs/>
          <w:color w:val="0000FF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ها نسبة الحضر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رتفع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خفض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و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لف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9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حضر مفهوم </w:t>
      </w:r>
      <w:r>
        <w:rPr>
          <w:b/>
          <w:bCs/>
          <w:color w:val="0000FF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شير إلى عملية تحويل المناطق الريفية إلى مناطق حضري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تاتيك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ديناميك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امض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ضح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0</w:t>
      </w:r>
      <w:r>
        <w:rPr>
          <w:b/>
          <w:bCs/>
          <w:color w:val="0000FF"/>
          <w:sz w:val="32"/>
          <w:szCs w:val="32"/>
          <w:rtl w:val="true"/>
        </w:rPr>
        <w:t xml:space="preserve">/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ركز التصور </w:t>
      </w:r>
      <w:r>
        <w:rPr>
          <w:b/>
          <w:bCs/>
          <w:color w:val="0000FF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لتحضر على التغيرات التي تطرأ على نسبة سكان الحضر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وك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ديموجر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غرا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ي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1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ركز التصور البنائي للتحضر على نماذج الأنشطة </w:t>
      </w:r>
      <w:r>
        <w:rPr>
          <w:b/>
          <w:bCs/>
          <w:color w:val="0000FF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لسكان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اقتصا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يا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قافية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2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عد مفهوم </w:t>
      </w:r>
      <w:r>
        <w:rPr>
          <w:b/>
          <w:bCs/>
          <w:color w:val="0000FF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المفاهيم التي ترتبط دائماً بمفهوم التحضر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يف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نثروبولوجيا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نمو الحض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يكولوجيا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3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عد مصطلح </w:t>
      </w:r>
      <w:r>
        <w:rPr>
          <w:b/>
          <w:bCs/>
          <w:color w:val="0000FF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المصطلحات القريبة لمصطلح التحضر ، حيث يستخدم كل من المفهومين على أنهما مترادفان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حض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يف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داو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ضامن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4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شير التحضر </w:t>
      </w:r>
      <w:r>
        <w:rPr>
          <w:b/>
          <w:bCs/>
          <w:color w:val="0000FF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لى الأسلوب المعيشي القائم في نطاق جغرافي محدد بمركز حضري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يث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قلي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ن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بع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5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ي من النقاط التالية يعتبر من مؤشرات قياس التحضر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توسط دخل الف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وق الرياض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خر سن الزوا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لاق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6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د الحضرية المحصلة النهائية لعملية </w:t>
      </w:r>
      <w:r>
        <w:rPr>
          <w:b/>
          <w:bCs/>
          <w:color w:val="0000FF"/>
          <w:sz w:val="32"/>
          <w:szCs w:val="32"/>
          <w:rtl w:val="true"/>
        </w:rPr>
        <w:t>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حول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حض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7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عد </w:t>
      </w:r>
      <w:r>
        <w:rPr>
          <w:b/>
          <w:bCs/>
          <w:color w:val="0000FF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ول من قال بنظرية الحضرية كأسلوب للحيا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رل مارك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 كاليم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ويس وير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يف برو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دعواتي لي ولكم بالتوفيق </w:t>
      </w:r>
      <w:r>
        <w:rPr>
          <w:b/>
          <w:bCs/>
          <w:i/>
          <w:iCs/>
          <w:color w:val="FF0000"/>
          <w:sz w:val="32"/>
          <w:szCs w:val="3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e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26be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b26be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6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BC0D5-A297-4911-98C5-CD3C37D84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1011</Words>
  <Characters>5766</Characters>
  <CharactersWithSpaces>67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9:00Z</dcterms:created>
  <dc:creator>shift</dc:creator>
  <dc:description/>
  <dc:language>en-US</dc:language>
  <cp:lastModifiedBy>shift</cp:lastModifiedBy>
  <dcterms:modified xsi:type="dcterms:W3CDTF">2016-12-02T2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