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901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2"/>
        <w:gridCol w:w="162"/>
        <w:gridCol w:w="656"/>
        <w:gridCol w:w="1714"/>
        <w:gridCol w:w="2014"/>
        <w:gridCol w:w="683"/>
        <w:gridCol w:w="1888"/>
        <w:gridCol w:w="1135"/>
      </w:tblGrid>
      <w:tr>
        <w:trPr/>
        <w:tc>
          <w:tcPr>
            <w:tcW w:w="97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 على شراء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ord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مل او يقدر على شراء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verb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صفة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ريح – راحه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fort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يح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اح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for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 للتطبيق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قل – حساس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i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س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غوب فيه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ir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غب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هى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ir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ure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ث لمناسبة او حادث كسبب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cas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سب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casi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inent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inen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ct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cti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شار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ult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شي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ult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الطلب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دم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e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م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abit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كن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abi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ئ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رأ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طن او الشخص الذي يستقر بمنطقة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ق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ستاني او الرجل الذي يشتغل في الحدائق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ج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وء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أنين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qui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quil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 noun out of an adjec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صفة اسم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ن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ونه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astic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– مرن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astic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ور ودي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di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di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اء شكلي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مسك بالرسميات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رس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ي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i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l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ز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ev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جز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ief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نسية – وطني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itie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طني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ئس – عاجز – ضعيف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les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L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ق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تر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les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نقل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ort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– ابعد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ort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r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rat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agin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ي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ن – الاعتدال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او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أ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ذ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ر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fu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ر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ى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F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 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خم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werfu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wer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205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7"/>
        <w:gridCol w:w="820"/>
        <w:gridCol w:w="1746"/>
        <w:gridCol w:w="2012"/>
        <w:gridCol w:w="681"/>
        <w:gridCol w:w="1887"/>
        <w:gridCol w:w="1111"/>
      </w:tblGrid>
      <w:tr>
        <w:trPr/>
        <w:tc>
          <w:tcPr>
            <w:tcW w:w="98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ازا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mplish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ج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mplish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vern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كم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vern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s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طان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طن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v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رك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ve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ضب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خب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 شديد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ry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زا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ry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untain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untain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مض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ste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وض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stery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ناا خليت بالجدول خانات زائدة اذا شفتوولكم سفقسيه جرووها باذاانيهاا وحطووهاا هوو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والله يوفقكم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خووكم كاافي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a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004107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004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4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4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03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67FAA-FBDA-4347-85AC-C401B9705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3</Words>
  <Characters>2756</Characters>
  <CharactersWithSpaces>323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9:00Z</dcterms:created>
  <dc:creator>ناصر</dc:creator>
  <dc:description/>
  <dc:language>en-US</dc:language>
  <cp:lastModifiedBy>Think_Raed</cp:lastModifiedBy>
  <cp:lastPrinted>2012-02-26T19:53:00Z</cp:lastPrinted>
  <dcterms:modified xsi:type="dcterms:W3CDTF">2017-05-19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