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واجبااا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مصادر السيرة القرآن الكريم؛ حيث ذكر الله عز وجل غزوة بدر في سو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ق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ل عمرا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س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أنفال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اث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bookmarkStart w:id="0" w:name="هنا4"/>
      <w:bookmarkEnd w:id="0"/>
      <w:r>
        <w:rPr>
          <w:rFonts w:cs="Times New Roman" w:ascii="Times New Roman" w:hAnsi="Times New Roman"/>
          <w:bCs/>
          <w:sz w:val="32"/>
          <w:szCs w:val="32"/>
          <w:rtl w:val="true"/>
        </w:rPr>
        <w:t xml:space="preserve">{ </w:t>
      </w:r>
      <w:r>
        <w:rPr>
          <w:rStyle w:val="Style14"/>
          <w:rFonts w:ascii="Times New Roman" w:hAnsi="Times New Roman" w:cs="Times New Roman"/>
          <w:bCs/>
          <w:sz w:val="32"/>
          <w:sz w:val="32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cs="Times New Roman" w:ascii="Times New Roman" w:hAnsi="Times New Roman"/>
          <w:bCs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</w:rPr>
        <w:t>دليل على أن العرب في جاهليتهم كانو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ركون في الرخاء والش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لصون في الرخاء والش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ركون في الشدة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خلصون في الرخاء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يشركون في الرخاء ويخلصون في الشد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ل ما نزل الوحي على النبي صلى الله عليه وسلم كان في يو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ب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مع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خميس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اثنين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ثلاث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دل قوله صلى الله عليه وس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أن جزيرة العر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رم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ها أول بيت وضع للناس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ع في قلب العال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أوى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جميع ما ذكر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مهن العرب في الجاه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ناعة؛ وكانت مشهورة 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 بلاد العر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يمام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يمن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دينة المنور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94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نى إظهار الدين 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{</w:t>
      </w:r>
      <w:r>
        <w:rPr>
          <w:rStyle w:val="Style14"/>
          <w:rFonts w:ascii="Times New Roman" w:hAnsi="Times New Roman" w:cs="Times New Roman"/>
          <w:b/>
          <w:b/>
          <w:bCs/>
          <w:sz w:val="32"/>
          <w:sz w:val="32"/>
          <w:rtl w:val="true"/>
        </w:rPr>
        <w:t xml:space="preserve">هُوَ الَّذِي أَرْسَلَ رَسُولَهُ بِالْهُدَى وَدِينِ الْحَقِّ لِيُظْهِرَهُ عَلَى الدِّينِ كُلِّهِ وَلَوْ كَرِهَ الْمُشْرِكُونَ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}: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دخل كل الناس في الإسل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أن يخضع كل الناس للإسلام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خضع بعضهم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ن يدخل بعضهم فقط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كاح عند العرب في الجاهلية كان يتم عن طري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زواج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تبضاع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جميع الاختيارات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خول العشرة على المرأة الواح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ُخير الحاكم في أسرى الحرب ب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ت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 بفد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جميع الاختيارات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 بدون فداء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كمة في الابتلاء بالمرض وسائر أنواع الأل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المطيع من العاص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الصادق من الكاذ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رفة أي العباد أحسن عمل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ياء من الأمور التي ينبغي على العبد أن يتحلى بها؛ وهو خل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ه محم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كله محمود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ه مذمو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إجابة صحيح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28"/>
          <w:szCs w:val="28"/>
        </w:rPr>
      </w:pPr>
      <w:r>
        <w:rPr>
          <w:rFonts w:ascii="Hacen Saudi Arabia" w:hAnsi="Hacen Saudi Arabia" w:cs="AGA Mashq Bold"/>
          <w:b/>
          <w:b/>
          <w:bCs/>
          <w:sz w:val="28"/>
          <w:sz w:val="28"/>
          <w:szCs w:val="28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28"/>
          <w:szCs w:val="28"/>
        </w:rPr>
        <w:t>1431</w:t>
      </w:r>
      <w:r>
        <w:rPr>
          <w:rFonts w:cs="AGA Mashq Bold" w:ascii="Hacen Saudi Arabia" w:hAnsi="Hacen Saudi Arabia"/>
          <w:b/>
          <w:bCs/>
          <w:sz w:val="28"/>
          <w:szCs w:val="28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28"/>
          <w:szCs w:val="28"/>
        </w:rPr>
        <w:t>1432</w:t>
      </w:r>
      <w:r>
        <w:rPr>
          <w:rFonts w:cs="AGA Mashq Bold" w:ascii="Hacen Saudi Arabia" w:hAnsi="Hacen Saudi Arabia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sz w:val="28"/>
          <w:szCs w:val="28"/>
        </w:rPr>
        <w:t>1</w:t>
      </w:r>
      <w:r>
        <w:rPr>
          <w:rFonts w:cs="Hacen Saudi Arabia" w:ascii="Hacen Saudi Arabia" w:hAnsi="Hacen Saudi Arabi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olor w:val="000000" w:themeColor="text1"/>
          <w:sz w:val="28"/>
          <w:sz w:val="28"/>
          <w:szCs w:val="28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صل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تكميل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تبع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هامشية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احة العقل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جابة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ق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مانة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دي إلى صراط مستقيم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الدين كله لله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دي إلى النور والهدى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بع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ة أشهر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تين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رًا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هارة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رادى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اعة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اشرة من الهجر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بعثة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عر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نون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كهانة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كذب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ستهزاء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إسلام ثم الارتداد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خرية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ستهزاء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ذل المؤمنين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خرية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ي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غنى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قر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ة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رتين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وم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ج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زكاة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الفترة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رب البسوس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رب الخوارج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1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 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 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سوة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الأريقط</w:t>
      </w:r>
    </w:p>
    <w:p>
      <w:pPr>
        <w:pStyle w:val="ListParagraph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ضليل قريش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أنه في طريق المدينة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قربه من المدينة</w:t>
      </w:r>
    </w:p>
    <w:p>
      <w:pPr>
        <w:pStyle w:val="ListParagraph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ً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رُ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1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شهرًا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صر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صيح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واساة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لث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قينقاع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الخيبر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ربع 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مس 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زوات</w:t>
      </w:r>
    </w:p>
    <w:p>
      <w:pPr>
        <w:pStyle w:val="ListParagraph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تج مكة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يبر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نين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تبوك</w:t>
      </w:r>
    </w:p>
    <w:p>
      <w:pPr>
        <w:pStyle w:val="ListParagraph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رابع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2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حرب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حفلات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كل مكان</w:t>
      </w:r>
    </w:p>
    <w:p>
      <w:pPr>
        <w:pStyle w:val="ListParagraph"/>
        <w:numPr>
          <w:ilvl w:val="0"/>
          <w:numId w:val="4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نيا فقط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ين فقط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مور الدين والدنيا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امس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ادس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ـ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الهجرة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حرم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وى الإحرام ثم تركه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رم قبل أن يدخل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مطلقًا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أثم مطلقًا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إذا كان متأولاً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ظهار كثرة المسلمي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ظهار قوة المسلمي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خافة الأعداء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يقع الرعب في قلوبهم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به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الناس جميعًا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أهل بيته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 الأجانب</w:t>
      </w:r>
    </w:p>
    <w:p>
      <w:pPr>
        <w:pStyle w:val="ListParagraph"/>
        <w:numPr>
          <w:ilvl w:val="0"/>
          <w:numId w:val="5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سبت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حد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لاثاء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معة</w:t>
      </w:r>
    </w:p>
    <w:p>
      <w:pPr>
        <w:pStyle w:val="ListParagraph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ساء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 ملكت أيمانكم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من</w:t>
      </w:r>
    </w:p>
    <w:p>
      <w:pPr>
        <w:pStyle w:val="ListParagraph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ُلق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ًلق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قول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علية فقط</w:t>
      </w:r>
    </w:p>
    <w:p>
      <w:pPr>
        <w:pStyle w:val="ListParagraph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زيرة العربي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دينة المنور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رية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هرية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جهاد</w:t>
      </w:r>
    </w:p>
    <w:p>
      <w:pPr>
        <w:pStyle w:val="ListParagraph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دعو إلى القتال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من عادوه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المنافقين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نصارى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شركين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النضير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هود بني قينقاع</w:t>
      </w:r>
    </w:p>
    <w:p>
      <w:pPr>
        <w:pStyle w:val="ListParagraph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هل الكتاب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لمين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هود</w:t>
      </w:r>
    </w:p>
    <w:p>
      <w:pPr>
        <w:pStyle w:val="ListParagraph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رفع الدرجات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كفير السيئات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4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ولى من الهجرة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قتالية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سلمية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صلح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تفاق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حجة والسنان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جهاد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حجة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سنان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القتل</w:t>
      </w:r>
    </w:p>
    <w:p>
      <w:pPr>
        <w:pStyle w:val="ListParagraph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هم إذا كا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آخرهم إذا لم يك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هم وإن لم يك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شرك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نافق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سلمين</w:t>
      </w:r>
    </w:p>
    <w:p>
      <w:pPr>
        <w:pStyle w:val="ListParagraph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bookmarkStart w:id="1" w:name="_GoBack"/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در</w:t>
      </w:r>
      <w:bookmarkEnd w:id="1"/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حد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ندق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ني المصطلق</w:t>
      </w:r>
    </w:p>
    <w:p>
      <w:pPr>
        <w:pStyle w:val="ListParagraph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غلبية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قلية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4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ListParagraph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1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لاحظ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(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أي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3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قاتل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لم يقاتلوا مع النبي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0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قط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غسلون ولا 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غسلون و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غسلون و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5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ييز الصادق من الكاذب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محيص للمسلمين</w:t>
      </w:r>
    </w:p>
    <w:p>
      <w:pPr>
        <w:pStyle w:val="ListParagraph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خزاعة ببني بكر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المشركين بالمسلمين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غدر خزاعة بالمشركين</w:t>
      </w:r>
    </w:p>
    <w:p>
      <w:pPr>
        <w:pStyle w:val="ListParagraph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1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2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سلام الأوس والخزرج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يعة العقبة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وم بعاث</w:t>
      </w:r>
    </w:p>
    <w:p>
      <w:pPr>
        <w:pStyle w:val="ListParagraph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3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خلق السيء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فواحش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معاصي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قبيح</w:t>
      </w:r>
    </w:p>
    <w:p>
      <w:pPr>
        <w:pStyle w:val="ListParagraph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4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 بعضهم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ذلك</w:t>
      </w:r>
    </w:p>
    <w:p>
      <w:pPr>
        <w:pStyle w:val="ListParagraph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5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فلسفة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أموال</w:t>
      </w:r>
    </w:p>
    <w:p>
      <w:pPr>
        <w:pStyle w:val="ListParagraph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6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سفيه المشركين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تسفيه آباء المشركين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صدع بالدعوة</w:t>
      </w:r>
    </w:p>
    <w:p>
      <w:pPr>
        <w:pStyle w:val="ListParagraph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7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شام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عراق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ليمن</w:t>
      </w:r>
    </w:p>
    <w:p>
      <w:pPr>
        <w:pStyle w:val="ListParagraph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8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نكرون الزواج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6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-: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نقد العهد بني قريظة فقط</w:t>
      </w:r>
    </w:p>
    <w:p>
      <w:pPr>
        <w:pStyle w:val="ListParagraph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70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إحدى عشر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اثنى عشر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ثلاث عشرة سنة</w:t>
      </w:r>
    </w:p>
    <w:p>
      <w:pPr>
        <w:pStyle w:val="ListParagraph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Cs w:val="28"/>
        </w:rPr>
      </w:pP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</w:rPr>
        <w:t>9</w:t>
      </w:r>
      <w:r>
        <w:rPr>
          <w:rFonts w:cs="Hacen Saudi Arabia" w:ascii="Hacen Saudi Arabia" w:hAnsi="Hacen Saudi Arabia"/>
          <w:b/>
          <w:bCs/>
          <w:cap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سن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قشات</w:t>
      </w:r>
      <w:r>
        <w:rPr>
          <w:rFonts w:ascii="Arial" w:hAnsi="Arial" w:asciiTheme="minorBidi" w:hAnsiTheme="minorBidi"/>
          <w:sz w:val="32"/>
          <w:szCs w:val="32"/>
          <w:rtl w:val="true"/>
        </w:rPr>
        <w:t>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ل العرب في الجاهليه والذين بعث فيهم النبي صلي الله عليه وسلم فطرتهم سليمه ام غير سليم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عم كانت فطراتهم س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نبي صلى الله عليه وسلم بدأ دعوته سراًفما الحكمة من ذلك ؟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ا مدى صحة هذه المقول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إسلام انتشر بالس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ينبغي أن تطلق هذه المقولة إثباتا ولا نفيا، ولكن يفصل فيها، فيق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ثير من البلدان والمناطق رفضت دعوة الإسلام، وحاربته ووقفت في وجهه،ففتحها المسلمون بالسيف، ثم نشروا فيها دعوة الإسلام فأصبح أهلها مسلمينملتزمين بالشرائع، بل من الدعاة إلى الإس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-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كثير من البلدان انتشر فيها الإسلام عن طريق التجار والدعاة السائحين في سبيل ال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له أعل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نستطيع القول بأن الإسلام انتشر بقوة السيف جغرافياً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كنه لم ينتشر في قلوب الناس بالسي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ن المسلمين يؤمنون بأنه لا إكراه في الد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لا يكرهون الناس على الدخول في الإس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ا ننسى المغ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ما حصل لهم بعد أن غزوا أرض الإسلام والمسلم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خلوا الإسلام بعد أن رأوا المسلمين ودينهم وأخلاقه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ا ننسى حكم أخذ الجز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الإسلام انتشر جغرافياً بالسيف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ذا لا عيب ف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ل هو فخر وعز وتمك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مخالفين لدعوة النبي صلى الله عليه وسلم اليهود والنصارى وقد ذكر الله عز وجل أنهم يعرفون النبي صلى الله عليه وسلم حق المعرفة، والمطلوب ذكر الآية الدالة على ذلك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(</w:t>
      </w: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َّذِينَ آتَيْنَاهُمُ الْكِتَابَ يَعْرِفُونَهُ كَمَا يَعْرِفُونَ أَبْنَاءهُمْ وَإِنَّ فَرِيقاً مِّنْهُمْ لَيَكْتُمُونَ الْحَقَّ وَهُمْ يَعْلَمُونَ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)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آيتان في كتاب الله عز وجل تدلان على أن الابتلاء بالسعة في الرزق وكذلك الابتلاء بالتقتير في الرزق ليس دليلا على اكرام الاول واهانة الثاني فما هما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َأَمَّا الإِنسَانُ إِذَا مَا ابْتَلاهُ رَبُّهُ فَأَكْرَمَهُ وَنَعَّمَهُ فَيَقُولُ رَبِّي أَكْرَمَنِ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Arial" w:hAnsi="Arial" w:eastAsia="Times New Roman" w:asciiTheme="minorBidi" w:hAnsiTheme="minorBidi"/>
          <w:color w:val="003E69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َأَمَّا إِذَا مَا ابْتَلاهُ فَقَدَرَ عَلَيْهِ رِزْقَهُ فَيَقُولُ رَبِّي أَهَانَنِ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بشة التي هاجر إليها المسلمون هل ه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eastAsia="Times New Roman" w:ascii="Arial" w:hAnsi="Arial"/>
          <w:color w:val="008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8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سودان أم الصومال أم اريتريا أم تشملها كلها؟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ما حكم الهجرة من بلاد الكفار إلى بلاد المسلمين ؛ هل واجبة او غير واجبة؟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واجبه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 xml:space="preserve">والدليل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: {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إِنَّ الَّذِينَ تَوَفَّاهُمُ الْمَلآئِكَةُ ظَالِمِي أَنْفُسِهِمْ قَالُواْ فِيمَ كُنتُمْ قَالُواْ كُنَّا مُسْتَضْعَفِينَ فِي الأَرْضِ قَالْوَاْ أَلَمْ تَكُنْ أَرْضُ اللَّهِ وَاسِعَةً فَتُهَاجِرُواْ فِيهَا فَأُوْلَئِكَ مَأْوَاهُمْ جَهَنَّمُ وَسَاءتْ مَصِيراً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} [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نساء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9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8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اب إسلام الأوس والخزرج المعارك التي كانت بينهم في الجاه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كم استمرت هذه المعارك بين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ستمرت قرابة مائة وعشرين عاماً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لم يطفئها الى مجيئ الإسلا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ا اول معركة بين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دات المعارك بينهم بموقعة سم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9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ل اليهود سكنوا يثر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دينة المنورة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بل الأوس والخزرج، ولماذا سكنوها بالذات من سائر بلاد الجزيرة العربية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ول من سكنوا يثرب هم اليهود وذلك بعدما دمر بختنصر دولتهم ونزلت طائفه منهم خيبر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بعد انهيار سد مأرب نزحت بعض القبائل القحطانيه من اليمن وتفرقت ف الجزيره فنزل الاوس والخزرج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> 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كانت الاغلبيه في البدايه لليهود ولكن بعدما كثر الاوس والخزرج اصبح الاغلبيه للاوس والخزرج وبعدها اصبحوا يقولون لهم ان نبينا سوف يبعث لنا وسوف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تلكم قتل عاد وارم فحين عرفوا ان الرسول هو النبي الذي تتوعدهم به اليهود بادروا بالاسلا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بالتوووووف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t>Ťŋ</w:t>
      </w:r>
      <w:r>
        <w:rPr>
          <w:rFonts w:eastAsia="Times New Roman" w:cs="Arial" w:ascii="Arial" w:hAnsi="Arial"/>
          <w:color w:val="FF0000"/>
          <w:sz w:val="36"/>
          <w:szCs w:val="36"/>
        </w:rPr>
        <w:t>ả</w:t>
      </w:r>
      <w:r>
        <w:rPr>
          <w:rFonts w:eastAsia="Times New Roman" w:cs="Simplified Arabic" w:ascii="Times New Roman" w:hAnsi="Times New Roman"/>
          <w:color w:val="FF0000"/>
          <w:sz w:val="36"/>
          <w:szCs w:val="36"/>
        </w:rPr>
        <w:t>ђĕeĐ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cen Saudi Arab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8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2"/>
    <w:lvlOverride w:ilvl="0">
      <w:startOverride w:val="1"/>
    </w:lvlOverride>
  </w:num>
  <w:num w:numId="87">
    <w:abstractNumId w:val="3"/>
    <w:lvlOverride w:ilvl="0">
      <w:startOverride w:val="1"/>
    </w:lvlOverride>
  </w:num>
  <w:num w:numId="88">
    <w:abstractNumId w:val="3"/>
  </w:num>
  <w:num w:numId="89">
    <w:abstractNumId w:val="3"/>
  </w:num>
  <w:num w:numId="90">
    <w:abstractNumId w:val="3"/>
  </w:num>
  <w:num w:numId="91">
    <w:abstractNumId w:val="3"/>
  </w:num>
  <w:num w:numId="92">
    <w:abstractNumId w:val="2"/>
  </w:num>
  <w:num w:numId="93">
    <w:abstractNumId w:val="2"/>
  </w:num>
  <w:num w:numId="94">
    <w:abstractNumId w:val="2"/>
  </w:num>
  <w:num w:numId="95">
    <w:abstractNumId w:val="10"/>
    <w:lvlOverride w:ilvl="0">
      <w:startOverride w:val="1"/>
    </w:lvlOverride>
  </w:num>
  <w:num w:numId="96">
    <w:abstractNumId w:val="11"/>
    <w:lvlOverride w:ilvl="0">
      <w:startOverride w:val="1"/>
    </w:lvlOverride>
  </w:num>
  <w:num w:numId="97">
    <w:abstractNumId w:val="12"/>
    <w:lvlOverride w:ilvl="0">
      <w:startOverride w:val="1"/>
    </w:lvlOverride>
  </w:num>
  <w:num w:numId="98">
    <w:abstractNumId w:val="13"/>
    <w:lvlOverride w:ilvl="0">
      <w:startOverride w:val="1"/>
    </w:lvlOverride>
  </w:num>
  <w:num w:numId="9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6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عثماني-ق"/>
    <w:qFormat/>
    <w:rsid w:val="00d61653"/>
    <w:rPr>
      <w:rFonts w:cs="OthmaniQ"/>
      <w:strike w:val="false"/>
      <w:dstrike w:val="false"/>
      <w:spacing w:val="0"/>
      <w:position w:val="0"/>
      <w:sz w:val="2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53"/>
    <w:pPr>
      <w:spacing w:lineRule="auto" w:line="240" w:before="0" w:after="0"/>
      <w:ind w:left="720" w:firstLine="454"/>
      <w:contextualSpacing/>
      <w:jc w:val="left"/>
    </w:pPr>
    <w:rPr>
      <w:rFonts w:ascii="Tahoma" w:hAnsi="Tahoma" w:eastAsia="Times New Roman" w:cs="ATraditional Arabic"/>
      <w:spacing w:val="2"/>
      <w:kern w:val="2"/>
      <w:sz w:val="24"/>
      <w:szCs w:val="36"/>
      <w:vertAlign w:val="superscript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991</Words>
  <Characters>11354</Characters>
  <CharactersWithSpaces>13319</CharactersWithSpaces>
  <Paragraphs>2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4:00Z</dcterms:created>
  <dc:creator>www.arabswell.com</dc:creator>
  <dc:description/>
  <dc:language>en-US</dc:language>
  <cp:lastModifiedBy>USER</cp:lastModifiedBy>
  <dcterms:modified xsi:type="dcterms:W3CDTF">2011-11-2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