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سم الله الرحمــن الرحيـــــم 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,, 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ترككم مع مادة فقة السيرهـ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</w:rPr>
        <w:t xml:space="preserve">صبى دوس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علم المحاض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ى كانت عامة وعن المقرر لم يذكر فيها شيء يج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فظ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غير أهمية دراسة السيرة النبو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ونقاطها سهلة ميسر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لذا سأبدأ معكم بالمحاضرة الثانية</w:t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FF00FF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أسئلة مراجعة المحاضرة الثانية فقه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C0000"/>
          <w:sz w:val="36"/>
          <w:sz w:val="36"/>
          <w:szCs w:val="36"/>
          <w:rtl w:val="true"/>
        </w:rPr>
        <w:t>السيرة</w:t>
      </w:r>
    </w:p>
    <w:p>
      <w:pPr>
        <w:pStyle w:val="Normal"/>
        <w:spacing w:before="0" w:after="270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خصائص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أُخْرِجَنَّ الْيَهُو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صَارَى مِنْ جَزِيرَةِ الْعَرَبِ حَتَّى لاَ أَدَعَ إِلاَّ مُسْلِم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 دل على خاصية من خصائص جزيرة العرب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 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ن أول بيت وضع للناس للذي ببكة مباركا وهدى للعالم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اصية من خصائص جزيرة العرب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 حين يضطهد يأوي إلى جزيرة الع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 الإِسْلاَمَ بَدَأَ غَرِيب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سَيَعُودُ غَرِيبًا كَمَا بَدَأَ وَهُوَ يَأْرِزُ بَيْنَ الْمَسْجِدَيْنِ ك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أْرِزُ الْحَيَّةُ فِى جُحْرِهَ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الحديث على خاصية من خصائ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 العرب وه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قع في قلب العا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ي وقف على أهل 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ول بي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ضع للنا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 ح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ضطهد يأوي إلى جزيرة العر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 الناس من يتخذ من دون الله أندادا يحبونهم كح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ركبوا في الفلك دعوا الله مخلصين له الدين فل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جاهم إلى البر إذا هم يشرك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نكبو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رك في الرخاء والإخلاص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د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 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ذين اتخذوا من دونه أولياء ما نعبدهم إلا ليقربو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لى الله زلف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ور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 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عاذة بالج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أنه كان رجال من الأنس يعوذون برجال من الجن فزادوه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هق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ج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 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خاء والإخلاص في الش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 الأنداد ومحبتهم ك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فع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عاذ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ج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جعلون لله البنات سبحانه ولهم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شته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نح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ىنسبة الشريك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وا لله شركاء الج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نعا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0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 أسماء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له الأسماء الحسنى فادعوه بها وذروا الذين يلحدو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مائ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عرا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ف بعض أسما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 خسر الذين قتلوا أولادهم سفها بغير علم وحرموا 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زقهم الله افتراء على ا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 دلت الآية على حالة من حالات العرب الدين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شريك 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زعم الذين كفروا أن لن يبعث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غاب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من حالات العرب الدينية قبل الإسلام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م ما أحل 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سبة الولد 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ريف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سماء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كار البعث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خلاق العرب الحس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د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كرم والشج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ذ جعل الذين كفروا في قلوبهم الحمية حمية 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فحكم الجاهلية يبغون ومن أحسن من الله حكما لقو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وقنو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ئد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 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ن في بيوتكن ولا تبرجن تبرج الجاهلية الأو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 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ظن السيء بالله عز وجل عند حدوث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صي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نون بالله غير الحق ظن الجاهل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 خُلق من أخلاق العرب في الجاهلي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مية والعصبية الجاهل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 إ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آراء والأهو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بر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ن السيء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له عز وجل عند حدوث المصيب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إيلاف قريش إلافهم رحلة الشتاء والصي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على حا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رب الاقتصادية قبل الإسلام في الزرا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تجارة وقد كانت 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لتين رحلة في الشتاء إلى الشام ورحلة في الصيف إلى اليمنوكانت قريش هم أهل التجار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 الحالات الاقتصادية قبل الإسلام الزراعة؛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انت في المدينة وهجر واليمامة واليم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ن الحالات الاقتصادية قبل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ة؛ وكانت في الش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الة العرب السياسية قبل الإسلام كانت تخضع للروم في اليمن والشم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رقي ودولة المناذ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خضع للروم دولة الغسا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شمال الغرب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ذُكر أعلاه 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ه والمدينة ووسط الجزي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ض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ف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رو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 يخضعون لأح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 سيد القبيلةوليس علي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لك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له لجعل هذه الأرض مبعثا لخات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س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عدها عن تأثير الملوك عليها و تحصينها الجغرافي من حيث موقعها وصعو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ضاريسه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سطها لتنطلق منها الرسالة إلى أنح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مو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 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اختيار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ستقلال غالبيت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تأثر بعض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طرهم؛ الصدق والأنفة والوفاء بالعه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عودهم على خشونة العيش و البقاء على 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عتقده ولو أدى إلى إزهاق روح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ما الله عز وجل في كتابه مكة بأم القرى للدلالة على أنها تق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ركز الكره الارضيه وقد اثبت العلم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ثالاً على تحري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 لأسماء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شتقوا اسم اللات 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 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شتقوا العز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ميه في الدين الاسلامي والعصبيه للدفاع عنه حمية غير محمودة 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ودة وتعد مطلب 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 أتى بالأصنام إلى جزيرة العرب هو عمر بن لحي الخزاعي وكان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 انا ذاك قد استولت على البي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رفت بعض الأديان من اليهودية والنصرانية وقد كانوا لا يعترف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وجود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وا يعترفون بوجود الله ولكنهم أشركوا 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نوا يخلصون الدعاء والعبادة لله في حال الشدة ويشركون به في ح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 فيما انقسمت إليه جزيرة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ديم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جاز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هي مكة والمدينة،وتهام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مابين ساح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 الأحمر وجبال السر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يم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اليم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ان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ي عمان الحال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أحساءونجـــــــــــــــــــ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ناك قولان على حدود الجزيرة من جهة الشمال فمن المؤرخين من يقو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جزيرة العرب تمتد حتى الشام والعراق ويحدها من الشمال نه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هو القول الراج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عراق والشام ليسا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 العرب بل يحدانها من جهة الشمال وهو القول المرجو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عراق والشام ليسا من جزيرة العرب بل يحدانها من جه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مال وهو القول الراج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FF"/>
          <w:sz w:val="36"/>
          <w:szCs w:val="36"/>
          <w:rtl w:val="true"/>
        </w:rPr>
        <w:t xml:space="preserve">*****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سئلة مراجعة المحاضرة الثالث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فقه السي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صم الله النبي صلى الله عليه وسلم قبل البعثة من كل ما يشينه وعصم سمعه وبصره ع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يحدث من اللهو في أعراس الكفار ومما يستفاد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 يبعث الأنبياء في شرف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مهم؛ وذلك ادعى لقبول رسالته، وامنع لهم من أن يعتدي علي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ستفاد من عم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 صلى الله عليه وسلم راعياً لأهل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له عز وج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بعث الأنبياء في شرف من قومهم؛ وذلك ادعى لقبول رسالته، وامنع لهم من أن يعتد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 معت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اعي كلما كان على استقامة منذ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غره وفي ريعان شبابه كان ادعى لنجاح دعوته ولقبول ا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مرن على الصبر والحلم وحسن الرعا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عث الرسول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عم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ربع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ثلاث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كُث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عشر سنين ثم أمر بالهجرة فهاج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اربعة عشر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مكة ثلاث عشرة سنة ثم أمر بالهج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هاجر ثلاث عشرة سن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مكة ثلاث عشرة سنة ثم أمر بالهجرة فهاجر عشر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َاتَ النبي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َهُوَ ابْن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2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 أيها الناس اعبدوا ربك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ذي خلقكم والذين من قبلكم لعلكم تتقو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٢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خراج الناس من عبادة العباد إلى عبادة 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با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هدي إلى الحق وإلى طري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ظهاره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الأديا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حقيقة الد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 وطبيعته وتشير له الآية الكريمة 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تلوهم حتى لا تكون فتن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كون الدين كله ل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>٣٣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ظهاره على جميع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ديا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خراج الناس من عبادة العباد إلى عباد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ب العبا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داية الناس إلى الصراط المستق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هو تبليغ 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له هي العل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ظهر في الآية ق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ذي أرسل رسوله بالهدى ودين الحق ليظهره على الدين كله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غاية من بعثة النبي صلى الله عليه وسلم وهي تبليغه لهذا الدين وإظهاره حتى تكو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مة الله هي العل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بب محب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للخل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راهية منه ل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كان عليه قومه من الضلا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يقوى اتصاله بالله عز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ن هذا التحنث من بقايا دين إبراه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يها المدثر قم فأنذر وربك فكبر وثيابك فطهر والرجز فاهج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 تدل على 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 بالإنذار وتبلي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ؤيا الصادق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ا كان يلقيه الملك في روعه وقلبه م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ير أن يرا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يتمثل له الملك رجلا فيخاطبه حتى يع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ه ما يقول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ن يأتيه في مثل صلصلة الجر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ه صلى الله عليه وسلم كان يرى الملك في صورته التي خلق عليها فيوحي إليه ما 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أن يوحيه، وهذا وقع له مرتين كما ذكر الله ذلك في سورة الواق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سورة النج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أوحاه الله وهو فوق السموات ليلة المعراج من فرض الصلاة وغير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مراتب الوح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لام الله له منه إليه بلا واسطة ملك؛ وهذا وقع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ثو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ار حرا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دث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زل الوحي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 الاثن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 الجم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خمي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ختلف في الشه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ي نزل فيه الوح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بيع الثاني في اليوم الثاني عش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رمضان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يوم السابع عش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ربيع 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زلناه في ليلة القد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ت الآية على نزول القرآن الكري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لة واحدة من اللوح المحفوظ إلى بيت العزة ف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اء ال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زل من السماء الدنيا على نبينا ص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فقه المستف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زول القرآن متفرقا ما تشير له الاية الكريمة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الذين كفروا لولا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يه القرآن جملة واحدة كذلك لنثبت به فؤاد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قرآن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رقناه لتقرأه على الناس على مكث ونزلناه تنزيل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س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وائد نزول القرآن مفرقاً 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ناس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عَائِشَة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ُمِّ الْمُؤْمِنِينَ رضى الله عنها قالت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 نَزَلَ أَوَّلَ مَا نَزَل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 سُورَةٌ مِنَ الْمُفَصَّلِ فِيهَا ذِكْرُ الْجَنَّةِ وَالنَّارِ حَتَّ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ذَا ثَابَ النَّاسُ إِلَى الإِسْلاَمِ نَزَلَ الْحَلاَلُ وَالْحَرَامُ، وَلَو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َزَلَ أَوَّلَ شَىْءٍ لاَ تَشْرَبُوا الْخَمْرَ، 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ْخَمْر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بَدًا، وَلَوْ نَزَلَ لاَ تَزْن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َقَالُو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اَ نَدَعُ الزِّنَا أَبَد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بخاري دل الحديث على فائدة من فوائد نزول القرآن مفرق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 وفهمه وتبليغ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ج في تربية الأمة دينيا وخلقياً واجتماعياً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لمياً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أتونك بمثل إلا جئناك بالحق وأحسن تفسي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 [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رقا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شير الآية لفائدة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وائد نزول القرآن مفرقاً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يسير حفظ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فهمه وتبليغه للناس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ثبيت فؤاد النبي صلى الله عليه وس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درج في تربية الأمة دينيا وخلقي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جتماعيا وعلم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راة الحوادث والنوازل وإجاب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ئل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هُوَ اللَّهُ أَحَد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قرأ باسم ربك الذ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ق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لْ يَا أَيُّهَا الْكَافِر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َا أَعْبُدُ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عْبُدُونَ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ِنَّا أَنزَلْنَاهُ فِي لَيْلَة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دْر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آخر ما نز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تقوا يوم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رجعون فيه إلى الله ثم توفى كل نفس ما كسبت وهم لا يظلمو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281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]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وم أَكْمَلْتُ لَكُمْ دِينَك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تْمَمْتُ عَلَيْكُمْ نِعْمَتِي وَرَضِيتُ لَكُمُ الإِسْلاَمَ دِيناً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سَبِّحْ بِحَمْدِ رَبِّك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اسْتَغْفِرْهُ إِنَّهُ كَا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َوَّاباً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**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>المحاضرة الرابعة فقه السيرة</w:t>
      </w:r>
      <w:r>
        <w:rPr>
          <w:rFonts w:ascii="Traditional Arabic" w:hAnsi="Traditional Arabic" w:cs="Traditional Arabic"/>
          <w:b/>
          <w:b/>
          <w:bCs/>
          <w:color w:val="7D032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ي المرحلة التي نز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ها الوحي على الرسول صلى الله عليه وسلم في غار حراء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لم يؤمر فيها بإنذار أح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أَنذِرْ عَشِيرَتَكَ الْأَقْرَب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ة مرح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العر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ت هذه المرحلة في عرض نفسه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 في موسم الحج وبعد هجرته بالمدينة من إرسال الرسل والغزو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عشيرت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عر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مثل هذ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آية مرح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بَارَكَ الَّذِ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َزَّلَ الْفُرْقَانَ عَلَى عَبْدِهِ لِيَكُونَ لِلْعَالَمِينَ نَذِيراً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نذار عشيرته الأقرب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نبو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إنذار العرب قاط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حلة إنذار الناس جميع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دعوة السرية بدأت من قوله تعال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ُمْ فَأَنذ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دت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ربع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مس سنوا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لاث سنوا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لم قطعا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 بنت خويل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ضي الله عنه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 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خير رسول الله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ن يدعوه للإسلا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فاظاً على نجاح 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اب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“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جعل رسول الله صلى الله عليه وسلم يذكر جميع ما أنعم الله به عليه و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 من النبوة سرا إلى من يطمئن إليه من أهله“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ما يفيد هذا الن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الدعوة بدأت سر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رسول 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لى الله عليه وسلم لم يكن يدعو أي شخص إنما من يطمئن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و الوحيد الذي لم يتردد حين عرض عليه النبي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ي ب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بي طا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 بكر الصديق رضي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 عن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باب بن الأرت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زيد بن حارثه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الجهرية قوله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َا أَيُّهَا الْمُدَّثِّرُ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أَنذ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رَبَّكَ فَكَب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ثِيَابَكَ فَطَهِّرْ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اصْدَعْ بِم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ُؤْمَرُ وَأَعْرِضْ عَنِ الْمُشْرِكِي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ر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9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شِيرَتَكَ الْأَقْرَبِي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1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ظهوروالدعوة الجهرية اتخذ صورتين الأول منهما خروج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مع صحابته ومعهم حمزة وعمر رضي الله عنهم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روج رسول الله صلى الله عليه و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عه ثمانية وثلاثون من صحابته إلى المسجد فأعلنوا دعو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تحريمهم ما أحل 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 اتَّبِعُوا م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نزَلَ اللّهُ قَالُواْ بَلْ نَتَّبِعُ مَا أَلْفَيْنَا عَلَيْهِ آبَاءن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 جَعَلَ اللّه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 بَحِيرَةٍ وَلاَ سَآئِبَةٍ وَلاَ وَصِيلَةٍ وَلاَ حَامٍ وَلَـكِنَّ الَّذ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فَرُواْ يَفْتَرُونَ عَلَى اللّهِ الْكَذِبَ وَأَكْثَرُهُمْ لاَ يَعْقِل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u w:val="single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 مَّن نَّزَّلَ مِ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مَاءِ مَاءً فَأَحْيَا بِهِ الْأَرْضَ مِن بَعْدِ مَوْتِهَا لَيَقُولُن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 قُلِ الْحَمْدُ لِلَّهِ بَلْ أَكْثَرُهُمْ لَا يَعْقِل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سفيه العقول في إقرار التوحيد والإشراك بالله 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إِذَا قِيلَ لَهُمُ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تَّبِعُوا مَا أَنزَلَ اللّهُ قَالُواْ بَلْ نَتَّبِعُ مَا أَلْفَيْنَا عَلَيْه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آبَاءنَا أَوَلَوْ كَانَ آبَاؤُهُمْ لاَ يَعْقِلُونَ شَيْئاً وَلاَ يَهْتَد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 سَآئِبَةٍ وَلاَ وَصِيل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حَامٍ وَلَـكِنَّ الَّذِينَ كَفَرُواْ يَفْتَرُونَ عَلَى اللّهِ الْكَذِب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لَئِن سَأَلْتَهُم مَّن نَّزَّلَ مِنَ السَّمَاءِ مَاءً فَأَحْي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هِ الْأَرْضَ مِن بَعْدِ مَوْتِهَا لَيَقُولُنَّ اللَّهُ قُلِ الْحَمْدُ لِلَّهِ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َلْ أَكْثَرُهُمْ لَا يَعْقِل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واجهة مع قريش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تخذت عنصرين أحدهما تسفيه الآب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َإِذَا قِيل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َهُمُ اتَّبِعُوا مَا أَنزَلَ اللّهُ قَالُواْ بَلْ نَتَّبِعُ مَا أَلْفَيْنَا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لَيْهِ آبَاءنَا أَوَلَوْ كَانَ آبَاؤُهُمْ لاَ يَعْقِلُونَ شَيْئاً وَلاَ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َهْتَدُونَ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170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ا جَعَلَ اللّهُ مِن بَحِيرَةٍ وَلا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َآئِبَةٍ وَلاَ وَصِيلَةٍ وَلاَ حَامٍ وَلَـكِنَّ الَّذِينَ كَفَرُواْ يَفْتَرُون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َلَى اللّهِ الْكَذِبَ وَأَكْثَرُهُمْ لاَ 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- {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َلَئِن سَأَلْتَهُ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َّن نَّزَّلَ مِنَ السَّمَاءِ مَاءً فَأَحْيَا بِهِ الْأَرْضَ مِن بَعْد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َوْتِهَا لَيَقُولُنَّ اللَّهُ قُلِ الْحَمْدُ لِلَّهِ بَلْ أَكْثَرُهُمْ لَ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َعْقِلُونَ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ضطهاد قريش للمسلم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دعوة لأن كان عددهم قليل كان النبي صلى الله عليه وسلم ينهاهم عن القت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تى لا يهلكوا فتهلك الدعوة في بدايته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شر النبي صلى الله عليه وسلم لدعوة خارج مك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أبي ذر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طفيل بن عمر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وسي رضي الله عن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إسلام حمزة بن عبدالمطلب رضي الله عن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ضى الله عنهما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َمَّا نَزَلَتْ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ذِرْ عَشِيرَتَكَ الأَقْرَبِين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َعِدَ النَّبِىُّ صلى الله عليه وسلم عَلَى الصَّفَا فَجَعَلَ يُنَادِ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َنِى فِهْرٍ يَا بَنِى عَدِىٍّ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ِبُطُونِ قُرَيْشٍ حَتَّى اجْتَمَعُوا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رسول الله صلى الله عليه وسلم لأبي جه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با الحكم هلم إلى الله عز وجل وإلى رسوله أدعوك إلى ال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» ..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عوة الفردية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نْ ابْنِ عَبَّاسٍ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أَبُو طَالِبٍ للنب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لى الله عليه وسلم وعنده قريش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ابْنَ أَخِى مَا تُرِيدُ مِنْ قَوْمِكَ قَال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 أُرِيدُ مِنْهُمْ كَلِمَةً وَاحِدَةً تَدِينُ لَهُمْ بِهَا الْعَرَب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تُؤَدِّى إِلَيْهِمُ الْعَجَمُ الْجِزْيَة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سْمَعُونَ يَا مَعْشَرَ قُرَيْشٍ أَم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َالَّذِي نَفْسُ مُحَمَّدٍ بِيَدِهِ لَقَدْ جِئْتُكُمْ بِالذَّبْحِ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واه الإم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ل على أسلوب من أساليب دعوته صلى الله عليه وسلم 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هي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 الجماع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غ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كان صلى الله عليه وسلم يستخدم أسلو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 عمليا كما 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ند الكعب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راءة القرآ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الأساليب الدعوية التي اتخذها مع قريش المحاورة الجماع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ساليب الدعوية التي اتخذها مع قريش أنه تألف الكفار ومن أمثلت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ته مع الغ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 وعفوه عن قريش يوم الفت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صة المشركة صاحبة المزادتي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 الذي أعط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غنم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عفوه عن الأعرابي الذي هم بقت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 الدعوة الدعاء لهم أو عليهم و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عائه يوم الاحزاب على الكفا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وله صلى الله ع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 اهْدِ دَوْسًا وَائْتِ بِهِمْ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»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قَوله صلى الله عليه 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عِزَّ الإِسْلاَمَ بِأَحَبِّ هَذَيْنِ الرَّجُلَيْنِ إِلَيْكَ بِأَبِى جَهْلٍ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َوْ بِعُمَرَ بْنِ الْخَطَّاب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 xml:space="preserve">*********************************************** 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خامسة فق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رحلته ص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 عليه وسلم إلى ثقيف حين اشتد عليه أذى قريش بعد وفاة عمه وزوجته خديجة نخر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فائدة في فقه السير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 إيجاد مركز جديد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دأ النبي صلى الله عليه وسلم دعوته بدعوة ساد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قي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فقه من ذل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كيز على سادة القوم حال الدعوة لأن العامة يتبعونهم ويخضعون لهم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ة أن يكثر من 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 الداعي إيجا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عاء النبي صلى الله عليه وسل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هم إلي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شكو ضعف قوتي، وقلة حيلتي، وهواني على الناس؛ يا أرحم الراحمين، أنت 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ستضعفين، وأنت ربي؛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ك العتبى حتى ترضى، لا حول ولا قوة إلا بك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فق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ا الدعاء في السير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ركيز على سادة القوم حال الدعوة لأن العامة يتبعو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يخضعون ل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الداعية أن يكثر م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جوء إلى الله عز وجل ، والتجرد من الحول والقوة إلا بالل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داعي إيجاد مركز جديد 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 المعروف وإن ك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مممممممممم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كافأة صاحب المعروف وإن كان كافر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ه الفائدة خرجت من موقف الرسول صلى الله علي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لم مع المطعم بن عدي حين أجار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ول رَسُولُ اللَّهِ صلى الله عليه وسل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جُو أَنْ يُخْرِجَ اللَّهُ مِنْ أَصْلاَبِهِمْ مَنْ يَعْبُدُ اللَّهَ وَحْدَه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َ يُشْرِكُ بِهِ شَيْئً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دل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على الداعي إيجاد مرك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0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ز جديد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دعوت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كافأة صاح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وف وإن كان كافر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ان رحمته وكمال شفقت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قومه وحرصه على هدايتهم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سباب عرض النبي صلى الله عليه وسلم نفس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كريمة على قبائل العر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ص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 تبليغ كلمة التوحي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 أن من بذل نفسه لحماية هذه الدعوة أن تكو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داعي أن لا يتنازل عن شيء من أمور هذا الدين برز ذلك في موقفه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عام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نو شيب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فضت كل القبائل هذه الدعوة ووفق الله عز وج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ها الأوس والخزرج يدل ذلك ع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تأكيد عل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من بذل نفسه لحماية هذه الدعوة أن تكون نيته خالصة لله عز وجل فلا طمع في رئاس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و دنيا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هداية بيد الله عز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ل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شيء 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لبنو عام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 لله يضعه حيث يش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عوة إ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 على تبليغ 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أكيد على أن من بذل نفسه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 هذه الدعوة أن تكون نيته خالصة لله عز وجل فلا طمع في رئاسة أو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نيا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ما سبق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أمثلة إنذار الناس جميعا رسالته صلى الله عليه وسلم إلى هرق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 نص رسالة النبي صلى الله عليه وسلم إلى قيص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ِسْمِ اللَّهِ الرَّحْمَنِ الرَّح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ِنْ مُحَمَّدٍ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 اللَّهِ إِلَى هِرَقْلَ عَظِيمِ الرُّومِ سَلاَ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ٌ عَلَى مَنِ اتَّبَع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ْهُدَ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وائد وفقه من سيرته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المية هذا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حافظة على الصب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 و عدم مخاطبته بوصفه ملكا؛ لأنه معزول بحك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صلى الله عليه وسلم في نص الرسا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ِى أَدْعُوكَ بِدِعَايَة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إِسْلاَمِ أَسْلِمْ تَسْلَمْ يُؤْتِكَ اللَّهُ أَجْرَكَ مَرَّتَيْنِ وَإِن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َوَلَّيْتَ فَإِنَّ عَلَيْكَ إِثْمَ الأَرِيسِيِّي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 ذلك 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 على الكفار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عدم مخاطبته بوصفه ملكا؛ لأنه معزول بحكم الإسلا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حترام المرسل إلي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لطف معه رجاء إسلامه حيث وصفه بـ عَظِيمِ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 في الرسالة بين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غيب والترهي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آية الكريم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َا أَهْلَ الْكِتَاب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َعَالَوْا إِلَى كَلِمَةٍ سَوَاءٍ بَيْنَنَا وَبَيْنَكُمْ أَنْ لاَ نَعْبُد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 اللَّهَ وَلاَ نُشْرِكَ بِهِ شَيْئًا وَلاَ يَتَّخِذَ بَعْضُنَا بَعْض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رْبَابًا مِنْ دُونِ اللَّهِ فَإِنْ تَوَلَّوْا فَقُولُوا اشْهَدُوا بِأَنّ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ُسْلِمُونَ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خرج بفائدة و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 بين الترغيب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لتره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وضيح معن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مة التوح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ن طا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 في معصية الخالق تعتبر عبادة 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ظهر الاعتزاز باللغة العربية؛ وذلك أن هرقل لا يعرف العربية وم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ذلك كُتبت له الرسالة بالعرب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 هي إظهار الدين كله والدلي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:{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قاتلوهم حتى لا تكون فتنة ويكون الدي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ه لله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نفال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َوَالَّذِى نَفْسِى بِيَدِهِ لأُقَاتِلَنَّهُمْ عَلَى أَمْرِى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َذَا حَتَّى تَنْفَرِدَ سَالِفَتِى وَلَيُنْفِذَنَّ اللَّهُ أَمْرَهُ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  <w:t>*******************************************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FF00FF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دعو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م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زوج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م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ن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ئ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ئي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ل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ُثْبِت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قْتُل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ُو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مْك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اكِر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ف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ب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خر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t>_______________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ج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ه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أل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و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ل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خِذُون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ُزُ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َ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عَ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ج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َّآئِف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ِ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َّذِي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هَا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كْفُر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خِر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رت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ت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حاولتينل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يرو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يب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ذ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خُوض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نَلْعَ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ِاللّ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آيَات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سْتَهْزِئ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َّخَذ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سْجِ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ضِرَا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كُفْ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تَفْرِي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رْصَا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ارَ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حْلِف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رَد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شْهَد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َاذِب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ندق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ا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صاري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ه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زع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ال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ر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دّ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قْتُ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عل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خ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ج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لا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بتل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بْتَل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تَامَ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نَبْلُو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شَّر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ْخَيْر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تْ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لَي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رْجَع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}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بي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ا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لأمث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و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نواهي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صا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t>*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فق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اض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ُرْو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ْ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نَنْظُ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هِلاَ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ِل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هْر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قِدَ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بْيَات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ار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ُ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ضَرَّ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ذ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بِع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كَرْت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حَمِدْتُكَ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نى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ج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زو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خد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ت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و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يُ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اقب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ت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خت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امتح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عاقبت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ض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طْحَاء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شْبَ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ُو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بش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معراج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ضي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ج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{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َ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بَش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لِك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ظْلَ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نْ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حَ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رَجْ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َتَّ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جْعَ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َّ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رَجً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 xml:space="preserve">)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م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مرأ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ث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درك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درك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ل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ضوح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خر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خل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أم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ل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ا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ر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سال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طار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يدته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جاش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ج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ف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ستج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طل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د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هاج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ـــــــــــــــــــــــــ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غ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م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ز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دي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ا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لا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جس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.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كعت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ته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س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ثبي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فؤ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ج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كافر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محي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و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ظه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لطا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كذ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خر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س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ع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ح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ض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م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.</w:t>
        <w:br/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ــ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ئ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رَيْ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ُون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بَلِّغ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لا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آ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ك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د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اشر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خز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ث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12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73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مرأ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شتم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يس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ع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ك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ن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بنائ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نتظ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تخفي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هر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اش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خا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غن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ط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ه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و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ن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ت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ت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وات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خ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ع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خال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حاص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ب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مس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صديق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ظَنّ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ب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َكْ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ثْنَيْ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الِثُهُ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خ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ف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وك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كت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خر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به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*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ح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ر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از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لا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نص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ُ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زع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أمو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ج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ــــــ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ؤ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ش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ي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(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وج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ف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ؤاخ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المناصرةوالمواساةوالنصيحةوالتو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ي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ح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اج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واث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 -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هج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ن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ين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ظه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حر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ق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ف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تل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ب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ج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ه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دين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21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5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27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بو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بوك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ي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هجر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ظ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30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ض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70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فرس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غن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ت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ر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ريش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دي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تب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ر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ج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ا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صا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ه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سل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ز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لتم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ب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ط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ي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اف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د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فش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حاو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b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مبار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خ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ب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و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ت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ختل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ضرب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يد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دالرح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م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ر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كي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غش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ع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ك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عي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ج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تحس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ت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ج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عداء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ا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وا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حا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معرك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تض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إلح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ع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قان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ح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باط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تباع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فداء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ك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كو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غي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و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ت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خذ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أ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عباد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u w:val="single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أ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تل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ك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ص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اف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ج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نف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يش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ئ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بع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قات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شج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غز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ا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ز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ه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خروج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وال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ا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راع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صغ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ب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لز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ج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نهز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ن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م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ل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أ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ف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أحاط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خلف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ضطر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و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بعون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إق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كسل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غ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من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ص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لوغ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وق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ضر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حتي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ج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ث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صير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ن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زحف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ف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س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اع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ع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) 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ب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نز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ق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غ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آ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ر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ش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ع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ه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غس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ف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ياب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ك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ل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جد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ؤ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ع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صي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360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ن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د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هاج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ت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تل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استنص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ناشد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ينه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اع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د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عا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س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رجا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و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رس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عت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ج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خاط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ت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خاط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غ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وجه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خب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هج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هاج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نصا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قا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لاث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ح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أ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عط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قريش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وف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ز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ا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ُصِرْ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مْر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الِم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»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ن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حارب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تقا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ربه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وق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ي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ق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هد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ت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كف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قتل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ه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جس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غض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ته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ت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أ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ُكفَّ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جاس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ط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صن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و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فواج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  <w:t>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*************************************************************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عَ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ُلُق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ظِيمٍ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قَد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َاء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فُسِ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زِيز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ِتّ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ر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لَيْكُ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ْمُؤْمِن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ؤُوف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َّحِيم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بِ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حْم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ِ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َو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ُن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ظّ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غَلِيظ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قَلْ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نفَضّ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َوْلِ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عْف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َنْه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اح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ُتَفَحِّش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َخَّاب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َسْوَاق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جْز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السَّيِّئ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يِّئ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عْفُ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يَصْفَح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ذ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در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وا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ر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ُ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ن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أو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م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اجت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ت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اء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ح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ضح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يبتس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از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صح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قا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ُئِ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ط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اء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أَعْطَا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َنَ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بَلَيْنِ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ض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سر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ِضىً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ْتَق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ُنْتَه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ُرْمَة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يَنْتَقِ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ا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كر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ع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ن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َ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مْنَع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ِنِّ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»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أخ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عا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عف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ف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ض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ش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وق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ذ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ُعِ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م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2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</w:rPr>
        <w:t>43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</w:rPr>
        <w:t>40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َكُث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مَك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َنَ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ُوح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ِلَيْه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ُم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ُم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ِالْهِجْ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َهَاجَ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َشْ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ِنِينَ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ك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هُو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بْن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َلاَث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سِتِّين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اط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حا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شت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ح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جرت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آخِ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َكَلَّ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َسُول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لَ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«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َاتَ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يَهُو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َالنَّصَار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تَّخَذ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ُبُو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َنْبِيَائِهِ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َسَاجِ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َبْقَي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ِينَ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ِأَرْض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ْعَرَب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رب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شرف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ُسِّ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س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ق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ائِش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فّ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َلاَث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ثْوَاب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ي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َحُولِيَّة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مِيص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مَامَةٌ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. 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ط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س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يم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b/>
          <w:bCs/>
          <w:color w:val="FF00FF"/>
          <w:rtl w:val="true"/>
        </w:rPr>
        <w:t xml:space="preserve">*****************************************************************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ال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هذهـ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سئ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صب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9900"/>
          <w:sz w:val="36"/>
          <w:sz w:val="36"/>
          <w:szCs w:val="36"/>
          <w:rtl w:val="true"/>
        </w:rPr>
        <w:t>د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 ...</w:t>
      </w:r>
    </w:p>
    <w:p>
      <w:pPr>
        <w:pStyle w:val="Normal"/>
        <w:jc w:val="left"/>
        <w:rPr>
          <w:rFonts w:ascii="&amp;quot;Times New Roman" w:hAnsi="&amp;quot;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5:00Z</dcterms:created>
  <dc:creator>ahmed</dc:creator>
  <dc:description/>
  <cp:keywords/>
  <dc:language>en-US</dc:language>
  <cp:lastModifiedBy>m</cp:lastModifiedBy>
  <dcterms:modified xsi:type="dcterms:W3CDTF">2011-11-26T06:05:00Z</dcterms:modified>
  <cp:revision>5</cp:revision>
  <dc:subject/>
  <dc:title>للعلم المحاضرة الأولى كانت عامة وعن المقرر لم يذكر فيها شيء يجب حفظه</dc:title>
</cp:coreProperties>
</file>