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8265"/>
        <w:gridCol w:w="21"/>
      </w:tblGrid>
      <w:tr>
        <w:trPr/>
        <w:tc>
          <w:tcPr>
            <w:tcW w:w="8306" w:type="dxa"/>
            <w:gridSpan w:val="3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1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تعتبر كتب الأحاديث من مصادر السيرة النبوي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صلي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أمر بخروج اليهود والنصارى من الجزيرة العرب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سول الل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رسول الله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«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»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قصود بالمسجدي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سجد الحرام والمسجد النبو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ف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قومه بـ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جاحة العق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جاب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دق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ما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يقة الدين الإسلام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دي إلى صراط مستقي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خرج الناس من عبادة العباد إلى عبادة رب العبا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الدين كله لل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دي إلى النور والهد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مراتب نزول الوحي على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ؤيا الصادقة والتي استمرت مع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تة اشه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ة الدعوة السر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3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دعو قوم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ها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راد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ا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رحل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الطائف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اشرة من البعثه</w:t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/>
            </w:r>
          </w:p>
        </w:tc>
        <w:tc>
          <w:tcPr>
            <w:tcW w:w="8265" w:type="dxa"/>
            <w:tcBorders>
              <w:left w:val="single" w:sz="6" w:space="0" w:color="AAB3A2"/>
              <w:right w:val="single" w:sz="6" w:space="0" w:color="AAB3A2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2" w:tgtFrame="new">
              <w:bookmarkStart w:id="0" w:name="2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2</w:t>
              </w:r>
            </w:hyperlink>
            <w:bookmarkEnd w:id="0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1" w:name="post1304080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" name="صورة 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2 A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5" w:type="dxa"/>
            <w:gridSpan w:val="2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81"/>
              <w:gridCol w:w="4405"/>
              <w:gridCol w:w="1899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4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صورة 2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</w:r>
          </w:p>
        </w:tc>
        <w:tc>
          <w:tcPr>
            <w:tcW w:w="8265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صورة 3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وصف المشركون النبي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ع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نو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ها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كذ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ن أساليب المخالفين للدعوة من أهل الكتا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غ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ن أساليب المخالفين للدعوة من المنافقي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رغي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بتلاء يكون ف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ي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غنى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ق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جر المسلمين إلى الحبش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رت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ُرض على النبي في ليلة الإسراء والمعراج فريض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صلا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أسباب إسلام الأوس والخزرج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وم بعا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مبايعين في بيعة العقبة الأول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12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جل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نساء المبايعات في بيعة العقبة الثاني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مرأتا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1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نام بفراش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هاجر إلى المدي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لي ابن أبي طالب –رضي الله عنه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</w:rPr>
              <w:t>-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7" w:tgtFrame="new">
              <w:bookmarkStart w:id="2" w:name="3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3</w:t>
              </w:r>
            </w:hyperlink>
            <w:bookmarkEnd w:id="2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3" w:name="post1304083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" name="صورة 5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3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90"/>
              <w:gridCol w:w="4408"/>
              <w:gridCol w:w="1908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9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صورة 6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صورة 7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الذي كان ينقل الأخبار إلى النبي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يوم هجرته إلى المدين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الله بن أبي بكر الصديق –رضي الله عنهما</w:t>
            </w:r>
            <w:r>
              <w:rPr>
                <w:rFonts w:eastAsia="Times New Roman" w:cs="Arial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ختيار نبي لغار ثور لسب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ضليل قريش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أنه في طريق المدي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قربه من المدين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 تحويل القبلة من المسجد الأقصى إلى المسجد الحرام بعد الهجرة بـ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16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هر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بنود المؤاخاة بين المهاجرين والأنصار التي نسخها القرآن الكري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وار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لى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ود بني النضير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رابعة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هود الذين كان نهاية غدرهم القتل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ود بني قريظ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ت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8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زو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 غزوة قاتل فيها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بوك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عت غزوة أحد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لثة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2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قتلى المسلمين في غزوة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 xml:space="preserve">70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هي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كان الذي يجوز فيه الاختيال والتبختر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الحرب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2" w:tgtFrame="new">
              <w:bookmarkStart w:id="4" w:name="4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4</w:t>
              </w:r>
            </w:hyperlink>
            <w:bookmarkEnd w:id="4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5" w:name="post130408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9" name="صورة 9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4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90"/>
              <w:gridCol w:w="4408"/>
              <w:gridCol w:w="1908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14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صورة 10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0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صورة 11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حكم أن تؤثر أخاك على نفسه يجوز في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مور الدين والدني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تح مكة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منه من الهجر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خ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ير محر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سلم إذا قال لأخيه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منافق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حكم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يأثم إذا كان متأولاُ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ب أمر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إشعال النار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ظهار كثرة ا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ظهار قوة ا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إخافة الأعد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يقع الرعب في قلوب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اء هو خلق يتصف به العبد مع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ب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الناس جميع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أهل بيت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 الأجان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ت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 اب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63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وفاة الرسول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يو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ثن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3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ر وصية وصى به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ساء ب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 ملكت أيمانك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لا يتخذوا قبره مسجدًا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ن لا يبقى دين في الجزيرة إلى ا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رسول الله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«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»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راد بأرض العر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زيرة العربي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17" w:tgtFrame="new">
              <w:bookmarkStart w:id="6" w:name="5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5</w:t>
              </w:r>
            </w:hyperlink>
            <w:bookmarkEnd w:id="6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7" w:name="post1304087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3" name="صورة 13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5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90"/>
              <w:gridCol w:w="4408"/>
              <w:gridCol w:w="1908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19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صورة 14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صورة 14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صورة 15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ا يتعلق بالرسول –صلى الله عليه وسلم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من الصفات ونقل إلينا هي صفاته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ُلق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ًلق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ول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علية فقط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 الله تعال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rtl w:val="true"/>
              </w:rPr>
              <w:t> 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{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لك أوحينا إليك قرآنا عربيا لتنذر أم القرى ومن حولها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}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 المراد بأم القرى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كة المكرم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ت أول بداية دعو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بداية الدعو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نهى عن القتا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إسلام ثم الارتداد من أساليب المخالفين للدعوة م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ن جمعوا الأحزاب لقتال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هود بني قريظ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ن خذلو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غزوة أحد 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كمة من الابتلاء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فع الدرج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كفير السيئ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رفة أي العباد أحسن عملاً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عرفة من الغني الشاكر والفقير الصاب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4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د جميع المسلمين الذين هاجروا إلى الحبشة في الس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ولى من الهج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نية من الهجرة بعد فتح بدر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ثالثة من الهجرة بعد فتح أح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السنة الثامنة بعد فتح مك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لا إجابة صحيحة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22" w:tgtFrame="new">
              <w:bookmarkStart w:id="8" w:name="6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6</w:t>
              </w:r>
            </w:hyperlink>
            <w:bookmarkEnd w:id="8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9" w:name="post130409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7" name="صورة 17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7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6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90"/>
              <w:gridCol w:w="4408"/>
              <w:gridCol w:w="1908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24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صورة 18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18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صورة 19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9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انت بيعة العقبة الأولى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لميه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جهاد في 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حج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2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جهاد في المدين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سنان والحج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قي القوم يشرب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آخرهم وإن كان أفضل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ما حولت القبلة من المسجد الأقصى إلى المسجد الحرام الذين قالوا 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لف الأنبياء من قبل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يهود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5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 غزوة غزاه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بوا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ور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حابه في غزوة أحد، وأن يتحصنوا بالمدينة ويقاتلوا من هاجمهم فيها، كان هذا رأي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أقلية والنبي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 الذين قاتلوا مع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غزوة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</w:rPr>
              <w:t xml:space="preserve">700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قاتل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هداء في سبيل الل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 يغسلون ولا يصلى عليه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5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كم الابتلاء يوم أحد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ييز الصادق من الكاذب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ييز المنافق من المؤم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محيص للمسلمين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باب فتح مكة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غدر بني بكر بخزاع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1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 تولى تحطيم صنم العزى هو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خالد بن الول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ضي الله عنه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vanish/>
          <w:color w:val="006666"/>
          <w:sz w:val="20"/>
          <w:szCs w:val="20"/>
        </w:rPr>
      </w:pPr>
      <w:r>
        <w:rPr>
          <w:rFonts w:eastAsia="Times New Roman" w:cs="Tahoma" w:ascii="Tahoma" w:hAnsi="Tahoma"/>
          <w:vanish/>
          <w:color w:val="00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B3A2"/>
              <w:left w:val="single" w:sz="6" w:space="0" w:color="AAB3A2"/>
              <w:right w:val="single" w:sz="6" w:space="0" w:color="AAB3A2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 xml:space="preserve">  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#</w:t>
            </w:r>
            <w:hyperlink r:id="rId27" w:tgtFrame="new">
              <w:bookmarkStart w:id="10" w:name="7"/>
              <w:r>
                <w:rPr>
                  <w:rFonts w:eastAsia="Times New Roman" w:cs="Arial" w:ascii="Arial" w:hAnsi="Arial"/>
                  <w:b/>
                  <w:bCs/>
                  <w:color w:val="000000"/>
                  <w:sz w:val="21"/>
                  <w:szCs w:val="21"/>
                </w:rPr>
                <w:t>7</w:t>
              </w:r>
            </w:hyperlink>
            <w:bookmarkEnd w:id="10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75" w:after="0"/>
              <w:jc w:val="left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bookmarkStart w:id="11" w:name="post130410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1" name="صورة 2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  <w:r>
              <w:rPr>
                <w:rFonts w:eastAsia="Times New Roman" w:cs="Arial" w:ascii="Arial" w:hAnsi="Arial"/>
                <w:color w:val="FFFFFF"/>
                <w:sz w:val="21"/>
              </w:rPr>
              <w:t> </w:t>
            </w: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  <w:t>29-05-2011, 11:07 AM</w:t>
            </w:r>
          </w:p>
        </w:tc>
      </w:tr>
      <w:tr>
        <w:trPr/>
        <w:tc>
          <w:tcPr>
            <w:tcW w:w="8306" w:type="dxa"/>
            <w:tcBorders>
              <w:left w:val="single" w:sz="6" w:space="0" w:color="AAB3A2"/>
              <w:right w:val="single" w:sz="6" w:space="0" w:color="AAB3A2"/>
            </w:tcBorders>
            <w:shd w:color="auto" w:fill="ECEC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90"/>
              <w:gridCol w:w="4408"/>
              <w:gridCol w:w="1908"/>
            </w:tblGrid>
            <w:tr>
              <w:trPr/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hyperlink r:id="rId29">
                    <w:r>
                      <w:rPr>
                        <w:rFonts w:ascii="Tahoma" w:hAnsi="Tahoma" w:eastAsia="Times New Roman" w:cs="Tahoma"/>
                        <w:color w:val="000000"/>
                        <w:sz w:val="28"/>
                        <w:sz w:val="28"/>
                        <w:u w:val="single"/>
                        <w:rtl w:val="true"/>
                      </w:rPr>
                      <w:t>ابو ريان السليمي</w:t>
                    </w:r>
                  </w:hyperlink>
                  <w:r>
                    <w:rPr>
                      <w:rFonts w:ascii="Tahoma" w:hAnsi="Tahoma" w:eastAsia="Times New Roman" w:cs="Tahoma"/>
                      <w:sz w:val="18"/>
                      <w:sz w:val="18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صورة 22" descr="ابو ريان السليمي غير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22" descr="ابو ريان السليمي غير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عضو مميز</w:t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تاريخ التسجيل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: Oct 201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sz w:val="17"/>
                      <w:sz w:val="17"/>
                      <w:szCs w:val="17"/>
                      <w:rtl w:val="true"/>
                    </w:rPr>
                    <w:t>المشاركات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96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1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110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color="auto" w:fill="F7F7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صورة 23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3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2211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 xml:space="preserve">- </w:t>
            </w:r>
            <w:r>
              <w:rPr>
                <w:rFonts w:ascii="Calibri" w:hAnsi="Calibri" w:eastAsia="Times New Roman"/>
                <w:b/>
                <w:b/>
                <w:bCs/>
                <w:color w:val="221100"/>
                <w:sz w:val="27"/>
                <w:sz w:val="27"/>
                <w:szCs w:val="27"/>
                <w:rtl w:val="true"/>
              </w:rPr>
              <w:t>كان سبب في فتح مكة</w:t>
            </w:r>
            <w:r>
              <w:rPr>
                <w:rFonts w:eastAsia="Times New Roman" w:cs="Arial"/>
                <w:b/>
                <w:bCs/>
                <w:color w:val="221100"/>
                <w:sz w:val="27"/>
                <w:szCs w:val="27"/>
              </w:rPr>
              <w:t>:</w:t>
              <w:br/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لح الحديب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3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ياء خلق يبعث على ترك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لق السيء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واحش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صي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ث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بيح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ميع الخيارات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4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عل الصحابة إذا رأوا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Hacen Saudi Arabia"/>
                <w:b/>
                <w:bCs/>
                <w:color w:val="FF0000"/>
                <w:sz w:val="27"/>
                <w:szCs w:val="27"/>
                <w:rtl w:val="true"/>
              </w:rPr>
              <w:t>-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قومون ل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65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كثر الأقوام نقاءً وقربًا للفطر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6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ل بداية دعوة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خير من يدعوه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إسلام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7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ار الله أن يكون انطلاق خاتم الرسل من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زيرة العربية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8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عرب في جاهليته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نكرون البعث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69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قف قبائل اليهود من العقد الذي بينهم وبين النبي –صلى الله عليهم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-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Hacen Saudi Arabia" w:hAnsi="Hacen Saudi Arabia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اليهود نقدوا العهد الذي بينهم وبين الرسول –صلى الله عليه وسلم</w:t>
            </w:r>
            <w:r>
              <w:rPr>
                <w:rFonts w:eastAsia="Times New Roman" w:cs="Hacen Saudi Arabia" w:ascii="Hacen Saudi Arabia" w:hAnsi="Hacen Saudi Arabia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 xml:space="preserve">70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كث النبي –صلى الله عليه وسلم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مدينة حتى وفاته</w:t>
            </w:r>
            <w:r>
              <w:rPr>
                <w:rFonts w:eastAsia="Times New Roman" w:cs="Hacen Saudi Arabia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7"/>
                <w:szCs w:val="27"/>
              </w:rPr>
              <w:br/>
            </w:r>
            <w:r>
              <w:rPr>
                <w:rFonts w:ascii="Calibri" w:hAnsi="Calibri" w:eastAsia="Times New Roman" w:cs="Hacen Saudi Arabi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شر سني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477b"/>
    <w:rPr/>
  </w:style>
  <w:style w:type="character" w:styleId="InternetLink">
    <w:name w:val="Hyperlink"/>
    <w:basedOn w:val="DefaultParagraphFont"/>
    <w:uiPriority w:val="99"/>
    <w:semiHidden/>
    <w:unhideWhenUsed/>
    <w:rsid w:val="0054477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477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47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47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4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post.php?p=1304080&amp;postcount=2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kfuforums.kfu.edu.sa/member.php?u=5009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hyperlink" Target="http://kfuforums.kfu.edu.sa/showpost.php?p=1304083&amp;postcount=3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kfuforums.kfu.edu.sa/member.php?u=50099" TargetMode="External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hyperlink" Target="http://kfuforums.kfu.edu.sa/showpost.php?p=1304085&amp;postcount=4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kfuforums.kfu.edu.sa/member.php?u=50099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hyperlink" Target="http://kfuforums.kfu.edu.sa/showpost.php?p=1304087&amp;postcount=5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kfuforums.kfu.edu.sa/member.php?u=50099" TargetMode="External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hyperlink" Target="http://kfuforums.kfu.edu.sa/showpost.php?p=1304095&amp;postcount=6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kfuforums.kfu.edu.sa/member.php?u=50099" TargetMode="External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hyperlink" Target="http://kfuforums.kfu.edu.sa/showpost.php?p=1304102&amp;postcount=7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kfuforums.kfu.edu.sa/member.php?u=50099" TargetMode="External"/><Relationship Id="rId30" Type="http://schemas.openxmlformats.org/officeDocument/2006/relationships/image" Target="media/image2.gif"/><Relationship Id="rId31" Type="http://schemas.openxmlformats.org/officeDocument/2006/relationships/image" Target="media/image3.gi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43:00Z</dcterms:created>
  <dc:creator>SONY</dc:creator>
  <dc:description/>
  <dc:language>en-US</dc:language>
  <cp:lastModifiedBy>SONY</cp:lastModifiedBy>
  <dcterms:modified xsi:type="dcterms:W3CDTF">2011-11-2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