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International Network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International Networ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ك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ك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سك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PAn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69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PAn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0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5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ل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pps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Fax Modem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ص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ات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ial Up Connectio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P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خط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ستأج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eased Line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ق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خد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كا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SD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Leased Lin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DN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ل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28Kpp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symmetric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ج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DS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DS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atellites Connectio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R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ا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دش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Chatt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Engin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earch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s Transfer Protocol “FTP</w:t>
      </w:r>
      <w:r>
        <w:rPr>
          <w:rFonts w:cs="Traditional Arabic"/>
          <w:b/>
          <w:bCs/>
          <w:sz w:val="32"/>
          <w:szCs w:val="32"/>
          <w:rtl w:val="true"/>
        </w:rPr>
        <w:t>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ownloading &amp; Upload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مو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خب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Newsgrou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د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orum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ailing Lis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sit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ك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جتم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ي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را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قتص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ع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Crim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rox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ه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فع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خال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ش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قي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نظ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م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رتكب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واسط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لي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ل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بك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Crim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ذ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شو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شخ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ك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دخ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 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جو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خ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ح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Secured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ح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ر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ق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قتح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 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سل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غ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ر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و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ط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رق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طاق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ئتم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ز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ا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color w:val="0000FF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خد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س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assword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aspersky – McAffe – Symmantec – F-Secure – Micro Tr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كا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روس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 xml:space="preserve">Trojan Hours 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-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Spywa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س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م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Lockdown2010 – The Cleaner – Trojan Hunter – Trojan Remo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ا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u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2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ا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و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تش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ش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نكبو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yperlink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orld Wide Web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Word Wide Web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جه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شب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nk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Protoco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CP/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VO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kyp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VO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CP/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altal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UD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T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</w:rPr>
        <w:t>Downloading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- </w:t>
      </w:r>
      <w:r>
        <w:rPr>
          <w:rFonts w:cs="Traditional Arabic"/>
          <w:b/>
          <w:bCs/>
        </w:rPr>
        <w:t>Up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HTT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elne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M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ceiv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POP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own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4Mb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Up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M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ega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×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raditional Arabic"/>
          <w:b/>
          <w:bCs/>
          <w:sz w:val="32"/>
          <w:szCs w:val="32"/>
        </w:rPr>
        <w:t>Gatewa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ط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وعناو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ز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م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طاق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N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Http://WWW. Sitename.SiteType.Country</w:t>
      </w:r>
      <w:r>
        <w:rPr>
          <w:rFonts w:cs="Traditional Arabic"/>
          <w:b/>
          <w:bCs/>
          <w:sz w:val="32"/>
          <w:szCs w:val="32"/>
          <w:rtl w:val="true"/>
        </w:rPr>
        <w:t xml:space="preserve">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itename</w:t>
      </w:r>
      <w:r>
        <w:rPr>
          <w:rFonts w:cs="Traditional Arabic"/>
          <w:b/>
          <w:bCs/>
          <w:sz w:val="32"/>
          <w:szCs w:val="32"/>
          <w:rtl w:val="true"/>
        </w:rPr>
        <w:t xml:space="preserve"> 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ي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fo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(Information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و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o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Commercial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ج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Web sites Address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صف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rowser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يكروسوف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B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aunch bar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u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95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66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كب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85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ص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14097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1pt" to="487.3pt,29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5720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دع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4410</wp:posOffset>
                </wp:positionH>
                <wp:positionV relativeFrom="paragraph">
                  <wp:posOffset>205105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6.15pt" to="478.3pt,34.1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69582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تويات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77470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1pt" to="136.3pt,24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1266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ب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104775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25pt" to="136.3pt,26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7pt" to="298.25pt,1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7pt" to="172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7pt" to="235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زيا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.25pt" to="244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ش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60010</wp:posOffset>
                </wp:positionH>
                <wp:positionV relativeFrom="paragraph">
                  <wp:posOffset>2794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2pt" to="406.3pt,39.9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بد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ت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56515</wp:posOffset>
                </wp:positionV>
                <wp:extent cx="0" cy="228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.45pt" to="424.3pt,22.4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52115" cy="2952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25pt" to="199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د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ome Page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9810</wp:posOffset>
                </wp:positionH>
                <wp:positionV relativeFrom="paragraph">
                  <wp:posOffset>381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pt" to="280.3pt,18.2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طب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4010</wp:posOffset>
                </wp:positionH>
                <wp:positionV relativeFrom="paragraph">
                  <wp:posOffset>67945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35pt" to="226.3pt,23.3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01720" cy="2952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color w:val="0000FF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ب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ف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T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ب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W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ب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P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طب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A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C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س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V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ص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سو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Zoom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غي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sc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Delete Browsing History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حذ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فوظ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قت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Pop-up Blocker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قا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بث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ظ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ث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ف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Internet Options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ر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ccelerator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dex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ن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ز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Results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Engine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Google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0:00Z</dcterms:created>
  <dc:creator>no</dc:creator>
  <dc:description/>
  <cp:keywords/>
  <dc:language>en-US</dc:language>
  <cp:lastModifiedBy>no</cp:lastModifiedBy>
  <dcterms:modified xsi:type="dcterms:W3CDTF">2010-12-10T12:53:00Z</dcterms:modified>
  <cp:revision>76</cp:revision>
  <dc:subject/>
  <dc:title>السلام عليكم ورحمة الله وبركاته </dc:title>
</cp:coreProperties>
</file>