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X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طلوب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>
          <w:rtl w:val="true"/>
        </w:rPr>
        <w:t xml:space="preserve">حل الفقرة الثالثة بالخطوات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  <w:t>وشكرا ل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7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d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25:00Z</dcterms:created>
  <dc:creator>toshiba</dc:creator>
  <dc:description/>
  <dc:language>en-US</dc:language>
  <cp:lastModifiedBy>toshiba</cp:lastModifiedBy>
  <dcterms:modified xsi:type="dcterms:W3CDTF">2017-05-21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