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rFonts w:eastAsia="Calibri" w:cs="Calibri"/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left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ngerous                                                                    D. g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Style14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elp others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cs="Arial"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word " quit' means _________________ 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________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98- Dieting often doesn'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cs="Arial"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5:00Z</dcterms:created>
  <dc:creator>Nada</dc:creator>
  <dc:description/>
  <dc:language>en-US</dc:language>
  <cp:lastModifiedBy>nono } خاص</cp:lastModifiedBy>
  <cp:lastPrinted>2011-05-06T19:51:00Z</cp:lastPrinted>
  <dcterms:modified xsi:type="dcterms:W3CDTF">2011-05-11T15:25:00Z</dcterms:modified>
  <cp:revision>2</cp:revision>
  <dc:subject/>
  <dc:title/>
</cp:coreProperties>
</file>