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Arial" w:hAnsi="Arial" w:asciiTheme="minorBidi" w:hAnsiTheme="minorBidi"/>
        </w:rPr>
      </w:pPr>
      <w:bookmarkStart w:id="0" w:name="_GoBack"/>
      <w:bookmarkEnd w:id="0"/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 xml:space="preserve">اختبار الشعر الإنجليزي في العصر الرومانسي الفصل الثاني لـ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shd w:fill="F6F6F6" w:val="clear"/>
        </w:rPr>
        <w:t>1437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هـ</w:t>
      </w:r>
      <w:r>
        <w:rPr>
          <w:rFonts w:ascii="Arial" w:hAnsi="Arial" w:asciiTheme="minorBidi" w:hAnsiTheme="minorBidi"/>
          <w:b/>
          <w:b/>
          <w:bCs/>
          <w:color w:val="0000FF"/>
          <w:shd w:fill="F6F6F6" w:val="clear"/>
          <w:rtl w:val="true"/>
        </w:rPr>
        <w:t xml:space="preserve">                     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 xml:space="preserve">إبراهيم الشناوي </w:t>
      </w:r>
      <w:r>
        <w:rPr>
          <w:rFonts w:ascii="Arial" w:hAnsi="Arial" w:asciiTheme="minorBidi" w:hAnsiTheme="minorBidi"/>
          <w:b/>
          <w:b/>
          <w:bCs/>
          <w:color w:val="0000FF"/>
          <w:shd w:fill="F6F6F6" w:val="clear"/>
          <w:rtl w:val="true"/>
        </w:rPr>
        <w:t xml:space="preserve">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1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The .....................consider poetry as an expression of emotions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a- Post moderns</w:t>
      </w:r>
      <w:r>
        <w:rPr>
          <w:rStyle w:val="Appleconvertedspace"/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hd w:fill="F6F6F6" w:val="clear"/>
        </w:rPr>
        <w:t>b- Romantics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c- Victorians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d- Moderns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2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A maiden is likened to the skylark flowing her...................into sweet song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u w:val="single"/>
          <w:shd w:fill="F6F6F6" w:val="clear"/>
        </w:rPr>
        <w:t>a- Love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u w:val="single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b- Money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c- Voice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d- Water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3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The duke, in My Last Duchess, shows ........................the portrait of the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Duchess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a- The King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hd w:fill="F6F6F6" w:val="clear"/>
        </w:rPr>
        <w:t>b- The messenger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c- His friends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d- His mother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4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The title of “ When We Two Parted” is the same as the........................verse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of the poem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a- Third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hd w:fill="F6F6F6" w:val="clear"/>
        </w:rPr>
        <w:t>b- First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c- Fourth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d- Second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5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A close repetition of consonant sounds is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 xml:space="preserve"> .............................</w:t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a- Simile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b- Malapropism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c- Metaphor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hd w:fill="F6F6F6" w:val="clear"/>
        </w:rPr>
        <w:t>d- Alliteration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6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The body in " the little black boy " is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>?</w:t>
      </w:r>
      <w:r>
        <w:rPr>
          <w:rStyle w:val="Appleconvertedspace"/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A</w:t>
      </w:r>
      <w:r>
        <w:rPr>
          <w:rStyle w:val="Appleconvertedspace"/>
          <w:rFonts w:ascii="Arial" w:hAnsi="Arial" w:asciiTheme="minorBidi" w:hAnsiTheme="minorBidi"/>
          <w:b/>
          <w:bCs/>
          <w:color w:val="0000FF"/>
          <w:shd w:fill="F6F6F6" w:val="clear"/>
        </w:rPr>
        <w:t> </w:t>
      </w:r>
      <w:r>
        <w:rPr>
          <w:rFonts w:ascii="Arial" w:hAnsi="Arial" w:asciiTheme="minorBidi" w:hAnsiTheme="minorBidi"/>
          <w:b/>
          <w:bCs/>
          <w:color w:val="FF0000"/>
          <w:shd w:fill="F6F6F6" w:val="clear"/>
        </w:rPr>
        <w:t>coloured cloud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7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In ........................................the heads of the flowers were tossing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a- The Rainbow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b- The Flowers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hd w:fill="F6F6F6" w:val="clear"/>
        </w:rPr>
        <w:t>c- Daffodils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d- To Daffodils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8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Byron believes that the beauty of ................................is more important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than the physical beauty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hd w:fill="F6F6F6" w:val="clear"/>
        </w:rPr>
        <w:t>a- Soul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b- Words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c- Nature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d- Face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9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>) .........................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for Wordsworth, was his main source of spiritual comfort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a- Travelling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hd w:fill="F6F6F6" w:val="clear"/>
        </w:rPr>
        <w:t>b- Nature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c- Family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d- Marriage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10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Scientific progress was a dominating characteristic in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the........................poetry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a- Modern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b- Romantic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hd w:fill="F6F6F6" w:val="clear"/>
        </w:rPr>
        <w:t>c- Victorian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d- Post modern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11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>) “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Daffodils” belongs to the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 xml:space="preserve"> ...................</w:t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a- Post Victorian agae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b- Victorian age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c- Modern age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hd w:fill="F6F6F6" w:val="clear"/>
        </w:rPr>
        <w:t>d- Romantic age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12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To Byron the beauty of the night is more tender than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a- Morning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hd w:fill="F6F6F6" w:val="clear"/>
        </w:rPr>
        <w:t>b- The day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c- The Dawn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d- Evening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13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The poet’s .........................is expressed in the first stanza in Break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>,</w:t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Bank, Break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a- Admiration of the sea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b- Confusion towards the sea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hd w:fill="F6F6F6" w:val="clear"/>
        </w:rPr>
        <w:t>c- Inability to describe his thoughts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d- Happiness with meeting new friend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14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The behaviour of his last Duchess made the Duke always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>.................</w:t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a- Pleased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hd w:fill="F6F6F6" w:val="clear"/>
        </w:rPr>
        <w:t>b- Critical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c- Delighted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d- Satisfied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15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The wife is My Last Duchess was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>................</w:t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a- A threatening wife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b- A domineering wife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hd w:fill="F6F6F6" w:val="clear"/>
        </w:rPr>
        <w:t>c- A submissive wife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d- A democratic wife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16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The unspeakable joy of the bird, in Ode To a Skylark, is compared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with .......................of mankind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a- Happiness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b- Pleasure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hd w:fill="F6F6F6" w:val="clear"/>
        </w:rPr>
        <w:t>c- Sadness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d- Cheerfulness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17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The British society witnessed ....................changes in the Victorian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age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a- Inappreciable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hd w:fill="F6F6F6" w:val="clear"/>
        </w:rPr>
        <w:t>b- Drastic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c- Slight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d- No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18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The main characteristic of the early Victorian Age was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>................</w:t>
        <w:br/>
      </w:r>
      <w:r>
        <w:rPr>
          <w:rFonts w:ascii="Arial" w:hAnsi="Arial" w:asciiTheme="minorBidi" w:hAnsiTheme="minorBidi"/>
          <w:b/>
          <w:bCs/>
          <w:color w:val="FF0000"/>
          <w:shd w:fill="F6F6F6" w:val="clear"/>
        </w:rPr>
        <w:t>a- Faith in the reality of progress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b- Faith in the falseness of progress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c- Rejection of Progress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d- Disbelief in progress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19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The.....................of My Last Duchess is the palace of the Duke of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Ferrara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a- Theme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hd w:fill="F6F6F6" w:val="clear"/>
        </w:rPr>
        <w:t>b- Setting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c- Plot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d- Conflict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20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An embodiment of God’s creative ability expresses the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  <w:t>...............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meaning of The Tyge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>???????</w:t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a- Peripheral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b- External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c- Superficial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hd w:fill="F6F6F6" w:val="clear"/>
        </w:rPr>
        <w:t>d- Deeper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21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Tennyson expressed his sadness about his friend’s in his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poem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>............</w:t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a- The Rainbow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b- Next, Please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c- The Death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hd w:fill="F6F6F6" w:val="clear"/>
        </w:rPr>
        <w:t>d- Break, Break , Break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22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In Modern poetry man is represented as a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>...................</w:t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a- Happy Person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b- Free Bird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cd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>-</w:t>
        <w:br/>
      </w:r>
      <w:r>
        <w:rPr>
          <w:rFonts w:ascii="Arial" w:hAnsi="Arial" w:asciiTheme="minorBidi" w:hAnsiTheme="minorBidi"/>
          <w:b/>
          <w:bCs/>
          <w:color w:val="FF0000"/>
          <w:shd w:fill="F6F6F6" w:val="clear"/>
        </w:rPr>
        <w:t>Lonely exile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23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ABABAB is the rhyme scheme of the ...................in She Walks in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Beauty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a- Third Stanza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b- Fourth Stanza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hd w:fill="F6F6F6" w:val="clear"/>
        </w:rPr>
        <w:t>c- First stanza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d- Second Stanza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24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Romantic poetry rejected ..........................as the only source of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poetry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a- Emotions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b- Negotiations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c- Speech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d- Rational intellect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 xml:space="preserve"> &amp;&amp;&amp;</w:t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25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In Ode To a Skylark, the .......................of human beings is not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affecting the happiness of the skylark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a- Ecstasy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b- Merriness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hd w:fill="F6F6F6" w:val="clear"/>
        </w:rPr>
        <w:t>c- Sorrow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d- Elation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26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An example of simile in She Walks in Beauty is comparing the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movement of the beautiful ..........................to the movement of the skies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a- Pictures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hd w:fill="F6F6F6" w:val="clear"/>
        </w:rPr>
        <w:t>b- Woman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c- Land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d- Eyes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27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In Modern Poetry, the language is that of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>............</w:t>
        <w:br/>
      </w:r>
      <w:r>
        <w:rPr>
          <w:rFonts w:ascii="Arial" w:hAnsi="Arial" w:asciiTheme="minorBidi" w:hAnsiTheme="minorBidi"/>
          <w:b/>
          <w:bCs/>
          <w:color w:val="FF0000"/>
          <w:shd w:fill="F6F6F6" w:val="clear"/>
        </w:rPr>
        <w:t>a- Everyday conversation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b- Kings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c- Queens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d- Elite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28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>) ................................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was the prevailing feature in the Victorian Poetry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hd w:fill="F6F6F6" w:val="clear"/>
        </w:rPr>
        <w:t>a- Imperialism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b- Romanticism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c- Naturalism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d- Feminism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29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The Duke in ...............................was negotiating his second marriage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hd w:fill="F6F6F6" w:val="clear"/>
        </w:rPr>
        <w:t>a- My Last Duchess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b- My Coming Duchess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c- My Second Wife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d- My Last Widow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30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The Poet considers the Skylark as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a- A plane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b- A planet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hd w:fill="F6F6F6" w:val="clear"/>
        </w:rPr>
        <w:t>c- A spirit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d- A mother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31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The first issue of My Last Duchess was in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>..............</w:t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14:textFill>
            <w14:gradFill>
              <w14:gsLst>
                <w14:gs w14:pos="0">
                  <w14:srgbClr w14:val="0000FF">
                    <w14:shade w14:val="30000"/>
                    <w14:satMod w14:val="115000"/>
                  </w14:srgbClr>
                </w14:gs>
                <w14:gs w14:pos="50000">
                  <w14:srgbClr w14:val="0000FF">
                    <w14:shade w14:val="67500"/>
                    <w14:satMod w14:val="115000"/>
                  </w14:srgbClr>
                </w14:gs>
                <w14:gs w14:pos="100000">
                  <w14:srgbClr w14:val="0000FF">
                    <w14:shade w14:val="100000"/>
                    <w14:satMod w14:val="115000"/>
                  </w14:srgbClr>
                </w14:gs>
              </w14:gsLst>
              <w14:lin w14:ang="5400000" w14:scaled="0"/>
            </w14:gradFill>
          </w14:textFill>
        </w:rPr>
        <w:t>a-</w:t>
      </w:r>
      <w:r>
        <w:rPr>
          <w:rFonts w:ascii="Arial" w:hAnsi="Arial" w:asciiTheme="minorBidi" w:hAnsiTheme="minorBidi"/>
          <w:b/>
          <w:bCs/>
          <w:color w:val="0070C0"/>
          <w:shd w:fill="F6F6F6" w:val="clear"/>
          <w14:textFill>
            <w14:gradFill>
              <w14:gsLst>
                <w14:gs w14:pos="0">
                  <w14:srgbClr w14:val="0000FF">
                    <w14:shade w14:val="30000"/>
                    <w14:satMod w14:val="115000"/>
                  </w14:srgbClr>
                </w14:gs>
                <w14:gs w14:pos="50000">
                  <w14:srgbClr w14:val="0000FF">
                    <w14:shade w14:val="67500"/>
                    <w14:satMod w14:val="115000"/>
                  </w14:srgbClr>
                </w14:gs>
                <w14:gs w14:pos="100000">
                  <w14:srgbClr w14:val="0000FF">
                    <w14:shade w14:val="100000"/>
                    <w14:satMod w14:val="115000"/>
                  </w14:srgbClr>
                </w14:gs>
              </w14:gsLst>
              <w14:lin w14:ang="5400000" w14:scaled="0"/>
            </w14:gradFill>
          </w14:textFill>
        </w:rPr>
        <w:t>Dramatic Romances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hd w:fill="F6F6F6" w:val="clear"/>
          <w:rtl w:val="true"/>
          <w14:textFill>
            <w14:gradFill>
              <w14:gsLst>
                <w14:gs w14:pos="0">
                  <w14:srgbClr w14:val="0000FF">
                    <w14:shade w14:val="30000"/>
                    <w14:satMod w14:val="115000"/>
                  </w14:srgbClr>
                </w14:gs>
                <w14:gs w14:pos="50000">
                  <w14:srgbClr w14:val="0000FF">
                    <w14:shade w14:val="67500"/>
                    <w14:satMod w14:val="115000"/>
                  </w14:srgbClr>
                </w14:gs>
                <w14:gs w14:pos="100000">
                  <w14:srgbClr w14:val="0000FF">
                    <w14:shade w14:val="100000"/>
                    <w14:satMod w14:val="115000"/>
                  </w14:srgbClr>
                </w14:gs>
              </w14:gsLst>
              <w14:lin w14:ang="5400000" w14:scaled="0"/>
            </w14:gradFill>
          </w14:textFill>
        </w:rPr>
        <w:t> 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hd w:fill="F6F6F6" w:val="clear"/>
        </w:rPr>
        <w:t>b- Dramatic Lyrics</w:t>
      </w:r>
      <w:r>
        <w:rPr>
          <w:rFonts w:ascii="Arial" w:hAnsi="Arial" w:asciiTheme="minorBidi" w:hAnsiTheme="minorBidi"/>
          <w:b/>
          <w:bCs/>
          <w:color w:val="FF0000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c- Love Lyrics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d- Romantic Lyrics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32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Poetic creation is an obvious demonstration of..................in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 xml:space="preserve"> “</w:t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Daffodils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>”</w:t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a- Byron’s theory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hd w:fill="F6F6F6" w:val="clear"/>
        </w:rPr>
        <w:t>b- Wordsworth’s theory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c- Blake’s theory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d- Coleridge’s theory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33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Comparison of the tiger and his eyes to fire is an example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of..................in “The Tyger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>”</w:t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a- Simile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b- Alliteration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hd w:fill="F6F6F6" w:val="clear"/>
        </w:rPr>
        <w:t>c- Metaphor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d- Personification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34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The idea of death prevailed in the poems of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>.....................</w:t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a- Tennyson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b- Browning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hd w:fill="F6F6F6" w:val="clear"/>
        </w:rPr>
        <w:t>c- Larkin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d- Blake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35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>) ........................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is a poem made of questions. There are no less than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thirteen question marks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a- The Rainbow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b- Next Please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c- The Eagle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hd w:fill="F6F6F6" w:val="clear"/>
        </w:rPr>
        <w:t>d- The Tyger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36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The skylark exerts no efforts when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>.................</w:t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a- Flying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b- Running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c- Eating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hd w:fill="F6F6F6" w:val="clear"/>
        </w:rPr>
        <w:t>d- Singing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37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>) ....................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of Duchess were colored with a faint blush in the portrait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a- Lips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b- Rose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hd w:fill="F6F6F6" w:val="clear"/>
        </w:rPr>
        <w:t>c- Cheeks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d- Ears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38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The strong influence of .......................on man is obviously clear in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  <w:t>“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Daffodils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>”</w:t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a- Sickness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hd w:fill="F6F6F6" w:val="clear"/>
        </w:rPr>
        <w:t>b- nature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c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>- ?????</w:t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d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>- ?????</w:t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39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Weak religious belief was a main characteristics in the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>...................</w:t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a- Post Victorian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b- Romantic poetry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c- Modern poetry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hd w:fill="F6F6F6" w:val="clear"/>
        </w:rPr>
        <w:t>d- Victorian poetry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40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Nature in “ When We Two Parted” shares.........................his sadness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a- The neighbour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b- The friend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c- No man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hd w:fill="F6F6F6" w:val="clear"/>
        </w:rPr>
        <w:t>d- The poet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41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In the Romantic poetry nature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>.....................</w:t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a- Can share with the poet his joys only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b- Cannot share with the poet his joys and sorrows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c- Can share with the poet his sorrows only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hd w:fill="F6F6F6" w:val="clear"/>
        </w:rPr>
        <w:t>d- Can share with the poet his joys and sorrows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42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The Romantic Movement’s impact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>........................</w:t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a- Contradicts the Victorian Movement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b- Doesn’t exist anymore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hd w:fill="F6F6F6" w:val="clear"/>
        </w:rPr>
        <w:t>c- Can be felt everywhere in literature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d- Goes side by side with the Modern poetry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43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The boy in The Little Black Boy is striving to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>.......</w:t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a- Know some aliens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hd w:fill="F6F6F6" w:val="clear"/>
        </w:rPr>
        <w:t>b- Know his own identity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c- Know his neighbours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d- Know his country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44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>) ......................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is the central idea in “She Walks in Beauty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>”</w:t>
        <w:br/>
      </w:r>
      <w:r>
        <w:rPr>
          <w:rFonts w:ascii="Arial" w:hAnsi="Arial" w:asciiTheme="minorBidi" w:hAnsiTheme="minorBidi"/>
          <w:b/>
          <w:bCs/>
          <w:color w:val="FF0000"/>
          <w:shd w:fill="F6F6F6" w:val="clear"/>
        </w:rPr>
        <w:t>a- Internal and external beauty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b- Ugliness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c- External beauty only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d- Internal beauty only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45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In “ When We Two Parted”, the................. is a knell to the poets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e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>????</w:t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a- Woman’s ear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b- Women’s hair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hd w:fill="F6F6F6" w:val="clear"/>
        </w:rPr>
        <w:t>c- Woman’s name</w:t>
      </w:r>
      <w:r>
        <w:rPr>
          <w:rFonts w:ascii="Arial" w:hAnsi="Arial" w:asciiTheme="minorBidi" w:hAnsiTheme="minorBidi"/>
          <w:b/>
          <w:bCs/>
          <w:color w:val="FF0000"/>
          <w:shd w:fill="F6F6F6" w:val="clear"/>
          <w:rtl w:val="true"/>
        </w:rPr>
        <w:t xml:space="preserve"> &amp;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d- Women’s nose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46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wordworth recalled the beautiful sight of ...............after returning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back to his ordinary life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a- His family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b- The eagle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hd w:fill="F6F6F6" w:val="clear"/>
        </w:rPr>
        <w:t>c- Flowers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d- His daughters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47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Human being have slight knowledge of death than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t xml:space="preserve"> .......</w:t>
        <w:br/>
      </w:r>
      <w:r>
        <w:rPr>
          <w:rFonts w:ascii="Arial" w:hAnsi="Arial" w:asciiTheme="minorBidi" w:hAnsiTheme="minorBidi"/>
          <w:b/>
          <w:bCs/>
          <w:color w:val="FF0000"/>
          <w:shd w:fill="F6F6F6" w:val="clear"/>
        </w:rPr>
        <w:t>a- The skylark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hd w:fill="F6F6F6" w:val="clear"/>
        </w:rPr>
        <w:t>b- Wild animal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128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025</Words>
  <Characters>5843</Characters>
  <CharactersWithSpaces>685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18:00Z</dcterms:created>
  <dc:creator>userrrrrrrrrrr</dc:creator>
  <dc:description/>
  <dc:language>en-US</dc:language>
  <cp:lastModifiedBy>userrrrrrrrrrr</cp:lastModifiedBy>
  <cp:lastPrinted>2017-05-22T14:31:00Z</cp:lastPrinted>
  <dcterms:modified xsi:type="dcterms:W3CDTF">2017-05-22T14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