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 مراجعة النمو اللغوي للمعوقين سمعياً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قدم المذاهب التي قدمت لتفسير اللغة نشأة اللغ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ذهب الوحي الإله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كا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ضعة والإصلاح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أنطلق أصحاب هذه النظرية من منطلق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ين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قا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اللغة استعداداً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يولوج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ل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صة اجتماعية للتعل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هتم النظرية السلوكية بالسلوكيات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ملاحظة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قياس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ابلة للملاحظة والقيا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العقلية والعمليات الداخلي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طلق على النظرية الإدراكية أس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نظرية المعر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لاعتقاد  بياجة أن اللغة تنتج مباشرة من خلال النمو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رك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فس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رف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النظرية الواقعية على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عمليتي التقليد والمحاكاة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يات القابلة للملاحظة والقي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دأ المحاولة والخطأ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استخدام الأطفال الكل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وم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افتراض أساسي يفيد بأن اكتساب الفرد للغة يتم فطرياً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جوهر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هو ارتقاء الكفاءة اللغوية نتيجة التفاعل بين الطفل وبيئته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على الطريقة المنظمة التي تنمو بها لغة الطفل من كلمة واحدة تدل على معنى الجملة ، إلى جملة مكونة من كلمتين ، إلى ممارسة الكلام العادي مع الكبار بجمل طويلة ومعقدة وسليمة من حيث الصياغة النحو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والوظيف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رى أصحاب النظرية اللغوية أنها عبارة عن توفيق بين النظرية </w:t>
      </w:r>
      <w:r>
        <w:rPr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بنيو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سلوكية والنظرية الفطر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وظيف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عض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وظيفة الجهاز العصبي المركزي بالنسبة لعملية الكلام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عضو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معرف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أكدها منهج رياض الأطفال في اللغة، وكيفية اكتسابها </w:t>
      </w:r>
      <w:r>
        <w:rPr>
          <w:b/>
          <w:bCs/>
          <w:color w:val="0066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تلفاز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ثي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جريدة رياض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 النشاط اللغوي الذي يستعمل بصورة أكثر في حياة الإنسان وتعرف بأنها تبادل التفكير والأفكار في موضوع أو أكثر بين متحدثين اثنين أو أكثر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دثة </w:t>
      </w:r>
    </w:p>
    <w:p>
      <w:pPr>
        <w:pStyle w:val="ListParagraph"/>
        <w:bidi w:val="1"/>
        <w:ind w:lef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ن ل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أثراً كبيراً في تعلم اللغة فإنها تمثل عاملاً تربوياً مهماً في تهذيب الأحاسيس وترقية الوجدان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ص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د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ذاتية المؤثرة في نمو لغة الطف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حرك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د اللغات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نمو اللغو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با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في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طور المناغاة إلى مرحلة اللغة الخاصة أو الرطانة وتتصف هذه اللغة بإنتاج كلمات يستخدمها الطفل ولا يستخدمها الكبار مثل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ف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عنى الخبز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سادس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سنة الأولى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هاية السنة الأولى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ثاني عشر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 الفروق بين مرحلة الصراخ ومرحلة المناغا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قطعي وخاص بالإنس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مقطعية ومشترك مع الحيوا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ل المناغاة صعب لحد م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حدودة الطاقة وتسجل بسرعة وسهول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صراخ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إراد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للطفل السيطرة لحد ما على جهازه الصوتي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بدأ الطفل بنطق بعض الحروف ابتداء من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هر الثا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شهر السادس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ر الثاني عشر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ة الأولى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رتبط عملية تطور الكلمات واكتسابها بمجموعة من المراحل مث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رحلة تطور الكلم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نها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جعية البصر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يماء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معان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طريقة لإيماءات عندما يكون عمر الأطفال الرضع ما بين </w:t>
      </w:r>
      <w:r>
        <w:rPr>
          <w:b/>
          <w:bCs/>
          <w:color w:val="006600"/>
          <w:rtl w:val="true"/>
        </w:rPr>
        <w:t xml:space="preserve">.... </w:t>
      </w:r>
      <w:r>
        <w:rPr>
          <w:b/>
          <w:b/>
          <w:bCs/>
          <w:color w:val="006600"/>
          <w:rtl w:val="true"/>
        </w:rPr>
        <w:t>أشهر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لغة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ق بالمجردات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تكرار العبارات والتراكيب اللغو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طفل مفاهيمه الخاصة في الكل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مؤثرة على نمو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عقلية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صحي والحسي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أسر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تبر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أعظم أنماط اللغة وأشكالها أهمية وشيوعاً بالنسبة للغالبية العظمى من الناس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ل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ظروف والإمكانات التي تيسر النمو اللغوي للطفل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أن ينمو الطفل منذ نعومة أظافره في وسط بيئي اجتماع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يس من الضروري </w:t>
      </w:r>
      <w:r>
        <w:rPr>
          <w:b/>
          <w:b/>
          <w:bCs/>
          <w:rtl w:val="true"/>
        </w:rPr>
        <w:t>أن يتمتع الطفل بقدر كاف وملائم من السلامة في أجهزته الحس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 يعاني الطفل من تخلف عقلي أو نقص معرفي بدرجة شدي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ترة المثالية والمهمة لاكتساب اللغة للأطفا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دخول المدرس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سنه إلى سنتا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تطوير التدريس لأطفال الصم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وتنص على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حاول أن تسير في خط متوازٍ جنباً إلى جنب مع الطرق التي يكتسب بها الأطفال العاديون لغتهم، و يتم من خلالها تشجيع الطفل الأصم على اكتساب اللغة بطريق الاستقراء والتتبع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طبيع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صيغ والأساليب النموذج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ميلدريد جروه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فان أودي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شتهر في الطريقة الطبيعية مجموعة من العلماء منه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طسون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جي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ريدريك هي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تنمية اللغة عدة تفاعلات بين ثلاثة عناصر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ضمون– المحاكاة – الاستقراء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راء – المضمون –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خدام – التعزيز – المحاكا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ضمون – الشكل – الاستخدام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أسباب تأخر الكشف عن فقدان السمع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همال الآباء وعدم المبالاة بالعوارض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قتناع الآباء بفكرة وجود مشكله يعاني منه طفلهم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عوبات التي تعترض اكتشاف القدرة على السمع لدى الرضع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وجد إجابة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نبغي لبرامج التدخل المبكر وبرامج ما قبل المدرسة أن تهيء صغار السن ل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 النمو الاجتماعي والعقلي واللغوي بالاستعانة أساساً بالتواصل البصر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 الاجتماعي بغيرهم من الأطفال الصّم وبراشدين صم كذلك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 على اختبارات وتدريبات سمعية ملائ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 الأفراد الذين يعانون من أنواع معينة من الصّم العصبي لن يتمكنوا من تحمل المعينات السمعية وذلك بسبب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أن فقدانهم السمعي أخذ طابعاً غير منتظ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ه في الأذن الوسطى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داخل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وسطى والداخل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واع المعينات السمع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كروفون يصغر الصو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غر للصوت </w:t>
      </w:r>
      <w:r>
        <w:rPr>
          <w:b/>
          <w:bCs/>
        </w:rPr>
        <w:t>amplifie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 بتقليل الصوت الذي يلتقطه الميكروف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قبل للصوت</w:t>
      </w:r>
      <w:r>
        <w:rPr>
          <w:b/>
          <w:bCs/>
          <w:color w:val="FF0000"/>
        </w:rPr>
        <w:t>receiv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قوم باستقبال الصوت العالي وإرساله إلى الأذن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معينات السمعية الفردي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ع مصنع على هيئة نظارة شمس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خلف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بكامله داخل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عوامل اختيار المعين السمع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نس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ار ما يعانيه الطفل من فقدان سمع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ين الذي يلبس على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يعتبر أكثر المعينات تلاؤماً مع الأطفال الصغار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ف الأذ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د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در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خل الأذ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فاهيم الخاطئة حول استخدام المعينات السمعي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ع اعتقاد خاطئ بين الناس بأن الفرد الذي يعاني من قصور عصبي حسي لا يمكنه الاستفادة من المعين السمعي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قد بعض الناس أن استخدام المعينات السمعية ليس ضرورياً بالنسبة للأفراد الذين يعانون من قصور سمعي خفيف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 فإن بعض الناس يعتقدون خطاً أن المعينات السمعية تُمكن مستخدميها من سماع الأصوات كأنهم عاديو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>
          <w:b/>
          <w:b/>
          <w:bCs/>
          <w:color w:val="0066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120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223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223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2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2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23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422D"/>
    <w:rsid w:val="00A5422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C3913A01C314312B2E051A59803F9F3">
    <w:name w:val="1C3913A01C314312B2E051A59803F9F3"/>
    <w:rsid w:val="00A5422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6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0:00Z</dcterms:created>
  <dc:creator>FAR</dc:creator>
  <dc:description/>
  <dc:language>en-US</dc:language>
  <cp:lastModifiedBy>FAR</cp:lastModifiedBy>
  <dcterms:modified xsi:type="dcterms:W3CDTF">2011-12-17T1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