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 w:val="28"/>
          <w:szCs w:val="28"/>
          <w:rtl w:val="true"/>
        </w:rPr>
        <w:t>سؤال ماذا تقتضي الدراسة العلمية الاكاديمية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مام بالمناهج الحديثة نظريا وتطبيقيا لأن ذلك يساعد الطالب على تحليل مناهج النص السردي سواء كان النص قصة أو رواية أو 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ا المقصود بالمسالة المعرف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سألة المعرفية فمدارها على كيفية التعامل مع المادة المعرفية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ليست المسألة المعرفية حشدا او جمع للمعطٌيات والمعلومات وتخزينا لها بقدر ماهي وعي بكيفيات معالجة تلك المعطيات التي  لايشقى المرء كثيرا في جمعها وتحبيرها 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3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اهو الأساس الذي تنهض علٌيه المعرفة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هو منهج محدد المراحل 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ضح المعالم  لأن وراء كل منهج خلفية فكرية توجه قراءة النص السردي وتؤثر في النتائج المنتظرة من عمليٌة القراء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شهر المؤلفٌين الشكلانٌيين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-  </w:t>
      </w: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ريك وشلوفسكي </w:t>
      </w: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ٌيخنبام  </w:t>
      </w: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جاكبسون  </w:t>
      </w: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روب </w:t>
      </w:r>
      <w:r>
        <w:rPr>
          <w:rFonts w:cs="Arial"/>
          <w:color w:val="000000" w:themeColor="text1"/>
          <w:sz w:val="28"/>
          <w:szCs w:val="28"/>
        </w:rPr>
        <w:t>5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ماشفسكي </w:t>
      </w:r>
      <w:r>
        <w:rPr>
          <w:rFonts w:cs="Arial"/>
          <w:color w:val="000000" w:themeColor="text1"/>
          <w:sz w:val="28"/>
          <w:szCs w:val="28"/>
        </w:rPr>
        <w:t>6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 </w:t>
      </w:r>
      <w:r>
        <w:rPr>
          <w:color w:val="000000" w:themeColor="text1"/>
          <w:sz w:val="28"/>
          <w:sz w:val="28"/>
          <w:szCs w:val="28"/>
          <w:rtl w:val="true"/>
        </w:rPr>
        <w:t>تيتيانوف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Arial"/>
          <w:color w:val="000000" w:themeColor="text1"/>
          <w:sz w:val="28"/>
          <w:szCs w:val="28"/>
        </w:rPr>
        <w:t>7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وفينو قاردو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rFonts w:cs="Arial"/>
          <w:color w:val="FF0000"/>
          <w:sz w:val="28"/>
          <w:szCs w:val="28"/>
          <w:rtl w:val="true"/>
        </w:rPr>
        <w:t xml:space="preserve"> -</w:t>
      </w:r>
      <w:r>
        <w:rPr>
          <w:color w:val="FF0000"/>
          <w:sz w:val="28"/>
          <w:sz w:val="28"/>
          <w:szCs w:val="28"/>
          <w:rtl w:val="true"/>
        </w:rPr>
        <w:t>لماذا تطبق المناهج الغربية على النصوص السردية العربية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زى ذلك إلى كون القص ظاهرة أدبية كونية  تشترك فيها جميع الامم مهما تكن درجة تحضر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b/>
          <w:bCs/>
          <w:color w:val="0070C0"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أمهم المبادئ الأربعة التًي قامت عليها الحركه الشكلانية ف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أدبية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فهوم الشكل 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موقف الشكلانٌيين من الأشكال الأدبيه او من تاريخ الأدب 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فسير العلمي للأد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ا هو مفهوم الدراسة الأدب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نشير بدءا إلى ان الشكلانيون يقرون بأن الدراسة الادبية تتمثل في تحليل العناصر المكونة للأثر الادبيي يجب معالجته معالجة علمية عقل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كون الشكلانٌون بذلك قد نفوا عن الدراسات الأدبية كل انطباعية وأبعدوا عن الأدب مفهو العبقريه والاهام و صار الأدب ظاهرة طبيعي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بحت  دراسته منهجا صارم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شترك الشكلانيون والبنيويون في القول بالعلاقة الوطيدة القائمة بين علم الأدب وعلم اللسان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 علم الأدب يتعلق بعلم الأشك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ماهي علاقة الإنشائية باللسانيات – في نظر تودوروف –؟ مه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علاقة ضرورية لأن الأدب من إنتاج الكلا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تعين الإنشائية بكل العلوم المعنية بدراسة اللغة، مثل الانثروبولوجيا وعلم النفس التحليل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8</w:t>
      </w:r>
      <w:r>
        <w:rPr>
          <w:rFonts w:cs="Arial"/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 xml:space="preserve">من هو الباحث الذي صنف الشخصٌيات إلى شخصيات فاعلة وشخصيات منفعل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يمون</w:t>
      </w:r>
      <w:r>
        <w:rPr>
          <w:rFonts w:cs="Arial"/>
          <w:sz w:val="28"/>
          <w:szCs w:val="28"/>
          <w:rtl w:val="true"/>
        </w:rPr>
        <w:t>"</w:t>
      </w:r>
    </w:p>
    <w:p>
      <w:pPr>
        <w:pStyle w:val="Normal"/>
        <w:rPr>
          <w:rFonts w:cs="Arial"/>
          <w:b/>
          <w:b/>
          <w:bCs/>
          <w:color w:val="0070C0"/>
          <w:sz w:val="36"/>
          <w:szCs w:val="36"/>
          <w:u w:val="single"/>
        </w:rPr>
      </w:pPr>
      <w:r>
        <w:rPr>
          <w:rFonts w:cs="Arial"/>
          <w:b/>
          <w:bCs/>
          <w:color w:val="0070C0"/>
          <w:sz w:val="36"/>
          <w:szCs w:val="36"/>
          <w:u w:val="single"/>
        </w:rPr>
        <w:t>9</w:t>
      </w:r>
      <w:r>
        <w:rPr>
          <w:rFonts w:cs="Arial"/>
          <w:b/>
          <w:bCs/>
          <w:color w:val="0070C0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فكيف عرف بروب الوظيفة ؟ مه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ا بأنها عمل شخص من الأشخاص محدد باعتبار دوره  في تطور العقد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 الوظيفة التي تطلع بها الشخصية في سير أحداث القص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color w:val="0070C0"/>
          <w:sz w:val="36"/>
          <w:szCs w:val="36"/>
          <w:u w:val="single"/>
        </w:rPr>
      </w:pPr>
      <w:r>
        <w:rPr>
          <w:color w:val="0070C0"/>
          <w:sz w:val="36"/>
          <w:sz w:val="36"/>
          <w:szCs w:val="36"/>
          <w:u w:val="single"/>
          <w:rtl w:val="true"/>
        </w:rPr>
        <w:t>صنف النقاد الرواة صنفين مهم جد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راوي المماهي للمروي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راوي له وجود داخل الحكاية التي يسرد ويروي احداثا تتعلق ب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راوي المفارق للمروي 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شخصية تروي احداثا لاصلة لها بها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 الوظايف انا ذكرت تسعه فقط فهم 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ظيفة</w:t>
      </w:r>
    </w:p>
    <w:p>
      <w:pPr>
        <w:pStyle w:val="ListParagrap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رحيل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 xml:space="preserve">المنع  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 xml:space="preserve"> -</w:t>
      </w:r>
      <w:r>
        <w:rPr>
          <w:sz w:val="28"/>
          <w:sz w:val="28"/>
          <w:szCs w:val="28"/>
          <w:rtl w:val="true"/>
          <w:lang w:bidi="ar-SY"/>
        </w:rPr>
        <w:t>الخرق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Cs w:val="28"/>
          <w:lang w:bidi="ar-SY"/>
        </w:rPr>
        <w:t>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ستخبار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Cs w:val="28"/>
          <w:lang w:bidi="ar-SY"/>
        </w:rPr>
        <w:t>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طلاع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sz w:val="28"/>
          <w:szCs w:val="28"/>
          <w:lang w:bidi="ar-SY"/>
        </w:rPr>
        <w:t>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خداع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sz w:val="28"/>
          <w:szCs w:val="28"/>
          <w:lang w:bidi="ar-SY"/>
        </w:rPr>
        <w:t>7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واطؤ عفوي</w:t>
      </w:r>
      <w:r>
        <w:rPr>
          <w:sz w:val="28"/>
          <w:szCs w:val="28"/>
          <w:rtl w:val="true"/>
          <w:lang w:bidi="ar-SY"/>
        </w:rPr>
        <w:t xml:space="preserve">.               </w:t>
      </w:r>
      <w:r>
        <w:rPr>
          <w:sz w:val="28"/>
          <w:szCs w:val="28"/>
          <w:lang w:bidi="ar-SY"/>
        </w:rPr>
        <w:t>8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إساءة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sz w:val="28"/>
          <w:szCs w:val="28"/>
          <w:lang w:bidi="ar-SY"/>
        </w:rPr>
        <w:t>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وساطة أو التفويض</w:t>
      </w:r>
    </w:p>
    <w:p>
      <w:pPr>
        <w:pStyle w:val="ListParagraph"/>
        <w:rPr>
          <w:sz w:val="28"/>
          <w:szCs w:val="28"/>
        </w:rPr>
      </w:pPr>
      <w:r>
        <w:rPr>
          <w:rFonts w:cs="Arial"/>
          <w:b/>
          <w:bCs/>
          <w:color w:val="0070C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ما هي مستوٌات التحلٌيل القصصي عند بارط </w:t>
      </w:r>
      <w:r>
        <w:rPr>
          <w:rFonts w:cs="Arial"/>
          <w:b/>
          <w:bCs/>
          <w:color w:val="0070C0"/>
          <w:sz w:val="40"/>
          <w:szCs w:val="40"/>
          <w:u w:val="single"/>
          <w:rtl w:val="true"/>
        </w:rPr>
        <w:t xml:space="preserve">: 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مهم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وظائف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وى الأعمال 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وى القصص  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ا هي 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ثنائيات دي سوسير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 xml:space="preserve">اللغة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كلام 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ال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دلول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حور التوزٌع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حور الاختيار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آنية 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زمانية المعنى الاصطلاحي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نى المصاحب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كيف صنف بروب للشخصٌات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نف بروب الشخصٌات إلى سبعة أصناف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تصب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ح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اعد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ر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طل 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ل المزيف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ميرة  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ريف السابقة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عملية سردية تتمثل في إيراد حدث آت أو الإشارة إلٌيه مسبق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رد استباقي</w:t>
      </w:r>
      <w:r>
        <w:rPr>
          <w:rFonts w:cs="Arial"/>
          <w:sz w:val="28"/>
          <w:szCs w:val="28"/>
          <w:rtl w:val="true"/>
        </w:rPr>
        <w:t xml:space="preserve">.  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ريف  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عملية سردية تتمثل في إيراد حدث سابق للنقطة التي بلغها سرد استرجاعي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لإنشائية ميدانان رئيسان هما 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ول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ادة الجملة من العلامات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ور البيان والمعاني المصاحبة وشذوذ الدلالة  أي كل سمات اللغة الأدبية في محمولها</w:t>
      </w:r>
      <w:r>
        <w:rPr>
          <w:rFonts w:cs="Arial"/>
          <w:sz w:val="28"/>
          <w:szCs w:val="28"/>
          <w:rtl w:val="true"/>
        </w:rPr>
        <w:t xml:space="preserve">.  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ايتعدى الجملة من العلامات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قسام الخطاب وهيكل القصة 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لإبلاغ الشعري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خطاب الاستدلالي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صنيف قريماس الشخصيات ستة أصناف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الفاعل 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وضوع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المرسل 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المرسل إليه 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عارض  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ساعد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هم الثنائيات  التي تدرس في ضوئها المكان هي 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)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اخل </w:t>
      </w:r>
      <w:r>
        <w:rPr>
          <w:rFonts w:cs="Arial"/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خارج </w:t>
      </w: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طبيعي </w:t>
      </w:r>
      <w:r>
        <w:rPr>
          <w:rFonts w:cs="Arial"/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ثقافي </w:t>
      </w: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حركه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سكون </w:t>
      </w: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)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دينه </w:t>
      </w:r>
      <w:r>
        <w:rPr>
          <w:rFonts w:cs="Arial"/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يف  </w:t>
      </w:r>
      <w:r>
        <w:rPr>
          <w:rFonts w:cs="Arial"/>
          <w:color w:val="000000" w:themeColor="text1"/>
          <w:sz w:val="28"/>
          <w:szCs w:val="28"/>
        </w:rPr>
        <w:t>5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مران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لفلاة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ما هي الأشكال الأربعة التي انتبه إليها شلوفسكي أثناء دراسته العلاقات التي يمكن أن تكون بين الوحدات القصصية؟  </w:t>
      </w:r>
    </w:p>
    <w:p>
      <w:pPr>
        <w:pStyle w:val="Normal"/>
        <w:rPr>
          <w:rFonts w:cs="Arial"/>
          <w:b/>
          <w:b/>
          <w:bCs/>
          <w:color w:val="0070C0"/>
          <w:sz w:val="36"/>
          <w:szCs w:val="36"/>
          <w:u w:val="single"/>
        </w:rPr>
      </w:pP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رتب شلوفسكي هذه الاشكال الأربعة أبنية هي  مهم</w:t>
      </w:r>
    </w:p>
    <w:p>
      <w:pPr>
        <w:pStyle w:val="ListParagraph"/>
        <w:numPr>
          <w:ilvl w:val="0"/>
          <w:numId w:val="2"/>
        </w:numPr>
        <w:rPr>
          <w:rFonts w:cs="Arial"/>
          <w:color w:val="000000" w:themeColor="tex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بناء المتدرج </w:t>
      </w:r>
      <w:r>
        <w:rPr>
          <w:rFonts w:cs="Arial"/>
          <w:color w:val="000000" w:themeColor="text1"/>
          <w:sz w:val="28"/>
          <w:szCs w:val="28"/>
          <w:rtl w:val="true"/>
        </w:rPr>
        <w:t>:</w:t>
      </w:r>
      <w:r>
        <w:rPr>
          <w:color w:val="000000" w:themeColor="text1"/>
          <w:sz w:val="28"/>
          <w:sz w:val="28"/>
          <w:szCs w:val="28"/>
          <w:rtl w:val="true"/>
        </w:rPr>
        <w:t>وهو يقوم على تدرج المقاطع في التعبير عن معنى من المعاني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FF0000"/>
          <w:sz w:val="28"/>
          <w:szCs w:val="28"/>
          <w:rtl w:val="true"/>
        </w:rPr>
        <w:t xml:space="preserve">-. </w:t>
      </w:r>
      <w:r>
        <w:rPr>
          <w:color w:val="FF0000"/>
          <w:sz w:val="28"/>
          <w:sz w:val="28"/>
          <w:szCs w:val="28"/>
          <w:rtl w:val="true"/>
        </w:rPr>
        <w:t>البناء الدائري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وهو يتمثل في سرد قصص تكون نهايتها عودة الى البداية التي انطلقت منها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3</w:t>
      </w:r>
      <w:r>
        <w:rPr>
          <w:rFonts w:cs="Arial"/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>بناء التواز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: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هو أن تسرد قصتان أو اكثر تدور أحداثهما في خطين متوازينين 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>بناء النظ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ويكون بسرد قصص متتالية يكوون اكثر من قصة واحدة يربط بينها رابط مشترك كأن يكون البطل فيها  واحدا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قد ميز الشكلانيون بين نوعين  من الزمن هما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ول  زمن 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مكن أن نطلق عليه زمن الأحداث التي تقوم علية القص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اني زمن الرواي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 زمن البناء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الوقت الذي تستغرقه قراءة الكتاب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هي الوسائل الثلاث التي يستعملها الكاتب ليوفر للقارئ زمن الأحداث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 xml:space="preserve">ذكر وقوع الأحداث كالساعة واليوم والشهر والسنة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تحديد الوقت الذي استغرقته الأحداث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 xml:space="preserve">الإشعار بالزمن مجرد  إشعار </w:t>
      </w:r>
    </w:p>
    <w:p>
      <w:pPr>
        <w:pStyle w:val="Normal"/>
        <w:rPr>
          <w:rFonts w:cs="Arial"/>
          <w:b/>
          <w:b/>
          <w:bCs/>
          <w:color w:val="0070C0"/>
          <w:sz w:val="36"/>
          <w:szCs w:val="36"/>
          <w:u w:val="single"/>
        </w:rPr>
      </w:pPr>
      <w:r>
        <w:rPr>
          <w:rFonts w:cs="Arial"/>
          <w:b/>
          <w:bCs/>
          <w:color w:val="0070C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color w:val="0070C0"/>
          <w:sz w:val="36"/>
          <w:szCs w:val="36"/>
          <w:u w:val="single"/>
        </w:rPr>
      </w:pPr>
      <w:r>
        <w:rPr>
          <w:rFonts w:cs="Arial"/>
          <w:b/>
          <w:bCs/>
          <w:color w:val="0070C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لاحظ ان توماشفسكي صنف السرد إلى نوعين مه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  <w:rtl w:val="true"/>
        </w:rPr>
        <w:t xml:space="preserve"> -</w:t>
      </w:r>
      <w:r>
        <w:rPr>
          <w:color w:val="FF0000"/>
          <w:sz w:val="28"/>
          <w:sz w:val="28"/>
          <w:szCs w:val="28"/>
          <w:rtl w:val="true"/>
        </w:rPr>
        <w:t>الرواية 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يكون الراوي في هذا النوع من السرد عالما بكل شيء يتعلق بالقصة 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طلعا على خفايا الصدور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2</w:t>
      </w:r>
      <w:r>
        <w:rPr>
          <w:rFonts w:cs="Arial"/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الرواية الذاتية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ها يكون الراوي ذا معلومات محدودة بحيث لايعلم من الا المشاهدة او سمع به ولا يدري من خفايا النفوس الا بما تبلور وتجلى وظهر على ملامح الشخصيات و تجدر الإشارة الى ان النصوص الاكثر قابلية للمونوال الوظائفي عند للمنوال الوظائيفي عند بروب هي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  <w:rtl w:val="true"/>
        </w:rPr>
        <w:t xml:space="preserve"> -</w:t>
      </w:r>
      <w:r>
        <w:rPr>
          <w:color w:val="FF0000"/>
          <w:sz w:val="28"/>
          <w:sz w:val="28"/>
          <w:szCs w:val="28"/>
          <w:rtl w:val="true"/>
        </w:rPr>
        <w:t>الأدب الشعبي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حديدا ألف ليلة و ليلة ومئة ليلة وليلة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2</w:t>
      </w:r>
      <w:r>
        <w:rPr>
          <w:rFonts w:cs="Arial"/>
          <w:color w:val="FF0000"/>
          <w:sz w:val="28"/>
          <w:szCs w:val="28"/>
          <w:rtl w:val="true"/>
        </w:rPr>
        <w:t xml:space="preserve"> -</w:t>
      </w:r>
      <w:r>
        <w:rPr>
          <w:color w:val="FF0000"/>
          <w:sz w:val="28"/>
          <w:sz w:val="28"/>
          <w:szCs w:val="28"/>
          <w:rtl w:val="true"/>
        </w:rPr>
        <w:t>الأدب العجائبي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قبيل كتب الرحلات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 الباحث في المنهج السردي لابد الوقوف على  بعض المصطلحات الرئيسية كا البنيوية والكلام والدال والمدلول والدليل المنهج </w:t>
      </w:r>
    </w:p>
    <w:p>
      <w:pPr>
        <w:pStyle w:val="Normal"/>
        <w:rPr>
          <w:rFonts w:cs="Arial"/>
          <w:b/>
          <w:b/>
          <w:bCs/>
          <w:color w:val="0070C0"/>
          <w:sz w:val="36"/>
          <w:szCs w:val="36"/>
          <w:u w:val="single"/>
        </w:rPr>
      </w:pPr>
      <w:r>
        <w:rPr>
          <w:rFonts w:cs="Arial"/>
          <w:b/>
          <w:bCs/>
          <w:color w:val="0070C0"/>
          <w:sz w:val="36"/>
          <w:szCs w:val="36"/>
          <w:u w:val="single"/>
          <w:rtl w:val="true"/>
        </w:rPr>
        <w:t>.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فما معنى هذه المصطلحات؟ مه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>البنيوية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بناء صرفي عربي يراعي كلمة بنية كما وردت في كتب اللغة العرب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ود المصطلح الى الباحث اللساني السويسري  فرديناند دي سوسير الذي يعد رائد البنيو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عني بالبنيوية انتظام مجموعة من العناصر على نحو معين حسب ترتيب معلو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2</w:t>
      </w:r>
      <w:r>
        <w:rPr>
          <w:rFonts w:cs="Arial"/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>الكلام البشري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كلام ذووجهين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وجه الاجتماعي 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تمثله اللغ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وجه الفردي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مثله الكلام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3</w:t>
      </w:r>
      <w:r>
        <w:rPr>
          <w:rFonts w:cs="Arial"/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ثروة باطنية لا يفصح عنها إلا القول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القسم الفردي من اللسان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و تحقٌق شخصً للغ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5</w:t>
      </w:r>
      <w:r>
        <w:rPr>
          <w:rFonts w:cs="Arial"/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الدال 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الصورة السمعيه ذهب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دلول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التصو ر أو الفكرة الدال المعنى الذي يؤي الى معنى ذهب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جمع بين وجهين متكاماين هما الدال والمدلول 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ويذكر تودوروف أن جميع الشروح والتعليقات الدائرة حول فنيات الحكاية تستند إلى ملاحظة بسيطة وهو ان يوجد في كل عمل ادبي ميل الى </w:t>
      </w:r>
      <w:r>
        <w:rPr>
          <w:color w:val="FF0000"/>
          <w:sz w:val="28"/>
          <w:sz w:val="28"/>
          <w:szCs w:val="28"/>
          <w:rtl w:val="true"/>
        </w:rPr>
        <w:t xml:space="preserve">التكرار اما في مستوى الأعمال أو في مستوى الشخصيات </w:t>
      </w:r>
      <w:r>
        <w:rPr>
          <w:rFonts w:cs="Arial"/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 w:val="28"/>
          <w:szCs w:val="28"/>
          <w:rtl w:val="true"/>
        </w:rPr>
        <w:t>وحتى في تفاصٌل الوصف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وإن  قاعدة التكرار هذه تظهر بوضوح في  أحد هذه الأشكال مثلا هو التضاد أو المقابلة ومن أشكال التكرار كذلك التدرج</w:t>
      </w:r>
      <w:r>
        <w:rPr>
          <w:rFonts w:cs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color w:val="0070C0"/>
          <w:sz w:val="36"/>
          <w:szCs w:val="36"/>
          <w:u w:val="single"/>
        </w:rPr>
      </w:pPr>
      <w:r>
        <w:rPr>
          <w:rFonts w:cs="Arial"/>
          <w:b/>
          <w:bCs/>
          <w:color w:val="0070C0"/>
          <w:sz w:val="36"/>
          <w:szCs w:val="36"/>
          <w:u w:val="single"/>
          <w:rtl w:val="true"/>
        </w:rPr>
        <w:t>*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وتجدر الإشارة إلى أنه يمكن معالجة العلاقات بين الشخصيات حسب قاعدتين هما</w:t>
      </w:r>
      <w:r>
        <w:rPr>
          <w:rFonts w:cs="Arial"/>
          <w:b/>
          <w:bCs/>
          <w:color w:val="0070C0"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مهم</w:t>
      </w:r>
    </w:p>
    <w:p>
      <w:pPr>
        <w:pStyle w:val="Normal"/>
        <w:rPr>
          <w:rFonts w:cs="Arial"/>
          <w:color w:val="0070C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قاعدة الاشتقاق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rFonts w:cs="Arial"/>
          <w:color w:val="0070C0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صف أنواع العلاقات بين الفواعل أو الشخصيات في حال قرارها طبقا لمبدأ التضاد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  <w:r>
        <w:rPr>
          <w:rFonts w:cs="Aria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2</w:t>
      </w: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قاعدة العمل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تصف هذه القاعدة حركة العلاقات بين الفواعل في سياق القصة وتنص على العلاقات الجديدة التي تنشأ بين الفواعل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 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فهوم الحكاية عند </w:t>
      </w:r>
      <w:r>
        <w:rPr>
          <w:rFonts w:cs="Arial"/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بروب</w:t>
      </w:r>
      <w:r>
        <w:rPr>
          <w:rFonts w:cs="Arial"/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 xml:space="preserve">وأقسام الوظائف عند </w:t>
      </w:r>
      <w:r>
        <w:rPr>
          <w:rFonts w:cs="Arial"/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بارط</w:t>
      </w:r>
      <w:r>
        <w:rPr>
          <w:rFonts w:cs="Arial"/>
          <w:color w:val="FF0000"/>
          <w:sz w:val="28"/>
          <w:szCs w:val="28"/>
          <w:rtl w:val="true"/>
        </w:rPr>
        <w:t xml:space="preserve">"": 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كيف عرف بروب الحكاية؟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رف </w:t>
      </w:r>
      <w:r>
        <w:rPr>
          <w:rFonts w:cs="Arial"/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روب </w:t>
      </w:r>
      <w:r>
        <w:rPr>
          <w:rFonts w:cs="Arial"/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>الحكاية قوله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هي هيكل أوبنية مركبة ومعقدة يمكن تفكيكها و استنباط العلاقات التي تربط بين مختلف وظائفها في مسارقصصي معين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كيف قسم بارط الوظائف التوزيعية والوظائف الادماجية 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ي سياق كلامه على الوظائف قسم بارط كل من الوظائف التوزيعية والوظيفة الأدماجية الى صنفين  </w:t>
      </w:r>
    </w:p>
    <w:p>
      <w:pPr>
        <w:pStyle w:val="Normal"/>
        <w:rPr>
          <w:rFonts w:cs="Arial"/>
          <w:color w:val="0070C0"/>
          <w:sz w:val="28"/>
          <w:szCs w:val="28"/>
          <w:u w:val="single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قسم الوظائف التوزعية</w:t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وظائف الرئيس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Cs w:val="28"/>
          <w:rtl w:val="true"/>
        </w:rPr>
        <w:t>: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ما ويسميها بارط بالوظائف  المفاصل والنواتات 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وظائف المساعدة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قسمها بارط الى قسمين التاليين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قسم الدماج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قسم العلامات بالمعنى الصحيح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تكون علاقتها بما يقابلها علاقة الدال بالمدلول الضمني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قسم المخبرات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ًي وحدات تقوم بتقويم معلومات جاهزة عن الشخصية والمكا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أين اقتبس </w:t>
      </w:r>
      <w:r>
        <w:rPr>
          <w:rFonts w:cs="Arial"/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بارط</w:t>
      </w:r>
      <w:r>
        <w:rPr>
          <w:rFonts w:cs="Arial"/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منهجه في تحلٌيل القصص؟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واقتبس بارط منهجه في تحليل القصص من علوم اللسان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فقد عقد صلة بين الجملة النحوية والنص القصصي وقد راى ان للجمله في اللغة السنيتها كما  ان للنص او للخطاب السنية ثانية خاصة به تحلله وتبرز خصائصه البنيوية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بر بارط الخطاب القصصي جملة كبيرة لها نحوها الذي يختلف عن نحو الجمله في الدراسات اللغوية وبهذه الاشارة يمكن ان نتبين هذه العلاقة بين علم اللسان وعلم القصص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يمكن إرجاع الشخصٌات إلى ثلاثة أنماط أساسية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غبة و التواصل و المشاركة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ماهي أركان البحث العلمي مه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هض البحث المعرفي على مثلث أضلاعه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ادة المعرفي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جهاز المفاهيمي  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نهج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قد قطع العلمي الغرب شوطا في الترقي بالعلوم الانسانية مصطلحات تؤكد هذا الترق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ادب – الانشائية – علم الروايات او السرديات – علم المسرح – علم الاسطورة – علم النص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قد درس بارط علم الأدب نظريا ف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كتابه النقد والحقيق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),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وتطبيقاٌ في دراسة محاولة تحليل القصص بنياويا </w:t>
      </w:r>
      <w:r>
        <w:rPr>
          <w:rFonts w:cs="Arial"/>
          <w:b/>
          <w:bCs/>
          <w:color w:val="C00000"/>
          <w:sz w:val="28"/>
          <w:szCs w:val="28"/>
          <w:rtl w:val="true"/>
        </w:rPr>
        <w:t>"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ضمن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تابه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نشائية  القصص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".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ميز بارط بين علم الادب والنقد كما يميز بين علم الادب وعلم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ضامين لان ذلك من مشمولات التاريخ ويؤكد بارط ان علم الادب 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بعلم الاشكال</w:t>
      </w:r>
    </w:p>
    <w:p>
      <w:pPr>
        <w:pStyle w:val="Normal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اما تدروف فقد درس الترتيب الزمني داخل الحكاية الواحدة فبين الفرق بين اربعة ازمنة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مه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زمن الحدث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زمن الخطاب –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زمن النص 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من القراءة 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وصنف</w:t>
      </w:r>
      <w:r>
        <w:rPr>
          <w:rFonts w:cs="Arial"/>
          <w:b/>
          <w:bCs/>
          <w:color w:val="0070C0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تودوروف</w:t>
      </w:r>
      <w:r>
        <w:rPr>
          <w:rFonts w:cs="Arial"/>
          <w:b/>
          <w:bCs/>
          <w:color w:val="0070C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زمن القصة باعتبارها خطابا إلى ثلاثة أزمنة 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ي عندما اسالكم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زمن الحكاية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 xml:space="preserve">مظاهر الحكاية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صيغ الحكا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نود  أن نؤكد أن  للإنشائ</w:t>
      </w:r>
      <w:r>
        <w:rPr>
          <w:color w:val="FF0000"/>
          <w:sz w:val="28"/>
          <w:sz w:val="28"/>
          <w:szCs w:val="28"/>
          <w:rtl w:val="true"/>
        </w:rPr>
        <w:t>ية ميدانيين اساسيي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دة الجملة من المعلومات والمقصود بها صور البيان والمعاني المصاحبة و شذوذ الدلالة أي كل السمات اللغة الادبية في محمولها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, </w:t>
      </w:r>
      <w:r>
        <w:rPr>
          <w:sz w:val="28"/>
          <w:sz w:val="28"/>
          <w:szCs w:val="28"/>
          <w:rtl w:val="true"/>
        </w:rPr>
        <w:t>ما يتعد ى الجملة من العلامات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اقسام الخطاب وهيكل القصة والابلاغ الشعري والخطاب الاستدلالي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ما علاقة الانشائية باللسانيات في نظر درس  تدروف في ضوئها مظاهر الحكا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-.</w:t>
      </w:r>
      <w:r>
        <w:rPr>
          <w:sz w:val="28"/>
          <w:sz w:val="28"/>
          <w:szCs w:val="28"/>
          <w:rtl w:val="true"/>
        </w:rPr>
        <w:t>الرؤية من الخلف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 يعرف الراوي اكثر مما يعرف البطل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ؤية المصاحب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لايعرف الراوي اكثرمما يعرفه الابطال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ؤية متساوي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ؤية من الخارج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 يعرف الراوي اقل مما يعرفه الابطال</w:t>
      </w:r>
    </w:p>
    <w:p>
      <w:pPr>
        <w:pStyle w:val="Normal"/>
        <w:rPr>
          <w:rFonts w:cs="Arial"/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قد عرف بارط الراوي ان الشيخصيات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بكونها كائنات من ورق 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ما توماشسفكي وشلوفكسي فان الشخصيات عندهما ليسى لها وجود حقيقي وليسى بشر من لحم ودم ويمتازون بطباع خاصه بل هم عناصر تلجا لهم القصة للربط بين وحداتها </w:t>
      </w:r>
    </w:p>
    <w:p>
      <w:pPr>
        <w:pStyle w:val="Normal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Arial"/>
          <w:b/>
          <w:bCs/>
          <w:color w:val="0070C0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فما هي الدوافع ا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لاربعة التي اقام عليها توماشفسكي الجملة السردية؟مهم جد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دوافع المترابط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دوافع التي لايمكن الاستغناء عنها لانها ضرورية لفهم القصة  وتمثل الاحداث المركزية التي تذكر عن تخليص من القص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الدوافع الح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تمثل في الجمل الثانوية التي يمكن الاستغناء عنها لانها لاتعطل فهم تطورات الاحداث ومن امثلتها مقاطع الوصف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افع 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تي تعبر عن الموقف الموحد بين الشخصيات القصصي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دوافع 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التي تعبر عن حدوث تغير الموقف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عدد الوظايف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رحيل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sz w:val="28"/>
          <w:szCs w:val="28"/>
          <w:lang w:bidi="ar-SY"/>
        </w:rPr>
        <w:t>2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 xml:space="preserve">المنع  </w:t>
      </w:r>
      <w:r>
        <w:rPr>
          <w:sz w:val="28"/>
          <w:szCs w:val="28"/>
          <w:lang w:bidi="ar-SY"/>
        </w:rPr>
        <w:t>3</w:t>
      </w:r>
      <w:r>
        <w:rPr>
          <w:sz w:val="28"/>
          <w:szCs w:val="28"/>
          <w:rtl w:val="true"/>
          <w:lang w:bidi="ar-SY"/>
        </w:rPr>
        <w:t xml:space="preserve"> -</w:t>
      </w:r>
      <w:r>
        <w:rPr>
          <w:sz w:val="28"/>
          <w:sz w:val="28"/>
          <w:szCs w:val="28"/>
          <w:rtl w:val="true"/>
          <w:lang w:bidi="ar-SY"/>
        </w:rPr>
        <w:t>الخرق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Cs w:val="28"/>
          <w:lang w:bidi="ar-SY"/>
        </w:rPr>
        <w:t>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ستخبار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Cs w:val="28"/>
          <w:lang w:bidi="ar-SY"/>
        </w:rPr>
        <w:t>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طلاع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sz w:val="28"/>
          <w:szCs w:val="28"/>
          <w:lang w:bidi="ar-SY"/>
        </w:rPr>
        <w:t>6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خداع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sz w:val="28"/>
          <w:szCs w:val="28"/>
          <w:lang w:bidi="ar-SY"/>
        </w:rPr>
        <w:t>7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واطؤ عفوي</w:t>
      </w:r>
      <w:r>
        <w:rPr>
          <w:sz w:val="28"/>
          <w:szCs w:val="28"/>
          <w:rtl w:val="true"/>
          <w:lang w:bidi="ar-SY"/>
        </w:rPr>
        <w:t xml:space="preserve">.               </w:t>
      </w:r>
      <w:r>
        <w:rPr>
          <w:sz w:val="28"/>
          <w:szCs w:val="28"/>
          <w:lang w:bidi="ar-SY"/>
        </w:rPr>
        <w:t>8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إساءة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sz w:val="28"/>
          <w:szCs w:val="28"/>
          <w:lang w:bidi="ar-SY"/>
        </w:rPr>
        <w:t>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وساطة أو 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Y"/>
        </w:rPr>
        <w:t>10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بداية الفعل المضاد</w:t>
      </w:r>
      <w:r>
        <w:rPr>
          <w:sz w:val="28"/>
          <w:szCs w:val="28"/>
          <w:lang w:bidi="ar-SY"/>
        </w:rPr>
        <w:t>1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 xml:space="preserve">الانطلاق   </w:t>
      </w:r>
      <w:r>
        <w:rPr>
          <w:sz w:val="28"/>
          <w:szCs w:val="28"/>
          <w:lang w:bidi="ar-SY"/>
        </w:rPr>
        <w:t>12</w:t>
      </w:r>
      <w:r>
        <w:rPr>
          <w:sz w:val="28"/>
          <w:sz w:val="28"/>
          <w:szCs w:val="28"/>
          <w:rtl w:val="true"/>
          <w:lang w:bidi="ar-SY"/>
        </w:rPr>
        <w:t>الاختبار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Cs w:val="28"/>
          <w:lang w:bidi="ar-SY"/>
        </w:rPr>
        <w:t>13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ردّ فعل البطل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sz w:val="28"/>
          <w:szCs w:val="28"/>
          <w:lang w:bidi="ar-SY"/>
        </w:rPr>
        <w:t>1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سلّم الأداة السحرية</w:t>
      </w:r>
      <w:r>
        <w:rPr>
          <w:sz w:val="28"/>
          <w:szCs w:val="28"/>
          <w:rtl w:val="true"/>
          <w:lang w:bidi="ar-SY"/>
        </w:rPr>
        <w:t xml:space="preserve">.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bidi="ar-SY"/>
        </w:rPr>
        <w:t>15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 xml:space="preserve">تنقّل البطل في الفضاء بين مملكتين   </w:t>
      </w:r>
      <w:r>
        <w:rPr>
          <w:sz w:val="28"/>
          <w:szCs w:val="28"/>
          <w:lang w:bidi="ar-SY"/>
        </w:rPr>
        <w:t>16</w:t>
      </w:r>
      <w:r>
        <w:rPr>
          <w:sz w:val="28"/>
          <w:szCs w:val="28"/>
          <w:rtl w:val="true"/>
          <w:lang w:bidi="ar-SY"/>
        </w:rPr>
        <w:t xml:space="preserve"> -</w:t>
      </w:r>
      <w:r>
        <w:rPr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Cs w:val="28"/>
          <w:lang w:bidi="ar-SY"/>
        </w:rPr>
        <w:t>17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علامة</w:t>
      </w:r>
      <w:r>
        <w:rPr>
          <w:sz w:val="28"/>
          <w:szCs w:val="28"/>
          <w:rtl w:val="true"/>
          <w:lang w:bidi="ar-SY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bidi="ar-SY"/>
        </w:rPr>
        <w:t>18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انتصار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lang w:bidi="ar-SY"/>
        </w:rPr>
        <w:t>1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تقويم الإساءة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lang w:bidi="ar-SY"/>
        </w:rPr>
        <w:t>20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Cs w:val="28"/>
          <w:rtl w:val="true"/>
          <w:lang w:bidi="ar-SY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bidi="ar-SY"/>
        </w:rPr>
        <w:t>2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 xml:space="preserve">المطاردة </w:t>
      </w:r>
      <w:r>
        <w:rPr>
          <w:sz w:val="28"/>
          <w:szCs w:val="28"/>
          <w:lang w:bidi="ar-SY"/>
        </w:rPr>
        <w:t>22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نجدة</w:t>
      </w:r>
      <w:r>
        <w:rPr>
          <w:sz w:val="28"/>
          <w:szCs w:val="28"/>
          <w:rtl w:val="true"/>
          <w:lang w:bidi="ar-SY"/>
        </w:rPr>
        <w:t xml:space="preserve">.  </w:t>
      </w:r>
      <w:r>
        <w:rPr>
          <w:sz w:val="28"/>
          <w:szCs w:val="28"/>
          <w:lang w:bidi="ar-SY"/>
        </w:rPr>
        <w:t>23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وصول إلى المكان خفي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2</w:t>
      </w:r>
      <w:r>
        <w:rPr>
          <w:sz w:val="28"/>
          <w:szCs w:val="28"/>
          <w:lang w:bidi="ar-SY"/>
        </w:rPr>
        <w:t>4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مطالبات كاذبة</w:t>
      </w:r>
      <w:r>
        <w:rPr>
          <w:sz w:val="28"/>
          <w:szCs w:val="28"/>
          <w:rtl w:val="true"/>
          <w:lang w:bidi="ar-SY"/>
        </w:rPr>
        <w:t xml:space="preserve">.   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5</w:t>
      </w:r>
      <w:r>
        <w:rPr>
          <w:sz w:val="28"/>
          <w:sz w:val="28"/>
          <w:szCs w:val="28"/>
          <w:rtl w:val="true"/>
          <w:lang w:bidi="ar-SY"/>
        </w:rPr>
        <w:t>تكليف البطل بمهمّة صعب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Cs w:val="28"/>
          <w:lang w:bidi="ar-SY"/>
        </w:rPr>
        <w:t>26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إنجاز المهمّة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7</w:t>
      </w:r>
      <w:r>
        <w:rPr>
          <w:sz w:val="28"/>
          <w:sz w:val="28"/>
          <w:szCs w:val="28"/>
          <w:rtl w:val="true"/>
          <w:lang w:bidi="ar-SY"/>
        </w:rPr>
        <w:t>التعرّف على البطل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Cs w:val="28"/>
          <w:lang w:bidi="ar-SY"/>
        </w:rPr>
        <w:t>28</w:t>
      </w:r>
      <w:r>
        <w:rPr>
          <w:sz w:val="28"/>
          <w:sz w:val="28"/>
          <w:szCs w:val="28"/>
          <w:rtl w:val="true"/>
          <w:lang w:bidi="ar-SY"/>
        </w:rPr>
        <w:t>التعرّف على البطل الزائف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Cs w:val="28"/>
          <w:lang w:bidi="ar-SY"/>
        </w:rPr>
        <w:t>29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التجلّ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bidi="ar-SY"/>
        </w:rPr>
        <w:t>30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 xml:space="preserve">العقاب  </w:t>
      </w:r>
      <w:r>
        <w:rPr>
          <w:sz w:val="28"/>
          <w:szCs w:val="28"/>
          <w:lang w:bidi="ar-SY"/>
        </w:rPr>
        <w:t>3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 xml:space="preserve">زواج البطل </w:t>
      </w:r>
    </w:p>
    <w:p>
      <w:pPr>
        <w:pStyle w:val="Normal"/>
        <w:rPr>
          <w:rFonts w:cs="Arial"/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ماحضره الرابعة مراجعة للمحاضرات السابقة والمباشر</w:t>
      </w:r>
    </w:p>
    <w:p>
      <w:pPr>
        <w:pStyle w:val="Normal"/>
        <w:spacing w:before="0" w:after="20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وكم رسمي بالتوفيق والنجاح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8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2d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14aa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7</Pages>
  <Words>1477</Words>
  <Characters>8423</Characters>
  <CharactersWithSpaces>9881</CharactersWithSpaces>
  <Paragraphs>19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2:10:00Z</dcterms:created>
  <dc:creator>ABUMADA</dc:creator>
  <dc:description/>
  <dc:language>en-US</dc:language>
  <cp:lastModifiedBy>ABUMADA</cp:lastModifiedBy>
  <dcterms:modified xsi:type="dcterms:W3CDTF">2017-05-23T13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