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اريف</w:t>
      </w:r>
    </w:p>
    <w:p>
      <w:pPr>
        <w:pStyle w:val="Normal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جدوى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دراسة أولية للمشروع الجديد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دخل المتوق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قيمة المبيعات المتوقعة في فترة محددة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سلع الميس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السلع التي يرغب المستهلك الحصول عليها من أقرب مكان وبالتالي فإن العملاء المتوقين هم عدد السكان المقيمين في المنطقة أو العابرين ع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سلع الت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السلع التي يكون المستهلك على استعداد للذهاب إلى السوق للتعرف على الأصناف والأنواع المتوافرة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سلع ال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السلع التي تحتاج إلى معرفة فنية عند شرائها وهي تمتاز بارتفاع ثمنها وانخفاض معدل دورا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خطة العمل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اعد على جذب المال إلى عملك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زء أساسي من المعلومات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جل الجوهري والتفصيلي لما سيكون عليه عملك التجاري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سيلتك لتوصيل رؤيتك إلى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نشاط الذي يحكم التدفق الاقتصادي للسلع والخدمات للمستهلك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مزيج التسو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وعة من الأنشطة المتكاملة والتي يمارسها المسوق بهدف تلبية احتياجات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p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roduct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r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سع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lac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ك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romo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ويج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منتج 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product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سلعة أو الخدمة أو الفكرة التي تقدمها لعملائك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تسع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pri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عر هو الايراد من بيع وحدة واحدة من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pla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طريقة التي يصل من خلالها المنتج إلى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تروي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promo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جموعة الاتصالات التي يجريها المنتج بالمشترين المترقبين بغرض تعريفهم وإقناعهم بالسلع والخدمات المنتجة ودفعهم للش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وزيع المباشر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تستخدم المؤسسة وسطاء في الوصول إلى عملائها فتبيع من المصنع مباشرة أو تبيع من خلال متاجر تابعة 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وزيع الغير مباشر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ستوجب وجود شبكة توزيع والتي يطلق عليها القناة التوزيعية، أي هي الطريق الذي يسلكه المنتج من المصنع حتى يصل إلى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نافذ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ؤسسات أو الأفراد الذين تشتمل عليهم قناة التوزيع، والذين يساهمون في وصول المنتج إلى العم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إعل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تصال ترويجي مدفوع الثمن يستهدف إمداد العملاء المستهدفين بمعلومات تتعلق بخصائص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نشيط 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ابقات وخصومات وهدايا كثيرة ومتنوعة في منافذ التوز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علاقات العامـ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نشطة التي تمارسها الشركة في سبيل تكوين صورة إيجابية ع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بيع الشخص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تصال 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ين رجل البيع والعميل المستهدف حيث يسعى رجل البيع إلى اقناع العميل بشراء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ن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تصال ترويجي غير مدفوع الثمن يتم من خلاله نشر أخبار عن المؤس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مجموعة من المشترين الحاليين والمترقبين، لديهم حاجات أو رغبات غير مشبعة، لديهم القدرة والرغبة في الشراء، الذين يمكن خدمتهم واشباعهم من جانب المنشأ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أسواق الاستهلاك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كون من المشترين والمستهلكين الذين يستهلكون او يستفيدون من المنتجات للاستهلاك الشخصي او المنز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سواق إعادة الب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تكون من الوسطاء الذين يقومون بشراء السلع تامة الصنع وإعادة بيعها لتحقيق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ار الجملة والتجزئة والوك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سلوك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مط الذي يتبعه المستهلك في سلوكه للبحث أو الشراء أو الاستخدام أو التقييم للسلع والخدمات والأفكار التي يتوقع أن تشبع حاجاته ورغب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جزئة الس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تقسيم السوق إلى عدة قطاعات من العملاء، لتمييز كل قطاع عن الآخر من حيث خصائص هؤلاء العملاء واحتياجات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بيئة التسوي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كافة الأفراد والمنشآت في محيط الأعمال والتي تؤثر في المنشاة سواء كانت من خارج المنشاة أو من داخ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وضع الأهداف التشغيلية الرئي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تعبير رقمي لما ترغب الشركة في تحقيق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نسوني من الدعوات الطي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ورة الزهر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ef7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9:00Z</dcterms:created>
  <dc:creator>win</dc:creator>
  <dc:description/>
  <dc:language>en-US</dc:language>
  <cp:lastModifiedBy>win</cp:lastModifiedBy>
  <dcterms:modified xsi:type="dcterms:W3CDTF">2017-05-23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