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سئلة النظام الإجتماعي في الأسلام الفصل الثاني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1437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1438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 الم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جابتها من التيليجرام 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دري عن الحل صح او لاااااا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79670" cy="88557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79520" cy="88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35pt;width:392.05pt;height:697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8:00Z</dcterms:created>
  <dc:creator>User</dc:creator>
  <dc:description/>
  <dc:language>en-US</dc:language>
  <cp:lastModifiedBy>User</cp:lastModifiedBy>
  <dcterms:modified xsi:type="dcterms:W3CDTF">2017-05-24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