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محاضرة الأو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قدم إسم معروف للخليج العر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" 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حر أرض الإل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حتى الألف الثالث ق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"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ثم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حر الشروق الكبير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حتى الألف الثاني ق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"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ث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حر بلاد الكلدا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في الالف الاول ق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"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ث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حر الجنوب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خلال النصف الثاني من الألف الأول ق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"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|| 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آشوريون و البابليون والأكاديون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||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حر الجنوب أو البحر السف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فرس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||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حر فارس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ول من أطلق ع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ؤرخ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رومان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لينيوس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رن الأول 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متد الخليج بين مدينة الفاو على الطرف الجنوبي للعراق ورأس باب مسندم على مضيق هرمز المتصل بخليج 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تميز السواحل الغربية ل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.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كونها مناطق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سهل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ياة الخليج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غير عميق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نسبياً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ضحل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حوي الخليج على أكثر م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3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زير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كبر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قشم الإيران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’’ يستوطنها عرب إيران ’’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ث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وبيان الكويت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ث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جزيرة البحرين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كتشف البرتغاليين طريق رأس الرجاء صالح في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نهاية القر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رف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دول الأورو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خليج العربي للمرة الأولى من خلال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المحاولات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تي بذلها ’’ البرتغاليون في القرن السادس عشر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 ’’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جارة بين الشرق وَ الغرب منذ أقدم العصور تسلط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طريقين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طريق البحر الأحمر ومص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, 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طريق الخليج العربي والش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هم وأكبر المراكز الأوربيه التي لها نصيب من تجارة المشرق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&lt;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بندق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جنوا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&gt;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قدت جنوا مكانتها في عالم التجارة الشرقية نتيج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]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سقوط القسطنطينية على أيدي الأتراك ف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453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 [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قدان البندقية ما كان قد تبقى لها من مزايا كان بسب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خلاف بين المماليك في مصر و بين البندق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ثاني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امت كل من البرتغال و أسبانيا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 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ول المحاولات في الغزو الاستعماري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gt;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ندما قامت كل منهما ببدايات حركة الاستكشافات الجغرافية طمعا في التخلص من السيطرة العربية على طرق التجارة البحر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غزو الاستعماري في منطقة الخليج منذ القرن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6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الفترة الاخيرة من القرون الوسطى وقعت جميع مراكز إنتاج التوابل وطرق تجارتها في أيدي المسلم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خلال النصف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ن القر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5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برتغال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ول الدول الإستعمارية الغازية للمنطقة العربية ومنطقة الخليج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ون البرتغاليين إمبراطورية إستعمارية قوية أثناء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حركة الكشوف الجغراف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دينة الهند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غوا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انت أول مستعمرة أوربية في الشرق ك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قطة وثوب برتغالية الى ا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&lt;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ستولى البرتغا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فونس ألبوكرك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لى العديد من المدن الهام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زيرة سقطر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افذ البحر الأحمر وبحر العرب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تجه البرتغا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فونس ألبوكرك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لخليج العربي للإستيلاء ع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*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أس الح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*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لكن بسبب مقاوم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شيخ سيف الد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حاكم جزيرة هرمز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ضطر البرتغاليين لعقد صلح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تحالفت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يران مع البرتغاليين ضد العرب والشيخ سيف الدين وأجبرته على قبول الحماية البرتغا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نهزم المماليك في معرك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ديو البحر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509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ذين حاولوا التصدي للخطر البرتغا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ى الربع الأول من القرن السابع عشر تمك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]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انكليز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[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ع حلفائهم الإيرانيين من إخراج البرتغاليين من ا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هائياً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2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عد أن أحسوا بخطورة القوى المنافسة لهم اتخذ البرتغاليين كل الإجراءات للدفاع عن أنفسهم عن طريق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إغراق الأسواق الفارسية بكميات كبيرة و متنوعة من البضائع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لتأثير على التجارة الانجليز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 رغم ذلك حقق الانجليز أربحا 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ثالث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دء التواجد و التفكير الهولندي في آسيا خصوصاً و الشرق عموماً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واخر القرن السادس عشر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قد كبار التجار الهولنديي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 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أمستردام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سن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59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اجتماعاً قرروا ف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إنشاء شركة للتجارة مع الهند</w:t>
      </w:r>
      <w:r>
        <w:rPr>
          <w:rFonts w:cs="Arial" w:ascii="Arial" w:hAnsi="Arial"/>
          <w:color w:val="000000"/>
          <w:sz w:val="27"/>
          <w:szCs w:val="27"/>
          <w:rtl w:val="true"/>
        </w:rPr>
        <w:t>(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ن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595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خرج أول أسطول هولند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لى أسيا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شركة الهند الشرقية المتحد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سست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بمرسوم صدر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ارس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0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حكومة الهولند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الذي خولت بمقتضا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ق احتكار التجارة و اتخاذ الإجراءات الكفيلة بردع أي معاملة سيئة يتعرض لها الهولنديون و كذلك حق عقد معاهدات مع حكام الشرق باسم الحكومة الهولندية و بناء القلاع و تعيين الحكام و القضاة في المواقع التابعة و تطبيق القانون و توفير النظام في مثل تلك المناطق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برتغاليون أقاموا أسس دفاعية على يد ’’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بوكيرك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’’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كتشف الهولنديو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[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ثغ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]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دخول المنطقة تتمثل في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*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رخبيل الملايو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*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رخبيل الملايو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ضم عدداً كبيراً من الجزر الخصبة للغاية و التي تمتد بخط منحى يمتد من سومطرة إلى الفلبين و تعد أكثر المناطق الآسيوية جاذبية و أهمية في الشرق كله و التي تتجلى في إنتاجها للتوابل النفيسة إلى جانب المعادن و الصمغ الأعشاب الط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ما سهل على الشركة من مهمتها في المياه الشرقية ، أنها قامت على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&l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دمج عدة شركات تجارية هولند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gt;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سس أغلبها مقرات تجارية و قلاع في ترنيت و بانتام و جزر باند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دت سياسية المناهضة الهولندية للوجود الأوربي بالأرخبيل و خصوصاً للبرتغاليين إلى                  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إحداث تقارب بين الحكام المحليين و القادمون الجد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ى سن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41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تم للهولنديين انتزاع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لق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صن البرتغال الحصين في الشرق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كوتش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ؤسسة البرتغال الأو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ستولوا الهولنديون ع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يلان و جزر الصوند و وضعوا أيديهم على تجارة البن و الشاي إضافة إلى الفلف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م يبقى للبرتغاليين  سوا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غوا في الهند و مكاو في الصي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دأ البرتغاليون يخسرون الأسواق في منطقة الخليج بسبب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منافسة الانجليزية و الهولندية في النصف الثاني من القرن السابع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غم هذا التفوق السريع للهولنديين في المنطقة إلا انه لم يستمر طويلا لعدة أسباب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همها</w:t>
      </w:r>
      <w:r>
        <w:rPr>
          <w:rStyle w:val="Strong"/>
          <w:rFonts w:ascii="Arial" w:hAnsi="Arial"/>
          <w:b w:val="false"/>
          <w:b w:val="false"/>
          <w:bCs w:val="false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نافس الانجليزي الهولند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ياسة شركة الهند الشرقية الهولندية نفس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ركيز الشركة لكل نشاطاتها التجارية حول التوابل النفيس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رابع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دأ اهتمام الفرنسيين بالتجارة مع الشرق منذ بدا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قرن السادس عشر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عد حركة الكشوف الجغراف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صل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ول رحلة تجارية فرنس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لى الهند في مطلع القرن السادس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انت فرنسا في محاولاتها الاتصال بمنطقة الخليج العربي حريصة على إبراز دورها في مجال حما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كاثوليك في أسيا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عا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1626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أرسلت فرنسا إلى إيران سفيرا و كلفته بالقيام بثلاث مها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قامة تحالف مع إير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ماية المسيحيين الكاثوليك الموجودين ب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قامة علاقات تجارية مع إيران لفتح المجال بعد ذلك لمنطقة الخليج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سبب عدم مقدرة السفير الفرنسى تجاوز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قسطنطين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شلت المحاول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فذ الفرنسيون الى منطقة الخليج العربي من خل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&l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نشاط الديني الملحوظ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&gt;&gt;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رسلت فرنسا 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28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إلى إير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عثة تبشير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رئاسة أحد أباء الكنيسة حاملا رسائل من الملك لويس الثالث عشر إلى الشاه عباس الأو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ام الملك الفرنسي هنري الرابع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01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عد عام من تأسيس الشركة الانجليز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محاول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لتأسيس شركة فرنسية للتجارة مع الهند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على غرار شركتي الهند الشرقية البرتغالية و الاسبانية ولكنه فش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ستمرت المحاولات الفرنسية حتى نجحت 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64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أسيس شركة الهند الشرقية الفرنس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ذلك بمبادرة شخصية من وزير المالية الفرنس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كولبير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نتهت المنافسة الفرنسية الهولندية في المنطقة لصالح الهولنديين رغم وجود وكالة فرنسية في بندر عباس إلا أن نشاط الشركة الفرنسية في الميناء كان يغلب عل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ركود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اولت الحكومة الفارسية أن تحصل على مساعدة عسكرية من فرنسا لتحقيق مشروعها في الاستيلاء ع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]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سقط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[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وضع حد لنشاط اليعاربة في عمان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99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وى الاستعمارية في منطقة الخليج خاصة هولندا و انجلترا كانتا تسعيان دائما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لإعاقة أي تقارب أو علاقة بين فرنسا و إيران تقرب فرنسا من الخليج العر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ول اتصال لفرنسا مع سلطنة عمان يرجع إ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59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عه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’’  الإمام أحمد بن سعيد ’’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اءت العلاقات الفرنسية العمان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gt;&g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سبب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&l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مليات القرصنة التي مارستها السفن الفرنسية ضد نظيرتها العمانية أو ضد السفن الأجنبية الأخرى الراسية في المواني العمان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عت فرنسا إ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ضرورة إنشاء قنصلية لها في مسقط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رسال بعثة إلى فارس لمراقبة الطرق المؤدية إلى الهن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علنت فرنسا صراحة ً أن الغرض من إنشاء القنصلية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تجسس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لى حركات الانجليز في الهند و دراسة الأحوال الداخلية في عمان و الجزيرة العربية و الطرق التي يمكن أن يستخدمها الفرنسيون في حال غزوهم للشرق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ركزت أهمية مسقط لفرنسا أن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كان استراتيجي لمراقبة شرق إفريقيا و الهند و الخليج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مكن للقنصل الفرنسي بها أن يبعث الرسائل بطرق متعددة برا و بحرا شرقا و غرب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جود قنصلية بمسقط تسهل التعامل مع جذر موريشيوس و بوربون ومع المندوبين الفرنسيين في سوارت و كانتون و مدراس في الهن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مكن للقنصل الفرنسي في مسقط المساهمة في زيادة التجارة الفرنسية في الخليج إضافة إلى جمع المعلومات الهامة لفرنسا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ركز نشاط فرنسا في الخليج العربي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&lt; 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ان الممثل السياسي الفرنسي في بغداد أحد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رهبان الإرساليات الدينية الفرنسية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خامس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||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ثورة الصناع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حرك الأساسي لتصارع الدول و ظهور سياسة الاستعم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دأت محاولات الانجليز للوصول إلى الشرق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نصف الثاني من القرن السادس عشر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2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تمك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&lt;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شاه عباس الصفوي بمساعدة أسطول بريطاني تابع لشركة الهند الشرقية الإنجليز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&lt;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انقضاض على القاعدة البرتغالية في هرمز و طرد البرتغاليي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] 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نتشار البروتستنت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[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أوروبا نتائج بالغة الأهمية في العلاقات بين الشرق و الغرب في القرن السادس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قد رفضت الشعوب الأوروبية البروتستنتية الاعتراف بمنحة البابا للبرتغال باحتكار التجارة الشرقية 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54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مكنت انجلترا في نهاية القرن السادس عشر من هزيمة الأسطول الاسبان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أرمادا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سست انجلترا شركة الهند الشرق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انت عمان من خلال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يناء مسقط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قوم بعملية توزيع تجارة الهند القادمة إلى الخليج العربي ، في ح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يناء البصر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ان يقوم بتوزيع تجارة أوروبا الآتية عبر الطريق الصحراو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شركة الهند الشرقية التي احتكرت تجارة الشرق لفترة جوبهت بمنافسة لم تكن متوقعة من قبل شركة إنجليزية جديدة برئاس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وليم كورتين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>&lt;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ذي أفلح في الحصول على ترخيص من الملك تشارلس الأول للقيام بالعمليات التجارية في الشرق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حتدم الصراع بين الشركتين البريطانيتين ولكن توصلتا معا إلى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دمج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أعمالهما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49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يصبحا شركة موحدة تتقاسمان الأرباح مناصف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ل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بصر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ح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ندر عباس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ركزاً رئيساً للشرك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في الخليج العربي اعتباراً من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6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سادس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||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عمانيو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حدى القوى الرئيسية التي لعبت دورا كبيرا في الصراع الدولي في منطقة الخليج العربي خلال الحقبة التاريخية ابتدأ من القرن الخامس عشر و حتى منتصف القرن التاسع عشر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سبب موقع عمان على مدخل الخليج العربي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ول من تلقى صدمة الاستعمار البرتغالي الشرسة في عهد القائد البرتغالي البوكر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هم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دأت المقاومة بالتدريج منذ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واخر القرن السادس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لى أيد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أئمة اليعارب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شتهر رؤساء و حكام اليعاربة بسمعته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دين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 اهتمامهم بقضي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عث الإمام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و إعادتها إلى سابق عهدها على أساس المذهب الأباضى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مي حكمهم باليعاربة ’’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بسبب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’’ تولى ناصر بن مرشد بن مالك أبى العرب الحكم بداية من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24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اهم في زيادة الإنتاج و وفرة المحاصيل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]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توقف الهجمات الاستعمارية و سيل المغامرين الأوربيين من هولندا و البرتغال و انجلترا مؤقتا بسبب الحروب التي كانت دائرة في أوروبا في ذلك الوقت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 xml:space="preserve">.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[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تبر دولة اليعاربة و العهود الأولى من دولة البوسعيد من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زهى عصور عمان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ستطاع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5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الإمام سلطان بن سيف أن يرغم البرتغاليون ع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تسليم قلعتهم التي لا تقهر ثم الرحيل عن البلاد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نسب أسرة البوسعيد الى ’’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حمد بن سعيد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’’ مستشار الامام سيف بن سلط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ميزت ادارته بالحزم و القوة و اليقظة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زداد التدخل و النفوذ الايرانى بعد وفا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امام سيف بن سلطان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سبب النزاعات الداخلية بين مدعى الامامة و بين الامام سيف بن سلطا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دخلت ايران من خلال المساعدة التى طلبها سيف بن سلطان منه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عث كريم خان برسالة الى الإمام أحمد طالبا منه دفع الجزية السنو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تعللا بما يدعيه بتبعية عمان إلى فارس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لكن الإمام أحمد بن سعي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رفض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طالب الفارسية باسلوب رجال السياسة المتمرسين الذين يعرفون كيفية مخاطبة التطلعات الاستعمار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ذلك برفض المطالب الفارسية جملا و تفصيل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علاقة ما بين الدولة البوسعيدية و فارس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&lt;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,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علاقة عدائية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&gt;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قبل الفرس الذين كانوا يطمعون في خيرات 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أوائل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76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إنسحب الإسطول العمان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ائداً إلى بلاده خوفاً من ‏أن تكون فارس تعد العدة للهجوم على 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ان إنقاذ البصرة و أهلها من الهجوم الفارسي سبباً كافياً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لتقدير العثمانيين الدور ‏العمان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ذا فقد تقرر أن تمنح عمان مكافأة سنوية من خزانة البصرة وقد إستمرت هذه ‏المكافأة منذ عهد الإمام أحمد بن سعيد و حتى عهد السيد سعيد بن سلط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ول معاهد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عقدها انجلترا مع حكام عرب الخليج و تتسم بالطابع السياسي بين سلطان بن احمد حاكم مسقط و بين شركة الهند الشرقية الانجليزية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98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سابع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طلقت تسمية القواسم أ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جواس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شكل عام على كل القبائل القاطنة في المنطقة الواقع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ا بين رأس مسندم شمالا و أبوظبى جنوبا 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واسم كانت تخضع في ولائها إ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|| 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شيخ القواسم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 xml:space="preserve">.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عض الآراء تشير إلى أن القواسم قبائل وفدت من العراق بعد هجرتها من أواسط الجزيرة العر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كن جميع الآراء أجمعت على أنها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عرب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أص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بائل القواسم استطاعت منذ النصف الثاني من القرن الثامن عشر السيطرة على جزء كبير من مدخل الخليج العربي ومن رأس مسندم إلى د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شكل القواسم إحدى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&l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هم القوى البحرية في الخليج العربي بدايات القرن التاسع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,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&gt;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هى الفترة التي شهدت ازديا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هيمنة البريطان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||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الشرق بصفة عا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متد نشاط القواسم البحري إلى بحر العرب و البحر الأحمر وسواحل الهند الغر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عتبر ’’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زعيم رحمة بن مطر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’’  أقوى و ابرز زعماء القواس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صطدم القواسم بالبوسعيد في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نهاية النصف الأول من القرن الثامن عشر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ثناء الاضطراب الداخلي و الحرب الأهلية في عمان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غم الخلاف و الصراع بين القواسم و البوسعيد إلا أنهما قد تعاونا معا لمقاومة الأطماع الاستعمارية في المنطق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اون القواسم مع العمانيين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لمقاوم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أطماع الفارسية التي تمثلت في تهديدات الفرس بقيادة كريم خان للساحل العربي 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7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ور سقوط الدولة الصفوية قام الشيخ راشد بن مطر بالاستيلاء على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اسيدو في جزيرة قش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 جعلها قاعدة تجارية كبرى كان لها اكبر الأثر على عوائد ميناء بندر عباس و الفوائد المتأتية من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حد العوامل الهامة التي ساعدت العرب و القواسم بشكل كبير في تفوقهم على الفرس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هو اعتماد الفرس على البحارة العرب في اسطولهم بسبب قلة خبرة الفرس من ناحية و مهارة العرب في النشاط البحر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دث هام في تلك الفترة وهو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علاقة المصاهر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تي نشأت بين قائد الأسطول الفارس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لا شا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ذي أصبح لديه اسطول خاص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بين القواسم من خلال زواج ابنة ملا شاه بالشيخ رحمة بن مطر القاسمى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انت أهمية المصاهرة كبرى حيث كانت بداية لتحالف هذا القائد مع القبائل العربية النشطة في المنطق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&lt;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صقر بن راشد 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&g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رف بأنه مخطط النهضة القاسمية الحديثة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لغ اسطول القواسم في بداية القرن التاسع عشر 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* ,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ثلاث وستون سفينة كبير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*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أوائل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809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أصدر الحاكم العام للهند أوامره إلى حاكم بومباي بالإعداد لحملة عسكرية هدفها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دمير كل السفن الحربية التابعة للبحرية القاسم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مع محاولة تجنب الاشتباكات البرية معه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جد قائدي الحملة البريطانية أن المقاومة العنيدة للقواسم لن تأتى بنتائج حاسمة فلجئوا إلى إحراق المدين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رأس الخيمة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ثامن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صلت طلائع السعوديين إلى ساحل الخليج العربي في عهد الإمام محمد بن عبد العزيز بن محمد بن سعود في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ربع الأخير من القرن الثامن عشر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و بدئوا في الاستقرار هناك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هتمام أل سعود بساحل الخليج العربي يرتبط بجهود الشيخ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حمد بن عبد الوهاب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قائد دعوة الإصلاح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هل الإحساء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كانوا من أوائل المؤيدين للوهابيين وهم الذين بايعوا الأمير سعودا على السمع و الطاع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دا اهتمام أل سعود بساحل الخليج العربي من سهول الإحساء حيث أن حكامها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بنو خالد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أمر الذي حفز آل سعود لنشر الدعوة الإصلاحية في شرق الجزيرة العربية انه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كانت تسودها مذاهب لا تتفق مع مبادئ الدعوة الوها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ثار توسع أل سعو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خاصة في المنطقة الشرقي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شركة الهند الشرقية البريطانية و الدولة الفارس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اول حاكم مسقط الاتفاق مع أمير مكة ضد أل سعود ولكن جاءت هذه المحاولة متأخ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أمر الذي أدى في النهاية الى رضوخ حاكم مسقط إلى الدولة السعودية بعد الاتفاق على قيامه بدفع الجزية السنوية للدولة السعود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م القضاء على الدولة السعودية الأولى من قبل القائ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ألباني محمد على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عد سقوط الدولة السعودية الأولى استطاع بنو خالد استعادة الإحساء حتى جاء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إمام تركي بن عبد الله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ذي استطاع الانتصار على بني خالد و ضم الإحساء مرة أخرى إلى الدولة السعودية الثان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مام فيصل بن تركي وافق على تبعيته للدولة العثمانية بشكل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سم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فقط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وسعت الدولة السعودية الثانية وضمت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احة البريمى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ى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901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 قام الإمام عبد العزيز بن عبد الرحمن الفيصل بتجديد الدولة و ظل يواصل بسط نفوذ آل سعود في المنطق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قام المندوب البريطاني في البحرين بتحذيره من أي تدخل في شئون ساحل 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حاضرة التاسعة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ان الخليج العربي أحد المنافذ البحرية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للمحيط الهند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ان عرب الخليج يمتازون بالملاحة البحرية و يعملون في الصناعة التقليدية البدائية و الزراعة البسيطة التي كانت تغطي الحاجات المعيشية في تلك الفتر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ستفاد العرب من تجارة العبور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ترانزيت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ين المحيط الهندي و البحر المتوسط مروراً بالخليج العربي و البحر الأحمر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حولت جهود عرب الخليج من النشاط التجاري إلى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قاومة الاستعمار البرتغال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طيلة فترة الاحتلال حتى التحري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ى القرن السابع عشر عندما انقلب الميزان التجاري الذي كان لا يزال لصالح الشرق فصار لصالح الدول الصناعية ، وذلك لعدة أسباب ، من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قوط الأساليب التجارية التقليدية المتمثلة في تجارة المضاربة و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رانزيت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مكن القول بأن المصالح الاقتصادية مع ضعف القدرة الدفاعية للشرق دفعت الشركات الأوربية إلى أن تتحول إلى دول استعمارية لحفظ مصالحها في المنطق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ارس سكان المنطقة عدة أنشطة بحرية ،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أهم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ناء السف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يد اللؤلؤ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يد الأسماك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نقل البحري و النشاط التجار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انت من أول النشاطات الاقتصادية التي كانت مبنية أثناء الثورة التجارية الأولى على أسس شبه رأسما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جارة اللؤلؤ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وض الخليج العربي يعتبر أنسب بيئة لتكون و نمو أصداف اللؤلؤ عن بقيـة البحار و الخلجان في الجزء المائي من الكرة الأرض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رجع إلى عـدة أسباب و عوامل أهم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قلـة العمـق الميـاه في الخليج العـر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تكـوين الجيولوجي لقـاع الخليج العربـ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دفء المــاء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راكز تجارة اللؤلؤ في ا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بحر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كويت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جزيرة دلم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1a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431</Words>
  <Characters>13860</Characters>
  <CharactersWithSpaces>16259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8:00Z</dcterms:created>
  <dc:creator>BFN</dc:creator>
  <dc:description/>
  <dc:language>en-US</dc:language>
  <cp:lastModifiedBy>Mohammad Hezam AL-Qahtani</cp:lastModifiedBy>
  <cp:lastPrinted>2012-05-11T22:59:00Z</cp:lastPrinted>
  <dcterms:modified xsi:type="dcterms:W3CDTF">2017-05-2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