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Farsi Simple Bold"/>
          <w:b/>
          <w:b/>
          <w:bCs/>
          <w:sz w:val="36"/>
          <w:szCs w:val="36"/>
        </w:rPr>
      </w:pPr>
      <w:r>
        <w:rPr>
          <w:rFonts w:ascii="Traditional Arabic" w:hAnsi="Traditional Arabic" w:cs="Farsi Simple Bold"/>
          <w:b/>
          <w:b/>
          <w:bCs/>
          <w:sz w:val="36"/>
          <w:sz w:val="36"/>
          <w:szCs w:val="36"/>
          <w:rtl w:val="true"/>
        </w:rPr>
        <w:t>تاريخ الخليج العربي الحديث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تطل عليه دول تلك المنطقة خاصة من جهة الساحل الغربي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ر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يق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تفع الجب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الممر المائي الذي تطل عليه دول تلك المنطقة من جهة الس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الغ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مية الخليج العربي بهذا الاسم ترجع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وما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لخليج العربي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حر أرض الإل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جنو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ى الخليج العربي هذا الاسم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هذا الخليج هو 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أرض الإ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شروق الكب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بلاد الكل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جنو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يج فا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ر الجنوبي  أو البحر السف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يه الخليج العربي هو المؤرخ الروماني بلينيوس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ثاني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رن الأول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رابع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جام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أول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21-48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21-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4-4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حين وصف البحر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و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يم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احل الخليج العربي الشرقية و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بية أو 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أول الميلادي كانت تحت سيط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تسمية الرومان الخليج العربي بهذا ال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أجل اضطه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طرة العرب على المراكز التجارية والملاح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عربات و السفن التي تحمل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فة السواحل الشرقية ل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زل سكان فارس عن الاشتغال بالتجارة البحرية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هم من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احل الشرقي للخليج سلسلة من الجبال صعبة المناف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خبرة الفرس بالأنشطة البح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عرب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فارس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ليس فيه شيء فارسي سوا أسمه ف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ب في العصر الكلاسيكي هزمت فيها الفرس أمام اليون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روب الم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ظم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هزيمة الفرس أمام اليونان في الحروب الم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يونان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أسطو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حروب الميدية بين الفرس و اليونان في الع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لاسي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ذكر التاريخ اسم شعب استوطن الخليج العربي وسيطر على موانئه وسواحله وفرض السيادة التامة على مياهه واستفاد منها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شور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كل الخليج العربي كمعبر م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صلا بين سكان الساحل الشرقي والأخر الغربي في الثقافة والد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صلا بين سكان الساحل الشرقي والأخر الغربي في الظروف الطبيعية والجغراف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74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94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غرب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نوبي 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شمالي غربي إلى جنوبي شرق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هري دجلة والفرات عبر شط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م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الشمالية بنهري دجلة والفرات ع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نج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س مسندم على مضيق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مدينة الفاو على الطرف الجنوبي للعراق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أس مسندم على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سو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المنافذ الطبيعية للأقاليم الداخ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ر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الشرق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خ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سهلية باستث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صى جنوب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شرق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واطئ رم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ات البرتغاليون  للتخلص من احتكار العرب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ميية بين الفرس و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جمات الإمبراطورية الرو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صر الحديث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لث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سع السهل الساحلي للخليج العربي شمالاً في 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 السهل الساحلي الشرقي للخليج العربي م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هول دلتا أنهار دجلة و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ول ت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وسطة العم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يق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ير عميقة و ضح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اه الخليج العربي بيئة  مناسبة للملاحة البح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ياهه لا يرتفع بها المو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دراً ما يتعرض لعواصف أو دوامات هوا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سواحل ال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عمق تصل له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دم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ل مناطق قليلة جدا في الخليج العربي إلى أعماق تزيد ع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تا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دخله وفي الأماكن المعزولة في الجزء الجنوبي ال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في ا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زء الشمالي بجوار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دراً ما تتجاوز مياه الخليج العربي عم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ي الخليج العربي على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ني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لث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بوبيان الكوي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8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u w:val="single"/>
        </w:rPr>
        <w:t>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برتغاليين طريق رأس الرجاء الصالح في نه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هرت الملاحة العربية بين موانئ الخليج العربي وموانئ المحيط الهندي مستفيدة من الرياح الموسمية الصيفية لتح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هرت الملاحة العربية بين موانئ الخليج العربي وموانئ المحيط الهندي مستفيدة من الرياح الموسمية الشتوية لتح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تتجه برا قاصدة حل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البصرة ثم تتجه برا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اذ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لب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نو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مر بمدين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ما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نقلها ال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موانئ الأوروب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ط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ت تجارة الخليج العربي على تجارة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اعة الخليج العربي تبلغ ثلاثة امثال مثيلتها في البحر الأحم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ل المسافة بين البصرة و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حرارة خلال فصل الص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ض القوافل التجارية لغارات القبائل البد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عونات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بحر الأحمر ومص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خليج العربي والش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يق 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كانا تحت سيط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اف البرتغاليين طريق رأس الرجاء الصالح في نه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خام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تحدث مشكلات سياسية بين العرب و أوربا يسلك الأوربيو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وأكبر المراكز الأوروبية التي كان لها نصيب كبير من تجارة المشرق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بندقية وجنو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ر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جنو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البندقي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د الأوربي الذي كرس نفسه للبحث عن طريق جديد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الأترا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غ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اج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ذب الخليج العربي انتباه القوى الاستعمارية على مدار التاريخ قديما حديثا للاستفا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قع المتم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هاء احتكار سيطرة العرب ع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تر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هتم الدول الاستعمارية الكبرى بالخليج العربي ألا بعد اكتشاف البتر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ذب الخليج العربي الدول الاستعمارية الكبرى على مدار التاري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 الاستعمارية الكبرى لم تهتم ب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منطقة الخليج العربي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غزو استعماري قامت به بعض الدول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خام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تاسع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عشرين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أوربية التي قامت بمحاولات اكتشافات جغرافية للتوصل إلى طرق تجارية بحرية جديدة و التخلص من سيطرة العرب على الطرق التجارية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هد الاكتشافات الجغرافية الأوربية كانت الطرق التجارية البحرية واقعة تحت 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ا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باس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النصف الثاني من القرن الـ </w:t>
      </w:r>
      <w:bookmarkStart w:id="0" w:name="_GoBack"/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bookmarkEnd w:id="0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أهم هذه الأقا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مماليك في مصر و الشام و الحجا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أفغانية و المغولية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مالك الإسلامية في مالقا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إسلامية في شرق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برتغالية و الإسيانية في السيطرة على منافذ تجارة الشرق في الخليج العربي و البحر الأحمر و مضيقي هرمز و باب المندب و يرجع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ت القوى العربية و الإسلامية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صراعات و الحرو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رتغاليين لمنفذ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ستعمرة أورب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 البرتغاليين إمبراطورية استعمارية قوية أثناء حركة الاكتشافات الجغرافية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تجارة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ب العبيد من إفريقيا و بيعهم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روا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وا إلى شرق إفريقيا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التجارة و الطرق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شئوا العديد من الشركات التجارية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البرتغاليون رأس الرجاء الصالح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البرتغاليين من حركات التبشير و التنص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مسيحية السم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بين الأد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قد على الإسلام و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وطأ قدم للبرتغاليين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مدينة غوا الهندية تحت الاستعمار البرتغال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لال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هند على استقلالها في أعقا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ثالث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ولوا على جزيرة سقطرى العربية ذات الموقع الاستراتيجي بالنسبة إلى المحيط الهندي و البحر الأحمر و بحر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ر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صاحب الانتصارات الكبيرة الذي ساعدهم في الاستيلاء على غوا و سقط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ونس 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طان قنصوة الغو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إيران كانت دائ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قوات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مكن البوكيرك من الاستيلاء على رأس الحد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إيران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راف البرتغاليين بحكم الشيخ سيف الدين على جزيرة رأس الحد و التصالح معه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ضخ الشيخ سيف الدين حاكم هرمز و قبل بالحماية البرتغالية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عاون البرتغاليين مع الإيرانيين ض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تفاق بين القائد البرتغالي البوكيرك و الحاكم الإير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سنج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إسماعيل الأ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بنود الاتفاق بين القائد البرتغالي البوكيرك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م البرتغال السفن للشاه من أجل غزو البحرين و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اعد البرتغال الشاه في قمع ثورة مك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برتغال باحتلال ميناء جوادر على ساحل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الف البرتغال و إيران ضد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ازل الشاه عن هرمز و فرض الحماية البرتغالي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د البرتغاليون الشاه بفتح جاوة للتجار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قائد البرتغالي 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يعة المصالح المشتركة بين إيران و 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يران مع البرتغال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طماع إيران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بر البوكيرك قائد البرتغاليين سفير الشاه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أي تاجر فارسي سوف يضبط في الهند خارج ولاية جاوه فإ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بإعدا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فقد بضائعه و يتعرض لغرامات باه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مح له ب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فى خارج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اتفاق بين البرتغاليين و حكام إيران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برتغاليين على مدينتي صور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برتغاليين بتخريب المدن التي احتلو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الموانئ الخليجية بمثابة محطات برتغالية لحماية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لاق الخليج العربي و عزله عن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ما قام به البرتغالييون بعد سيطرتهم على المد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عمران و 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ريب و هدم الم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م مسجد مسقط و حرقه و بناء كنيسة مكا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مثلة المدن و الموانئ العربية التي أصبحت بمثابة محطات برتغالية لحماية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ه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در كثير من سكان هرمز أراضيها و لجأوا إلى موانئ الخليج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ظام الحكم المحلي في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ور هرمز بضائقة 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كم البرتغاليين بالطرق التجارية المؤدية ل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 النشاط البحري لعرب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انجليز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الرزق الوحيد لدول الخليج العربي ساب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ر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ناء الاحتلال البرتغالي لدول الخليج العربي كانت القوى الإسلامية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دة العثمانية على منطقة الخليج العربي كانت س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ي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وجود له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ت قوة دولة المماليك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شغلت الدولة العثمانية عن الأحداث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بسي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كبير جد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تأثر الأسواق الهندية مطلقاً من هذا التغي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تؤثر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بضائعهم تباع للبرتغاليين بدل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نة النقل التجاري انتقلت من العرب إلى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 العداء المشترك للإسلام بين البرتغاليين و الهند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المسلمون أن حركات البرتغاليين تضر بمصلحة الدولة الإسلامية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برتغاليين سلسلة من المراكز التجارية على الساحل الهندي بين عامي </w:t>
      </w: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على مدينة هرمز عام </w:t>
      </w: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برتغاليين على كثير من المدن العربية الاستراتيجية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برتغاليون باحتلال جزيرة هرمز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ان مملوكي أرسل حملة بحرية كبيرة ض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معركة ديو البحر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قنصوى الغوري حملة بحرية كبيرة ضد البرتغاليين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ين الكر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كان يشغل منص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ائب السلطان المملوكي في ج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ئب السلطان المملوكي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ليفة 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رنزو دي المي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راجع المسلمين بعد انتصارهم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برتغاليين قواتهم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الكثير من المواقع الإسلامية على المحيط الهندي مثل ديو و غوا و داي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ثر التجارة الإسلامي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أسطول بحري لتعزيز القوى الإسلامية في معركة ديو البحرية فأرسل أسط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اطين الإمارات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عدة تقنية بحرية من البند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المعاهدات بين الدول الإسلامية لتعزيز قوة المماليك في معركة ديو البح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7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غت البرتغاليون الأسطول الإسل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قاموا بتدم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كة ديو البحرية معركة حاسمة و فاصلة و تعتبر من أهم المعارك في التاريخ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إيذاناً ب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ت إيذاناً بانتهاء 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صفوف الفرق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كن ذات أهمية تاريخية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نتائج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لال البرتغاليين لأهم الموانئ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ر البرتغاليين البحر مدة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عاً بين القوة البرتغالية و قو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سلطان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داحة الأضرار الناجمة عن إبعاد العرب عن أسواق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الفات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ث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جهود التي بذلها العثمانيون من أجل مواجهة النفوذ البرتغالي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حملة بقيادة سليمان باشا الخ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على مسقط و حاصر شبه جزيرة مسندم و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ض أهل القطيف على الثورة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مسقط و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عثمانيون على البحرين و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جهود التي بذلها العثمانيون لمقاومة البرتغاليين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ؤدي إلى نتائج حاس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في منع الاستعمار البرتغالي من التغلغل إلى الداخ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طمت إمكانية قيام جبهة مسيحية برتغالية حبشية ضد القوى العربية الإسلامية في البحر الأحمر و شمال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نتصار العثمانيين و سيطرتهم على البحرين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ين البحر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3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عثمانيون مد نفوذهم إلى الإحساء و البصرة و البحرين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رسال أهل الإحساء و البصرة و البحرين مبعوثين لبغداد للترحيب بالسلطان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رعت انجلترا إلى عقد اتفاقيات حماية مع حكام و شيوخ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انجلترا من ازدياد التوسع العثمان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ضعاف النفوذ العثمان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نفوذ الهولند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ربع الأول من القرن السابع عشر 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تان الأوربيتان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القوتان الأوربيتان الهولندية والإنجليزية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بع الأول من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خير من القرن 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غراق المدن الفارسية ببضائع تنافس التجار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إسطول البحري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دو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إنجليز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أنهت الوجود الهولند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عرب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يجة مطلق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الإيرانيين 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م على الخليج العربي بعد إنهاء نفوذ البرتغاليين لعدة قر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 الشرق في أوا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قبل أن تحصل هولندا على استقلالها من اسبانيا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كبار التجار الهولنديين بأمستردام في سنة … م اجتماعا قرروا فيه إنشاء شركة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ر الهن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جزر الهند الشرقية و استمر في رحلت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نتان و 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النتائج التي توصل ل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عدداً من طاق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ر خسارة مادية فاد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على أرباح 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الشرق في أواخر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اهمة في العمليات الكشفية حول العالم الج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ردت على الأسعار البرتغالية التي يفرضها البرتغاليون على المستهلك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كد من أن قوة البرتغال في البحار الشرقية ليست بالأمر الصع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جلى أهمية الشرق في إنتاجه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غ و الأعشاب الط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حركا لإنشاء 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روج أول أسطول هولندي إلى أس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يران مع 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ط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المنشأة من قبل الحكومة الهولندية إلى تركيز نشاطها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الهولندية و كانت أهدا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 احتكار 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دع أي معاملة سيئة يتعرض ل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حكام الشرق باسم 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القلاع و تعيين الحكام و إقامة القانون وتوفير النظام في تلك المنا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ي شهدتها شركة الهند الشرقية المتحدة التي أنشأتها هولندا عندما أرادت بدء نشاطها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ص الهولنديون على تجنب الاصطدام بالكيانات السياسية في الشرق وكذلك القوى الأوربية 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هولنديون ثغرة موجو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خول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رخبيل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ومات التي شجعت الهولنديون على السيطرة على منطقة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طقة واسعة تضم عدد كبير من الجزر الخص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د بخط منحنى من سومطرة إلى الفل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أكثر المناطق الآسيوية أهمية و أكثرها جاذ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هر بإنتاج التوابل و المعادن و الصمغ و الأعشاب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تي ساعدت الهولنديون على السيطرة على تجار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لهم اليد العليا في مجالات التجارة و الملاحة و المال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ة البرتغاليين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لعلاقات الطيبة مع بعض حكام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شركة الهولندية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بريطانية التي تأس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السبب في تفوق شركة الهند الهولندية على نظيرتها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ع الشركة الهولندية برأس مال ثابت يفوق الشرك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كانيات الملاحية للشركة البريطانية بالنسبة إلى امتلاك الشركة الهولندية عدد كبير من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الشركة الهولندية بدمج عدد من الشركات الهولندية التي سبقتها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الشركة الهولندية علاقات طيبة مع حكام الملايو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ثت الشركة الهولندية القلاع و المقرات التجار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 الشركة الهولندية قلاع و مقرات تجاري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ن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ن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ر با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تنفرد الشركة الهولندية بتجارة منطقة أرخبيل الملايو عمل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هضة الوجود البرتغالي و الإنجليز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لص من شركة الهند الشرقية البريطانية بكل الو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ب المعاقل البرتغالية و بناء القلاع 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قت أهداف الشركة الهولندية في خلال فترة لم تتجاو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ت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مس عشرة 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التقارب بين الهولنديين و الحكام المحليون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التي قام ب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اسة هولندا المناهضة للوجود الأوروبي في الأرخب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هار تجارة 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الهولنديون الوجود البرتغالي في سريلانكا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زع الهولنديون ملقا حصن البرتغال الحصين في الشرق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سسة البرتغال الأولى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 الهولنديين كوتشي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ضي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يد البرتغاليين تمزق النظام الدفاعي الذي أسسه البوكي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ساعد على انهيار الإمبراطورية البرتغالية التجارية تحت أقدام التحديات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هولنديين على ملقا و كوتشين و سيرلانكا و سيلان و جزر الصو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هولنديون بحملات منظمة من كولمبو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الهولنديين يدهم على تجارة البن و الشاي و الفلف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وذ الهولنديين إلى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بقى للبرتغاليين من إمارات في شرق آسيا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و في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سابع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أ البرتغاليون يخسرون الأسواق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فسة الهولند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أ البرتغاليون يخسرون الأسواق في منطقة الخليج العر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الإيراني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الشاه الإيراني عباس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إيذاناً بنهاية التفوق البرتغال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متلكات البرتغاليين في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مر التفوق الهولندي في منطقة الشرق و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ل البرتغاليين في جنوب شرق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التجارة من رأس الرجاء الصالح في جنوب إفريقيا إلى مضيق ماجلان في أمريكا الجنو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لنزاع الهولندي الإنجليزي في منطقة الشر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 الإنجليز في السيطرة على التجارة في الشرق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 الهولنديين مكان البرتغاليين في جنوب شرق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اسم الإنجليز مع الهولنديين النفوذ البحري و التجار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خليج العربي في الربع الأخير من القرن السابع عشر كانت من نص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داية القرن السابع عشر أكبر قوة أوربية في البحار الشر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حتكار تجارة التوابل و تتحكم في السو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د الكميات المنتجة من التوابل و تتلف البا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جبار الأهالي على تسليم المحصول للشركة و إتلاف ما يزيد م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مان السكان المحليين من التجارة و تحطيم سفن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 الفقر و البؤس و شلل الحياة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أعمال القرص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ت نفقات الشركة عن ايراد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تفاع الفوائد التي كانت تدفعها الشركة لمالكي أسهمها فبلغت </w:t>
      </w: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- 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ستطع التكيف مع طلبات السوق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أكبر الأثر في وقف قوة الدفع الهولندية في البحار الشرقية في أواخر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تمكنت من احتكار تجارة التوابل طيلة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تجارة المنسوجات الآسيوية بالسوق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صاعب السياسية و العسكرية التي واجهت هولندا و أثرت على نفوذها التجاري في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اركة هولندا في حرب الاستقلال الأمريكية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همة شركة الهند الشرقية الهولندية في 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هولندا في حرب الاستقلال الأمريكية ضد بريطاني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أصبح علامة فارقة في تاريخ الشركة الشرقية الهندية الهولندية و أفقدها مواقع مهمة في الشرق مثل سيل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ار 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الشركة الهندية الشرقية الهولندية للإفلاس و تضاعفت عليها الديون فقا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نقاذ المو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غت ديون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قع عليها أية د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ل الذي قدمته الحكوم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جل حل مشكلة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مل الحكومة الهولندية بالدفاع و السماح بالتجارة الخاص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فع الحكومة الهولندية ديون ا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 من احتكار الشركة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ركة الهندية الشرقية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دور الشركة الهندية الشرقية الهولن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7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هم على ممتلكات الهولنديين في الهند و سيلان و الخليج العربي بعد وقوع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هتمام الفرنسيين بالتجارة مع الشرق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فرنسا بقوة في السيطرة على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قوة فرنسا مؤثر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 فرنسا على طريق التجارة بين الهند و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كن هناك وجود قوي لفرنسا في بحار الشرق و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أول رحلة تجارية فرنسية إلى الهن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أول رحلة فرنسية إلى الهند مقاوم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رسلت فرنسا سفيراً إلى إيران وكلفته القيام بثلاث مه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تحالف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الموجود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تجارية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فرنسا في محاولتها الاتصال مع الخليج العربي حريصة على إبراز صورتها ك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و 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ديق للمسلمين و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مية للكاثوليك في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يف ل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نجاح مهمة سفير فرنسا لإيران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في الحرب الأ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ناع إيران عن قبول بنود الاتف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دم تمكن سفير فرنسا من تجاوز 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الإنجليزي الإير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ملت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ستعمال فرنسا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أعداد الطائفة المسيحية في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تنافس التجاري الاستعمار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رغبة فرنسا في المشاركة ب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ذ الفرنسيون إلى منطقة الخليج العربي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تعل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حاولات لفرنسا للنفوذ إلى منطقة الخليج العربي بعد عام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اولة فتح طريق عبر موسكو إلى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تبشيرية إلى إيران تحمل رسالة من لويس الثالث عشر إلى 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دينية ل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عبر الإرسال إلى موسكو لفتح طريق تجاري بين فرنسا و إيران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اد البلطيق و 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محاولة فرنسا للنفوذ إلى الخليج العربي عبر موسك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لت بالنجا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ت فرنسا إلى نفوذ واسع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ائج ملمو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نت قاعدة دينية فرنسية في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ت فرنسا بعثة تبشيرية إلى إيران حاملة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بعثة فرنسا التبشيرية إلى إيران التي حملت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بلها الشاه بحفاوة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ح للبعثة بناء مراكز تنصيرية في أصفهان و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عدد كبير من الرهبان الفرنسيين في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 الشاه عباس الأول بإنشاء مراكز تنصيرية في 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فاق مع الحكوم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ن بغداد كانت تتب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مسيحين في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فرنسيين دور هام في مجال الإرساليات الدينية في فارس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 نفوذهم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هم على طرق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جود عدد كبير من الرهبان الفرنسيين ب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رئيسي من المحاولات الفرنسية للتواجد في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سياح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منذ عهد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لها نصيب في التجارة الشرقية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هنري الرابع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اولة هنري الرابع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محاولة ناج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الشركة نظيرتها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ت بصعوبات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شلت محاولت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6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بجهد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زير المالية الفرنسي كول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شاه عباس الثاني مرسوماً يعفي فيه الشركة الفرنسية من الرسوم و الجمارك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مرسوماً يعفي فيه الشركة الفرنسية من الرسوم و الجمارك لمدة ثلاث سنوات 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عباس 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إيرانيين و الفرنسيين نص ع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ادل المصالح و الخد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فرنسا الشاه عباس الثاني بالهدا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برام الشاه عباس الأول معاهدة رسمية للتجار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اد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راجع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إيرانين و الفرنسيون بشكل واس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اجع النفوذ الفرنسي بعد إنشاء شركة الهند الشرقية الفرنس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يد الشاه بوضع حد لنشاط الفرنسيين بالموانئ ال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همال الفرنسيين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ح للشركة الفرنسية المشاركة الكاملة في تجارة فارس و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بب المنافسة الشديدة مع الدول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د وكالة فرنس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الفرنسية الهولندية في الخليج العربي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اسما نفس النفو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حدث المنافسة بتات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الشركة الفرنسية في ميناء بندر عباس كانت تتميز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نتاجية الع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ال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ك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9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9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ديد نشاط الشرك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إنجليز من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فرس في المساعدة العسكرية من فرنسا للاستيلاء ع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ي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رغبة الفرس الاستيلاء على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د نشاط اليعارب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طلب إيران المساعدة العسكرية من فرنسا لإحتلال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إنجلترا تقديم المساعد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هولندا تقديم المساعدة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 العرض الفارسي للدخول في حلف عسكري مع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مع إيران في حلف عسكري لاحتلال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قات بالمناصفة بين فرنسا و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فرنسا على كافة الامتياز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فرنسا صفقة عظيمة تتجاوز كل ما حصلت عليه هولندا و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م يجد صدى لدى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ثيقة العرض الفارسي لم يجد لها أثر في الوثائق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كثير من الباحثين أن نظرة الفرنسيين لإيران و منطقة الخليج ارتكزت على كو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طريق إلى مستعمراتها في اله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تصريف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لتجار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عيق أي علاقة تقارب بين فرنسا و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مال الشركة الهندية الفرنسية واجهت صعوبات كبيرة بسبب سياستها ال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ملون على امتلاك الأراضي و السيطرة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مع بين الحماقة و التج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سيئ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5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في عه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صح بضرورة إيجاد علاقات تجارية مع الحكام العرب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ريشي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الحكام العرب على الخليج العربي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عمان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قعها الهام على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قعها الداخلي الح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ها عن الأطماع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ل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نري الراب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م سعود بن محم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أسباب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سفينتين فرنسيتين من موريشيوس السفن التي تحمل اللواء الإنجليزي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فرنسا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فرنسا بتخريب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إمام أحمد بن سعيد حريص على إقامة علاقات طيبة مع فرنس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الخطر الهولندي و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مجال الإرساليات التعل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ر التعاون بين فرنسا و الإمام أحمد بن سع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مندوب فرنسي إ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تبادل التجاري بين فرنسا و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دام مسقط محطة لتموين السفن الفرنسية القادمة من موريشيوس في طريقها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معاهد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ه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ر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وق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  <w:u w:val="single"/>
        </w:rPr>
        <w:t>175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يات القرصن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ءت العلاقات الفرنسية الع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ليات القرصنة الفرنسية ضد السفن العمانية و السفن الأجنبية التي ترسو بالموانئ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</w:rPr>
        <w:t>17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فرنس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ت مسقط إقامة وكالة فرنسية في مسقط من جدي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إنجليز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د السلطات العمانية بعنف ضد عمليات القرصنة الفرنسية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عمان على العلاقات الطيب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طول العماني ينقل البضائع بين الخليج و المستعمرات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الفرنسي أكثر ربحاً ل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ت الحكومة الفرنسية أن البحر الأحمر أكبر أهمية لها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ا ممثلون تجاريون في المدن الم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هم الاتصال من خلاله بجزيرتي موريشيوس و بورب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منفذ لحملتها التي تنوي إرسالها إلى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وة التمهيدية التي عملتها فرنسا لإرسال حملات عسكرية إلى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إيران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أفغانستان 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لهند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ملة الفرنسية الأولى لمص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لة الفرنسية الأولى ضد مصر كانت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ت فرنسا للمنافسة في الخليج العربي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ضاء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أمور التي سعت فرنسا من خلالها العودة لمد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إنشاء قنصلية فرنسي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لفارس لمراقبة الطرق المؤد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مع الدين الإسلا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مية الاستراتيجية لمدينة مسقط بالنسبة ل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ن استراتيجي لمراقبة شرق إفريقيا و الخليج العربي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نصل الفرنسي في مسقط يرسل الرسائل براً و بحراً شرقاً و غرب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نصل الفرنسي في مسقط يساهم في زيادة التجارة الفرنسية في الخليج و جمع المعلومات المهمة ل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قنصلية بمسقط تسهل التعامل مع موريشيوس و بوربون و المندوبين في مدراس و كانتون و سوارت في الهن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فرنسا 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فرنسا فعلياُ بإنشاء قنصلية لها في مدينة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بداية حكم الإمام سلطان بن أحمد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ت فرنسا أن الغرض من إنشاء قنصلية لها في مدينة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سس على حركات 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أحوال الداخلية في عمان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طرق التي يمكن أن يستخدمها الفرنسيون لغزو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عمان و لم يكن لها نشاط آخر في أي دولة عربية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مثل سياسي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فرنسا بمنطقة الخليج العربي يحك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فرنسا ب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اقة فرنسا بدول أوربا خاصة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زن التجاري في العال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كانيات التي توفرت لدى فرنسا التي جعلتها أكبر قوة استعمارية في القرن السابع عشر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اد سكانها الكبير الذي يفوق الدول الأوربية الأخ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مكانياتها الاقتصادية و المعد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لاكها أفضل جيش في عهد الملك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حقق فرنسا النجاح الملحوظ في منطقة الخليج العربي مقارنة بالقوى الاستعمارية الأخرى و يرجع ذلك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ته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وب الأوربية تستنفذ القسم الأكبر من طاق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ً من الصدام مع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العلاقات الفرنسية الع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لت عمان اهتماماً كبيراً من  فرنس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ها نقطة تحكم في الطريق الموصل بين الهند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كم في طريق المحيط الهندي و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طيع من خلال عمان مراقبة إنجلتر و إسترداد مستعمراتها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بع السياسة الفرنسية في الخليج العربي حتى القرن الثامن عشر تتس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ة و الحي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ردد و عدم الث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فسة الشد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عيد الطائف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حاولات الإنجليز في الوصول إلى الشرق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وجود البرتغالي في منطقة الخليج العربي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  <w:u w:val="single"/>
        </w:rPr>
        <w:t>1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</w:rPr>
        <w:t>2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انقضاض على القاعدة البرتغالية في هرمز وطر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اه عباس الصف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أسطول بريطاني من شركة الهند الشرقية الإنجليز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ولند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بمعارضة شدي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مستغ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سكان المحليين في التخلص من الحكم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اء الفرس و الهنود و العرب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بريطانيا للبرتغال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التي هزمت البرتغاليين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قاعدة العسكر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الأكبر في ا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سانت جوا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الأدميرال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عدة البحرية في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مدينة رأس الخيمة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لف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ت لح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الشع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ة البابا للبرتغال ب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 البابا ل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بابا للبرتغال 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سادس عشر من هزيمة الأسطول الأسباني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انجلترا في القرن السادس عشر من هزيمة الأسط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عركة 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سب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نتائج هزيمة إنجلترا للاسطول الأسباني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ول إنجلترا للمياه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إنجلترا على سلطة الب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إنجلترا للبرتغال و إسبانيا في الأسواق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انتش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ربا نتائج بالغة الأهمية للعلاقات بين الشرق و الغرب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رك الأساسي لتصارع الدول الاستعمارية و ظهور سياسة الاستعم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لب دول الاستعمار الأوربي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دول التي غيرت سياستها تجاه الدولة العثمانية ووحدتها و رغبت في تقسي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صراع بين الدول الأوربية الاستعمارية و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قيام الإنجليز بمحاولات للوصول إلى الشرق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ركة في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فاظ على وحدة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مع 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روسيا و بحر قزوين نظ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البروتست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رجاء الصال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إليزابي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فمبر </w:t>
      </w:r>
      <w:r>
        <w:rPr>
          <w:rFonts w:cs="Traditional Arabic" w:ascii="Traditional Arabic" w:hAnsi="Traditional Arabic"/>
          <w:sz w:val="28"/>
          <w:szCs w:val="28"/>
        </w:rPr>
        <w:t>1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تمبر </w:t>
      </w: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كتور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يزاب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تبرغ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ل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الدور الأكبر في فرض السيطرة الإنجليزية على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نيسة 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سكر هرمز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اة السو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د العلاقة بين الخليج العربي و 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واجد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قام الإنجليز بتصريف فائض بضاعتهم من الأقمشة في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جارة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و ذلك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ن عند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عد عن مضايقات البرتغاليين في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ع البرتغال سفن شركة الهند الشرقية الإنجليزية من دخول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حدوث الصدام بين السفن الإنجليزية و البرتغا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حريض من 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نع البرتغال سفن الشركة الهندية الشرقية الإنجليزية من المرور ل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نقل وكالتها من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نجح رجال شركة الهند الشرقية الإنجليزية في الحصول على موافقة الإيرانيين من أجل فتح وكالة ل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نقل مركز نشاط شركة الهند الشرقية الإنجليزية في أواخر القرن الثامن عشر من مدخل الخليج العربي عند ميناء جاسك و بندر عباس إلى أعلاه في البصرة و بو شه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تح وكالة لها في ميناء 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من 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ر الرئيسي ل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وكالة لها في 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بريطانيا صاحبة السيادة العظمى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النشاط التجاري للمعتمد البريطاني في بو شهر و تحول للعمل السياس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وذ مدينة مسقط العمانية كان يمتد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حل إفريقيا 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يطر على مدخل تجاري و بري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د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الشد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إنجليز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حكومة بومباي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برتغاليين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كم الذي قا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الرفض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د 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عملية توزيع تجارة الهند القادمة إ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سقط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توزيع تجارة أوربا الآتية عبر الطريق الصحرا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فن البريطانية و الهندية في عملية النقل البح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و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و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و النا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و 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البصرة و حلب ف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نقل البضائع و البريد بسفنها إلى الجزر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وكالة البريطانية التابعة لشركة شرق 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الصح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مسة 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ة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رأس الرجاء الصال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حدى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شركة الهند الشرقية جاء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التجاري الذي شهدته إنجلترا في النصف الأخير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صار الإنجليز على الأسطول الإسباني في معركة أرماد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دفاع الإنجليز للبحث عن أسواق جديدة لتجارتهم المتن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ليات الاستغلال الناجحة التي قام بها البرتغاليون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رما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أرماد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8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ل مركز الشركة الهندية الشرقية الإنجليزية من بندر عباس إلى البصر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بشكل أقرب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ثر التهديد الهولندي ل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سبب مضايقات 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وبهت شركة الهند الشرقية الإنجليزية التي احتكرت تجارة الشرق بعدد من الصعو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شركة إنجليزية برئاسة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تجار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الهولنديين و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ص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ترخيص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إنشاء شركة إنجليزية منافية لل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تشارل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حل الصراع بين الشركتين البريطانيتين اللتان تعملان على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مج الشرك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دمج الشركتين البريطانيتين في الشرق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أت ظروف الشرك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حدة مناخ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شاطها في فارس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يجا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حو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كد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تفوق الشركة الهندية الشرقية الإنجليزية في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م من خلال المرسوم الذي حصلت عليه في عام </w:t>
      </w:r>
      <w:r>
        <w:rPr>
          <w:rFonts w:cs="Traditional Arabic" w:ascii="Traditional Arabic" w:hAnsi="Traditional Arabic"/>
          <w:sz w:val="28"/>
          <w:szCs w:val="28"/>
        </w:rPr>
        <w:t>1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ذي يعطيها الحق في التجارة مع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در الملك شارل الثاني مرسوماً عام </w:t>
      </w:r>
      <w:r>
        <w:rPr>
          <w:rFonts w:cs="Traditional Arabic" w:ascii="Traditional Arabic" w:hAnsi="Traditional Arabic"/>
          <w:sz w:val="28"/>
          <w:szCs w:val="28"/>
        </w:rPr>
        <w:t>16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طى الشركة امتيازاً أعظم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ائها على منافسيها في السو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واق الرئيسية ل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البحر الأس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طق المطلة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رت العملات الذهبية بما فيها اللؤلؤ تخرج من سواحل الخليج العربي دون قيود في عهد ال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ية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دت الشركة الهندية الشرقية الإ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أي منافسة أجنبية تذكر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قرن الثامن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ثاني من القرن 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ت البصرة م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در عبا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اً رئيساً للشركة في الخليج العربي اعتباراً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قوى التي عملت على إضعاف النفوذ الإنجليز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ت بريطانيا بكل المواثيق مع الدول الاستعماري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ط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م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في إحباط مشروع ألمانيا الذي عرف تاريخياً بخط حديد برلين –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روع ألمانيا في الخليج العربي عرف تاريخياً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ط حديد برلين –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ن –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بريطانيا في إبعاد ك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طريق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حدت دولة ألمانيا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ما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دة الثورة الصناعية التي جعلت منها دولة ق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تجارياً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الألمان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إنجليز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خطراً هدد الوجود الاقتصادي البريطان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روسية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روسيا من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د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رض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ت موقف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اركت ألمانيا تكاليف المشرو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رضت روسيا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 يشكل خطورة على سير الخطوط الحديدية الروسية في القوقاز وبقية المناط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النفوذ الألماني سيحول دون وصول روسيا إلى المياه الدافئة في الخليج العربي و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خبرة روسي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هناك صراع دولي لتحدي الوج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مل ميناء و قاعد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فارس لعمل ميناء و قاعدة في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نافسة ضد بريطانيا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ار الجغرافي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طويلة المشتركة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نشاطات التي بذلتها روسيا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ور العسكرية للنفوذ إلى فارس والسيطر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رسال القناصل بصورة مستم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شبكة من خطوط السكك الحديدية والخطوط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شرك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البعثات الروسية على هيئة ضباط عسكريين وزيارات مسئولين وأطب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شاء خط ملاحي روسي لربط موانئ روسيا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فتح القنصليات في مدن فارس والخليج يشكل نشاطاً دبلوماسياً مهماً اعتم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 لرعاية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خط ملاحي روسي لربط موانئ روسيا بالخليج 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قوية التبادل التجاري بين المنطق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مستعمرات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طباء كانوا يرسلون التقارير السياسية الرسمية إلى الحكومة الروسية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ايق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قلة الطريق البري التجاري بين الهند وخراس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 من انتشار التجار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يطانيا هدفت إلى إضعاف فارس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دخل في شؤون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 النشاط الروسي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ازت العلاقة بين روسيا و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ص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ح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فوذ الروسي في منطقة الخليج العربي 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راً عسك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عمار اقتصادي لمنطقة الشرق الأد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عمار 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عمال التي قامت بها بريطانيا من أجل وقف النشاط الرو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ورات العسكرية البحري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في وجه الروس في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داخل رو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فر الصراع الروسي الإنجليزي ل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 محاولات روسيا في تحقيق أهدافها في مناطق الخليج بما فيها المح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سام النفوذ في فارس حيث شمال فارس لروسيا وجنوبها ل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بريطانيا على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سيطرة بريطانيا على منطقة الخليج العربي ضمنت لنفسها امتلاك ال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مابين النه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اتصال بسلطان مسقط إلا أن الإنجليز عرقلوا جهو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حاول الاتصال بسلطان مسقط إلا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قلوا جهود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إستراتيجية البريطانية الاستعماري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الف مع شيوخ الخليج العربي على استمرار نفوذ بريطانيا وتجارتها ف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ت الإستراتيجية البحرية البريطانية قوسا بحريا كانت الهند مركزه للسيطرة المطلقة على المحيط الهندي و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لت دون دخول أي منافس استعماري يهدد مصالحه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بريطانيا من التواجد الفرن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حت بإقامة وكالة فرنسية تشرف على تجارة فرنسا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محطة لتزويد الأسطول الفرنسي بالميا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ت التواجد الفرنس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نهاية المنافسة بين فرنس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فرنسيين من مستعمرات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بريطانيا و يرجع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و طرد الفرنسيين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يطرة بريطانيا على جميع الطرق البحرية في بحر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سرت فرنسا إسطولها البحري في الإسكند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سقوط جزر موريشيوس وطرد الفرنسيين منها كلياً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دى القوى الرئيسية التي لعبت دورا كبيرا في الصراع الدولي في منطقة الخليج العربي خلال الحقبة التاريخية من القرن الخامس عشر وحتى منتصف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الأهمية الجغرافية لمنطقة عمان في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ل عمان بسواحلها الطويلة على البحر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 عمان على خليجي عمان و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صل عمان اتصالا مباشرا بالمحيط الهندي والسواحل الإفريقية والأسي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أمام هجمات البرتغاليون الدفاع عن بلادهم ل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رعة الهدم كانت أكبر من سرعة تجميع القوى وتنظيم المقاو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القوى الاستعمارية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بعض من أهل عمان لبلا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معظم المدن العمانية الساحلية في أيدي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تنظيم جهودهم لإخراج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عمانيون صد هجمات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التغلب على الاستعمار البرتغالي طيلة القرن السادس عش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خبر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دول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فوق الكاسح للبرتغال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الاستفادة من الاحتكاك بالبرتغال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ناعة السفن واستخدام المدف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ف على الدين المسي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أيدي الأئمة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خر القرن السادس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أواخر القرن السادس عشر على أ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يلة اليعاربة من القبائل العربية التي استقلت كل واحدة بمنطقتها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امة ب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غلب بني نبهان عل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تهر رؤساء وحكام اليعارب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معتهم الدينية واهتمامهم بقضية بعث الإم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طائف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يعاربة ينتمون إلى 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باض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ي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ناصر بن مرشد بن مالك أبى العرب الحكم بداية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يعاربة بهذا الإسم نس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اصر بن مرشد بن مالك أبى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ف بن سلط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حكم اليعار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حكم اليعاربة لعما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عمان في زمنهم أقوى دولة في المحيط الهندي والخليج العربي ولها أملاك في سواحل الهند والجزيرة العربية وشرق أفريقيا وسواحل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أساط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رعب للقراصن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دى الاستقرار الذي نعمت به عمان في عهد اليعاربة إ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رة المحاص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قف الهجمات الاستعمارية وسيل المغامرين الأوربيين من هولندا والبرتغال وانجلتر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وقف الهجمات الاستعمارية وسيل المغامرين الأوربيين من هولندا والبرتغال وانجلترا إلى عمان في عهد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عم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ثرة الحروب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س و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زهى عصو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هود الأولى من دولة 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أتراك و الإيرانيين من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ة القضاء على أية قوة 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جوانب السلبية في عهد اليعاربة عداء كل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صنة الأور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دى الإمام ناصر بن مرشد لاستعمار الأجنبي المتمثل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وات البرتغ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ت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اعد البرتغاليين في عمان كانت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جهود الإمام أحمد في مقاومة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على توحيد الجبهة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ى على المعار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جه البرتغاليين واستولى منهم على رأس الخ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sz w:val="28"/>
          <w:szCs w:val="28"/>
        </w:rPr>
        <w:t>16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على أن يدفعوا الج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4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أن يدفعوا الجزية مقابل استمرارهم فى ال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أن يدفعوا الجزية مقابل استمرارهم فى المنط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5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لطان بن س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إمام سلطان بن سيف أثناء إستلامه ال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وم الوجود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غم البرتغاليون على تسليم قلعتهم و الرحيل عن الب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 السواحل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ام سلطان بن سيف 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نتص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برتغاليين في جلاء البرتغاليين عن  باقي مراكزه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ساعدة سكان إفريقيا ونجحوا في طرد البرتغاليين من شرق أفريق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ون من آل 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يعاربة في عمان على مقاومة و قت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ا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جوم الإنجليزي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زاعات الداخلية بين مدعى الامامة وبين الامام سيف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أسرة البوسعيد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شار الامام سيف بن سلطان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كانت فرصة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عربي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طرة إيران على مسقط و بعض المدن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وج البرتغاليين من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زداد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هى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تدخل إيران في شؤون اليعاربة مطلق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العلاقات ودية بين الإيرانيين و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لص من الفرس في مسقط وطردهم من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لص الوحيد للبلاد من شر الفرس الذين تم طردهم نهائ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طرد الفرس نهائياً من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في عما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أحمد بن سعيد التي ساهمت في إزدهار و استقرا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جيش دائ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قض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اقتصادية وإدا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سمت العلاقات الفارسية بالدولة البوسعيدية بـ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من أجل الحصول على السياد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 الأسطول الفارسي في ع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ادر ش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شاكل عديدة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ه بالدرجة الأولى على المساعدات الأجنبية في بنائ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فتقاره إلى وجود الخبرات المحلية المتمرسة في فنون الملا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عانة بالبحارة العرب لقيادة الأسط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في سدة الحكم الفارسي خلفاً لنادر ش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برسالة الى الإمام أحمد طالبا منه دفع الجزية الس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ث كريم خان زنده برسالة الى الإمام أحمد طالبا منه دفع الجزية السنوية متعللاً ب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هاد الإسلامي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إيران ال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بعية عمان إلى فا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كريم خان زنده برسالة الى الإمام أحمد طالبا منه دفع الجزية السنوية وكان رد الإم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إمام أحمد بن سعيد في التخطيط لاستخدام القوة ضد إيران عن طري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زيز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حالف مع خصوم إيران خاصة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دفع الج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إمام أحمد بن سعيد استعادة مركز عمان القوي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منافسي الإم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كريم خا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جهة 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ء المعاملة التي يلقاها ‏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رائب التي تفرض على الفرس وهم في طريقهم إلى الأماكن المقدسة في النجف ‏وكربل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بلاد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بحجة سوء المعاملة التي يلقاها ‏الفرس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ت القبائل العربية في البصر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هجوم الفرس عليه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إمكانات بلاده تلبية لنداء أخوانه في البصرة وأعد أسطولاً لتخليصهم من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عمانيون ‏من دخول شط العرب في منتصف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سحب الأسطول العماني من البصرة عائداً إلى بلا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مهمته انته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جابة للأوامر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ُ من انقلاب أهل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‏أن تكون فارس تعد العدة للهجوم على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كان إنقاذ البصرة وأهلها من الهجوم الفارسي سبباً كافياً لتق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‏الع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ر أن تمنح عمان مكافأة سنوية من خزانة البصرة منذ عهد الإمام أحمد بن سعيد وحتى عهد السيد سعيد بن سلطان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أهل البصرة م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دير العثمانيين للدور العماني في حماية البصرة من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 طبيعة العلاقة بين فرنسا وعمان طبي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يخ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ف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رصاد لإفشال كل المساعي الفرنسية الهادفة للتقارب مع الع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بدأ بالتعامل التجاري مع فرنسا في جزيرة مورشيوس التابعة للسلطة الفرنس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سعيد بن ناصر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فرنسي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فارس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طن الإمام احمد بن سعيد إلى التطلعات الاستعمارية الأوروبية ورسم سياسة خارجية لعمان ارتكز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بدأ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عيين وكيل دائم لها في 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قنصلية فرنسية ب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هاء العقود الإنجليزية في المنطق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 تعيين وكيل دائم لها في مسقط و لم يتم تنفيذ القرا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ت على النفوذ الفرنسي في الشرق الأد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ت فرنسا مرسوم بتأسيس قنصلية في مسقط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ل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عد مرور 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لة نابليون بونابرت على مصر كانت تست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في 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لح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ي بن أحم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نصت ع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وية العلاقات بين عمان و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ضاء على النفوذ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ضاء على النفوذ الهولن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عاهدة تعقدها انجلترا مع حكام عرب الخليج وتتسم بالطابع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نجلترا مع 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نجلترا مع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عاهدة إنجلترا مع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معاهدات بين الطرف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ت بريطانيا منع فرنسا من التغلغل في عمان والخليج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الهدايا على الحكام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تغلال مشاعر المسلمين ضد حملة نابليون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3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ر الشعب العمان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المعاهدات مع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ثورة العمانيين ضد المعاهدات بين عمان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بريطانيا من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ليص العلاقات العمان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ع العلاقات البريطان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وب حرب بين عمان و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ز المعاهدات و أكثرها فاعلية تلم التي أقامتها عمان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هدف من العلاقات الطيبة بين عمان و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اضعاف ومواجهة النفوذ البريطا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ارب الدو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ضعاف بل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ى للتقرب العمانى مع انجلتر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البوسعيد الى قوة كبيرة تسانده فى مشاكله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غبة البوسعيد السيطرة على الخليج العربى والبح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عاف النفوذ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طلقت تس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كل عام على كل القبائل القاطنة في المنطقة الواقعة ما بين رأس مسندم شمالا و أبوظبى جنوب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سم قب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بعض المصادر أن قبيلة القواسم قب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مت من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فدت من العراق بعد هجرتها من أواسط الجزيرة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دت من شمال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ثامن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يطرة على جزء كبير من مدخل الخليج العربي ومن رأس مسندم إلى د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في نفس الوقت الذي فرض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ا علي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ع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أقوى وابرز زعماء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حمة بن مطر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 نشاط القواسم البحر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احل الهند 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 الثامن عشر أثناء الاضطراب الداخلي والحرب الأهلية في عم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حمد بن سعيد وبلعرب بن حم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و 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يوسف و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ما احتدم الصراع بين  أحمد بن سعيد و يلعرب بن حمير وقف القواسم في 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عرب بن حمي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وا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وا ضد عمان مع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حمد بن سعيد أن يخضع القواسم ودخل معهم في اشتباكات عسك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ئهم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اً في ديار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قوفهم في صف يلعرب بن حم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نتصر أحمد بن سعيد بشكل حاسم على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شوك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كل الداخلي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يلعرب بن حمير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الفرنسيين ل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الخلاف والصراع بين القواسم والبوسعيد إلا أنهما قد تعاونا مع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أطماع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يم المعونة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تعاونوا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در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اس الصف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كريم خان 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7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اجمة ميناء بندر عبا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سفينتين فارسي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مخزن للذخ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دولة الصفو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عوامل الهامة التي ساعدت العرب والقواسم بشكل كبير في تفوقهم على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ر التجا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علاقة العرب مع الدول الاستعم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عتماد الفرس على البحارة العرب في اسطولهم بسبب قلة خبرة الف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هارة العرب في 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د سقوط الدولة الصفوية قام الش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استيلاء على باسيدو في جزيرة قش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جعلها قاعدة تجارية 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الشيخ راشد بن مطر بعد سقوط الدولة الصف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يلاء على جزيرة باسيدو في جزيرة قشم </w:t>
      </w:r>
      <w:r>
        <w:rPr>
          <w:rFonts w:cs="Traditional Arabic" w:ascii="Traditional Arabic" w:hAnsi="Traditional Arabic"/>
          <w:sz w:val="28"/>
          <w:szCs w:val="28"/>
        </w:rPr>
        <w:t>17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7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عل باسيدو قاعدة تجارية كب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من عوائد ميناء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ر الإنجليز أن القواسم خطر عليهم في المنطق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القواسم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قواسم على بعض المراكز ال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د القواسم مصالحهم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ليز كانوا يحصلو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رادات ميناء بندر عب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فرضت سيطرة القواسم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نادر شاه في عام </w:t>
      </w:r>
      <w:r>
        <w:rPr>
          <w:rFonts w:cs="Traditional Arabic" w:ascii="Traditional Arabic" w:hAnsi="Traditional Arabic"/>
          <w:sz w:val="28"/>
          <w:szCs w:val="28"/>
        </w:rPr>
        <w:t>174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هور  البحرية الفارس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بين القواس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قواسم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ملا شاه من 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ابن ملا شاه ب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زواج ابنة ملا شاه بالشيخ رحمة بن مطر القاسم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مل إسطول خاص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ا شا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ادت قوة الملا شاه أمام منافسيه في فارس حتى استطاع تحرير 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تخاذها حصنا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طول ملا شاه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صقر بن راشد زعام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بأنه مخطط النهضة القاسمية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 أسطول القواسم  في 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فينة كبيرة مع عدد من السفن الصغ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زايد قوة أسطول القواسم حفيظ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انت 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قضاء على خطر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رغت بريطانيا للقضاء على خطر القواسم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ضاءها على منافستها الاستعماري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ها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ث الحرب الأهلية في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حاكم العام للهند أوامره إلى حاكم بومباي بالإعداد لحملة عسكرية هدفها تدمير أسطول القواسم مع محاولة تجنب الاشتباكات البرية م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أسطول 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دمير أسطول القواسم  مع محاولة تجنب الاشتباكات البرية مع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ومة بومباي بدفع ضريبة على السفن البريطانية المار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بن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حسين بن على حكومة بومباي بدفع ضريبة على السفن البريطانية المارة في الخليج و هو الأمر الذي استف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طلب د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عيد بن سلطان حاكم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ها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رد سعيد بن سلطان حاكم عمان على طلب بريطانيا في مشاركتهم الحرب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ب بذلك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صاع للطلب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 متشائم و لم يعتقد بسهولة هزي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بريطانيا من الحملة العسكر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قوة القواسم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زل القواسم عن الوهاب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يصال العلاقات الانجليزية الوهابية لمرحلة العداء الصري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بريطانبين عندما بدأوا في 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حراق مدينة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س الإنجليز السلب و النهب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رقوا السفن الراسية في ميناء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أت الحملة البريطانية إلى إحراق رأس الخيمة في حرب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لاقوا نتائج حاسمة مع مقاو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إلقاء أعظم انتقام بأسطول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مع العمانيين ض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الفرس إ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مقاوم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دة المقاومة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لق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قاومة تذك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كان المدينة انسحبوا إلى المرتفعات القريب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ل الجنود البريطانيون المدينة الخ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موا بإحراق المدينة وتدمير سفن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....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إنسحاب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ماع الإنجليز بقدوم قوة 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ضمام الفرس لصف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حققته هو إيقاع الدمار ببعض الموانئ القاسمية وحرق بعض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رد إعاقة نشاط القواسم مدة قصي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من جديد أقوى قوة بحرية على طول خط الملاحة في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...........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ا حس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ترك الملا حسين جزيرة قشم إلى احد شيوخ بني معين أصبحت من ممتل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كم الإنجلي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الفار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لا ح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 بسب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الملا حسين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جوم المكثف على معظم المراكز والموانئ التابعة للقواسم من الإنجليز و 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جة الكساد التي أصابت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 البريطانيين حملة من عدة سفن وأرسلوها لإنذار زعيم القواسم بوقف نشاطه فكان ر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الإنذار على مض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فيذ طلبات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فض الإنذ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بريطانيا على إبقاء قوة بحرية دائمة في منطقة الخليج العربي وإتباع نظام الحراسة لقوافل سفن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وهاب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نهيار الدولة السعودية الأولى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ائد الألباني محمد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ئد الفرنسي نابليون بونابر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بريطانيا مع القواسم في صراع عنيف من خلال القطع البحرية للطرفين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لاث سنو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جد البريطانيين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طيم خطر القواسم وقواهم ال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سعو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عداد لحملة عسكرية كبر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قواسم الحليف القوى الذي كان يمنع بريطانيا من توريط نفسها في حرب في الجزيرة العربية 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رحلة الحاسمة في الصراع بين القواسم وبين البريطان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جع بريطانيا على شن حمل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نهيار الدولة السعودية الأو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من حملة بريطانيا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أسطول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كل مستودعات القواسم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مستودعات القواسم البحرية في موانئ ساحل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رافقة الحملة العسكرية البريطانية بهدف القضاء على القواسم نهائ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كم مسقط سعيد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ت الحملة البريطانية ضد القواس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حملة البريطانية الثانية ضد القواسم كان هن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سال من مقاومة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ا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 قو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ضد القواس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ر القائد القاسمى حسين بن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رت القوات البريطانية المدن القاسمية حتى أصبحت خر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جبر القواسم على قبول المعاهدة مع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معاهدة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ت المعاهدة التي تمت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س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هدة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قتضاها أصبح لدى البحرية البريطانية حقا مشروعا في السيطرة على تحركات السف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بريطانية الأولى ضد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مع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لفت المعاهدة بين البريطانيين و القواس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ن نتائج المعاهدة العامة بين البريطانيين و القواس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ير اسم الساحل العماني إلى الساحل المه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دخلت بريطانيا ساحل عمان في دائرة نفوذها بشكل مباشر و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نشاط البحري للقواسم وغيرهم من قبائل ساحل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لت طلائع السعوديين إلى ساحل الخليج العربي في عهد الإمام محمد بن عبد العزيز بن محمد بن سعود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أول من القرن التاس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ثاني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بع الأخير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طلائع السعوديين إلى ساحل الخليج العربي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ربع الأخير من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محمد بن عبد العزيز بن 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أل سعود بساحل الخليج العربي يرتبط بجه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استقطبت الكثير من القبائل إلى جانب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حمد بن عبد الوهاب قائد دعوة الإصلاح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وائل المؤيدين للوهابيين وهم الذين بايعوا الأمير سعودا على السمع والط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وسع أل سعود خاصة في المنطقة الشرقية القوى الخارجية التي لها مصالح في الخليج و أ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ولة الفار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ظيت المنطقة الشرقية باهتمام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ثروتها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هميتها الإسترات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ربها من نفوذ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 اهتمام أل سعود بساحل الخليج العرب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ول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حفز آل سعود لنشر الدعوة الإصلاحية في شرق الجزير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ت تسودها مذاهب لا تتفق مع مع مبادئ الدعوة الوها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احس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و خال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صبوا العداء للدول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بريطاني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دولة السعودية في الوصول إلى البحر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تصار على بني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في 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يلاء على 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عت نجاحات أل سعود السابقة ودفعتهم إلى التطلع إلى جبهات الخليج العربي فتمكنوا من الاستيلاء ع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ر أصبحت جزء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حلفاء ل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ات التي عقدتها بريطانيا مع سلطان مسقط لإنهاء التنافس مع فرنسا كانت في حقيق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أن تتعامل مع القواسم على 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سعو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ف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تقل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د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انجليز كانوا دائما يضعون في حساباتهم أل سعود في تعاملهم مع القوا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شية التورط في حرب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شية إفشال عقودها مع 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حافظة على التقسيم ل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غب بالتوسع السعود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ثم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كم  مسقط سلطان بن احمد البوسعيدى على مناوئة آل س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حاكم مسقط الاتفاق مع أم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ينة المنو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الصراع بين الدولة السعودية الأولى و حاكم مسقط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دولة السعودية الأولى على يد 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ضوخ حاكم مسقط إلى الدولة السعودية ودفعه الجزية السن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دولة العثمانية على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الإحساء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يرات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الأماكن المقدسة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وا مرتبطين بعلاقات حميمة مع بنو خالد ومذاهبهم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ل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عمها للسلطان العماني في مواجهة آل سعود حتى تم القضاء على الدولة السعودية الأولى من قبل القائد الألباني محمد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قة بين الدولة السعودية الأولى و الدولة العثمانية اتسم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لح ثم التو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سقوط الدولة السعودية الأولى 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إ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الأحساء في حكم الدولة السعودية الثا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ركي بن عبد الل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إ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ودا كبيرة للاتفاق مع العديد من حكام إمارات الخليج متخذا سياسة الحلول السلمية تارة والعسكرية تار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إمام فيصل بن تركي ب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نفسه من رعايا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بع الدولة العثمانية بالاسم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ته حالة عداء مع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ته بالعثمانيين شابها التو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تها تجاه الإمام فيصل تسير وفق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رض بشدة أى دولة قوية تحاول مد نفوذها في الخليج و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على الحيلولة دون استيلاء الإمام فيصل على مسقط وصحار ووقفت بجانب حاكم البحرين ضد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ت واحة البريمى إلى السعود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الدولة السعودية قائم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كيك القوى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ضامن مع القبائل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بريطانيا سياسة الدولة السعودية الثاني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عتراف بأي سيادة سعودية على مشيخات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سياسة تضامن القبائ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حاكم البحرين ضد 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ف الإمام فيصل بن تركي في حكم الدولة السعودية الث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سعودي يعتبر نفسه من رعايا الإمبراطوري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الأمير عبد الله بن فيصل سلسلة من الاتفاقيات مع الحكومة البريطانية ش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متصال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اتفاقات بين بريطانيا و عبد الله بن فيص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لحاق الأذى أو الضرر بالرعايا البريطاني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مهاجمة القبائل المتحالفة مع الحكومة البريط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التعرض ل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علت الخلاف الداخلي بين الأمير عبدا لله بن فيصل وأخيه سعود بن في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ملك عبد العزيز آل سعود جهودا كبير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قل مجتمعات الجزيرة العربية البدوية والقبلية إلى نظام يتسم بالاستقرار والق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ضم الجزيرة العربية تحت راية مركزية وطنية ق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إمام عبد العزيز بن عبد الرحمن الفيصل بتجديد ا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ندوب البريطاني في البحرين بتحذيره من أي تدخل في شئون 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ت سيطرة عبد العزيز آل سعود على جميع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خال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طق حتى جنوب الرياض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تدت حدوده إلى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عبدا لعزيز آل سعود كانت ترمى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ود وتفاهم مع البريط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ي لطرد العثمانيين من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عثمانيين من 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غبون في إبقاء نجد بعيدة عن 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ملك عبد العزيز السيطرة على ساحل الخليج العربي بأكمله من الكويت حت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نسحب بموجبه تركي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ج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سحب بموجبه تركيا من قطر في رسال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طلع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على الاتفاقية بين الأتراك و الملك عبدالعزيز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ترف عبدا لعزيز آل سعود بالسيادة العثمانية على 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رف عبد العزيز بالسيادة العثمانية على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عين عبد العزيز والى عثماني على نجد طيلة حياته و يرثه في الحكم أولا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قوى العربية في منطقة الخليج العربي كان لها دور كبير في مقاومة القوى الاستعمارية العات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ع أسلوب المقاومة من قوى عربية لأخرى ما بين الأسلوب السياسي والديني و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بريطانية تهدف إلى تقسيم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ه الأمير عبد العزيز آل سعود طوال فترة الحرب العالمية الأولى كانت تسير نحو تحقيق مصالحها بالدرجة الأولى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الخلافات بين العثمانيين وبين الانجليز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حل حتى بداية الحرب العالمية الأ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دود الشرقية ل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الكويت و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أمير عبد العزيز أن السياسة البريطانية تهدف إلى تقسيم الجزيرة العربية فسارع إلى تشديد حصاره ع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ثارة مشاكل الحدود ل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موذجا يحتذي به في منطقة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عودية الكويت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يم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السعودية الكويتية يعتبر نموذجا يحتذي به في منطقة الخليج و يرجع إ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علاقات الأسرية القديمة بين آل سعود وال 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ى الملك عبدالعزيز ال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دعيم حك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9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أمير عبدا لله بن جلوى أمير الإحساء الذي بعث بقوة إليهم و سيطر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بري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 الأمير عبد الله بن جلوي جمع الزكاة من البريمى ح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2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ة التي تمت بين تركيا وبريطان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تعرضت لحد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جد الجنو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قط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ذه المنطقة خاضعة للنفوذ البريط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يفصل نجد ع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خ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ال سهو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 جزيرة الردفونية جنوب العقير إلى الربع الخال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قطر إلى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عترف السعودية باتفاقية الحدود بين بريطانيا و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ستندة إ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تفاقية لم تبرم حتى قيام الحرب العالمية الأولى والتي أصبحت فيها الدولة العثمانية خصما لبريط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صاحبة حق في السيادة على المنطقة المتنازع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معاصرة ليست من ورثة الدولة العثمانية وغير ملزمة بأي اتفاق تكون قد عقدته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ودية صاحبة حق السيادة في المنطقة المتنازع عليها في اتفاقية تركيا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ء القبائل للحكم السعو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ق التاريخي ل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ريث الدولة العثمانية لهذه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 الحكم السعودي في عهده الأول و الثاني يشير إلى أنه كان 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لي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ضادة لحكم العثمان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رب الخليج يمتازون بممارستهم لم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لاح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صناعة التقليدية الب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زراعة البسيط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نقل التجار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ستف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رب الخلي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تجارة العب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ترانز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روراً بالخليج العربي والبحر الأح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ادي و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المحيط الهندي والبحر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تجارة في الخليج العربي في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مملكة هرمز العربية و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بص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الاستعمار البرتغ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لى الطرق والمراكز التجارية في الخليج العربي منذ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الاستعمار البرتغالي في الخليج العربي بتحرير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نشاط التجاري للعرب منذ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زر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صن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وجه لمقاومة الخطر ال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نتقل النشاط التجاري في الشرق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برتغاليين إلى الشركات الأوربية الهولندية و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صاد الخليج العربي اعتمد أساساً على البح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لؤلؤ و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ناعات الحرفية التقليدية مثل صناعة السفن والجلود والخي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قر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عشر انقلب الميزان التجاري لصالح الدول 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ل دول الشر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عدة 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سقوط الأساليب التجاري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حركة التجارية وصلت إلى حدود التشبع مع بداية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ستعمار أوربا لدول الم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نشاط التج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دول الاستعم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يدفع بالهيمنة السياسية إلى أن تجلب معها القوة العسك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للحفاظ على المصالح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مناطق المستع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د من نشاط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دف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شركات الأوربية إلى أن تتحول إلى دول استعمارية لحفظ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صالح الاقتصاد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الح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ضعف القدرة الدفاعية للشر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ت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ع الأساليب التجارية 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ولم ي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أية أنظ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س سكان الخليج العربي عدة أنشطة بحرية أهم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السف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أسما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قل البحري والنشاط التجا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شاط البحري لسكان الخليج العربي كان بين مد وجزر، وبين فترات ازدهار وضعف وانكماش نتيج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كسود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ليق حركة الملا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تدخل الاستعمار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العربي الهن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قدم أنواع التج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ت من أول النشاطات الاقتصادية التي كانت مبنية أثناء الثورة التجارية الأولى على أسس شبه رأسم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أدت إلى ارتفاع قيمة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حسار الاقتصاد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هيار تجارة المضاربة التقلي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زدياد الطلب العالمي على اللؤلؤ خاصة في أورب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أنسب بيئة لتكون ونمو أصداف اللؤلؤ عن بقيـة البحار والخلجان في الجزء المائي من الكرة الأرضي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وض بحر قزو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ر 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وض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خليج العربي أنسب بيئة لتكون ونمو أصداف اللؤلؤ عن بقيـة البحار والخلجان في الجزء المائي من الكرة الأرضية و يرجع ذلك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ـوين الجيولوجي لقـاع الخليج العربـ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ء الم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ـة العمـق الميـاه في الخليج العـ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عروف أن أصداف اللؤلؤ غالباً ما تك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ق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تصقة بالق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رقة تحت الشعب المرجان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ئمة فـوق رمال القاع  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اكن التي تتجمع فيها أصداف اللؤلؤ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طوط و المغاص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عم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ـاع الخليج العربي يمتاز بصفاء مائه ونعومة رماله وشـده بياضها مما يجع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طى التكوينات و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غي على المواد 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طبقة العازلة لتكون اللؤلؤ أو اختفائ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ل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م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ثر مناطق اللؤلؤ في ال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م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عصب الحياة قبل اكتشاف البترول لأهل الخليج وللملاحة العالمية والتجارة الدولية قديمـاً وحديثـ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ى الخليج العربى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ي الخليج العربي من الشارقة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تد شط اللؤلؤ فى الخليج العربى من الشارقة  إلى البحرين ماراً بجزي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ل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رة عن رصيف مرتفع في قاع الخليج يكون فيه شط اللؤلؤ الكبير أمام سواحل قطر والبحرين و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رص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نواخذ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مراكز تجارة اللؤلؤ وأكبرها في منطقة الخليج العربي قاط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كز تجارة اللؤلؤ في الخليج العرب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أول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ثاني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دلما تابعة لإم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 معظم السكان في الساحل الشرقي من الخليج العربي يأتون للغوص في الهيرات المحيطة بجز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يها تشديد جمركي من الجمارك الإير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ى جزيرة دلما تشديد جمركي من الجمارك الإيرانية بعد إحتلالهم لـ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ت مكانة مهمة في تجارة اللؤلؤ بالرغم من تصديرها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حرفة اللؤلؤ ازدهاراً في الكويت  إبان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بارك ال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أحمد بن مبا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ام الطف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1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عام الطفحة بالكويت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زدهار 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لغ عدد سفن الغوص </w:t>
      </w:r>
      <w:r>
        <w:rPr>
          <w:rFonts w:cs="Traditional Arabic" w:ascii="Traditional Arabic" w:hAnsi="Traditional Arabic"/>
          <w:sz w:val="28"/>
          <w:szCs w:val="28"/>
        </w:rPr>
        <w:t>8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فين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غ الدخل من تجارة اللؤلؤ نحو ستة ملايين روبية 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لؤلؤ أهمية خاصة في صادرات الخليج العربي واحتل مركزاً مرموقاً بين الصادرات الأخرى ماع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حري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قيمة صادرات اللؤلؤ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جملة الصادرات في 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0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23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7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MA"/>
        </w:rPr>
        <w:t>7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تغلغل نفوذ هاتين الدول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ضياع النفوذ البريط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خوفاً على مصالح سكان ساحل عمان ونشاطهم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للحفاظ على حقوق بحارة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كانت تعتبر ركيزة أساسية في اقتصاديات مشيخات الخليج العربي قبل ظهور البتر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بنية على المبدأ التنظيمي البنائي الم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رك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يض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ماء البح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و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د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وخذ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طو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عمل بحارة اللؤلؤ ع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س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و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أجر بحارة اللؤلؤة عبارة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تب شه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قطاع سن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ن مستديم في شكل قروض يتلقاها البحارة من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د من حبات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مر رحلة صيد اللؤلؤ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نوفمبر إلى ديسم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يناير إلى م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يونيو إلى أكتوب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توبر إلى ديسمب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قى صيادو اللؤلؤ 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تة أ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هاية موسم الغوص يحصل البحارة على حصتهم من بيع اللؤلؤ، وت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صل البحارة وقت عطلتهم من التاجر أو النوخذة على مبلغ  في هيئة قرض جديد يسم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عملوا لديه في الموسم الم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حالات لم يكونوا يكسبون وراء إسهامهم في صيد اللؤلؤ ما يكفي لتسديد الديون ل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ظام تجارة اللؤلؤ في الخليج نظ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به رأس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ترا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يموت البحار فإن دين بحارة اللؤلؤ لدى ا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قط نهائ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نازل عنه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رثه أبناء البحار مع الفوائ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كان بعض التجار يزورون في دفاتر حساباتهم للإبقاء عل البحارة الجيدين في دين دائ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أن بعض النواخذة كان يصر على الزواج بأرملة الغواص لسداد الدين وبذلك يكسب أبناءَها بحارةً في سفين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لاق تجار اللؤلؤ هي من يحكم تصرفاتهم مع البح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تتّ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نوع من الول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أسرة التاجر مقابل رعاية أسرة التاجر للبحارة الذين يتعاملون معها ولأسر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تما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الحاجة إلى قيام اتحاد تكاملي بين دول الخليج ي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قرار في  السياسة الخار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دف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إعلان الحكومة البريطانية الانسحاب من بعض دول الخليج العرب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ناك جهود تتبلور لقيام اتحاد بين حكام الإمارات في الساحل الخليجي من خلال اجتماع د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ظروف الدولية والإقليمية التي دعمت فكرة قيام إطار للتعاون بين دول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 روسيا وا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دى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داد حكومة المملكة العربية السعودية لزيادة التعاون الاقتصادي والفني مع دول الاتحاد بهدف إسعاد شعوبها ورفاه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ل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ود بن عبدالعز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دى الملك فيصل بن عبدالعزيز استعداد حكومة المملكة العربية السعودية لزيادة التعاون الاقتصادي والفني مع دول الاتحاد بهد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سعاد شعوبها ورفاهي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جيع نشا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ر بيان المملكة العربية السعودية الذي  يرى أن الاتحاد الذي قام بين إمارات الخليج من شأنه تأمين استقرار المنطقة ونمو تقدمها وازدهارها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ملكة العربية السعودية دور بارز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ث صدر بيان مشترك في الرياض بتاريخ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6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ختام زيارة الشيخ أحمد بن علي آل ثاني حاكم قط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مجلس التعاون ال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شجيع إتحاد الإمارات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با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عكاسا لرغبة الاتحاد السوفيتي في لعب دور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الاتحاد السوفيتي عن العلاقة بين غزو أفغانستان و التوسع في الخليج العربي في إعلان مايسمى مباد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اد التنافس الأمريكي الروسي في منطقة الخليج العربي و ظهر جلياً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و العراقي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زو أفغان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بريجينيف فيما 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بدأ بريجين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لعه للتوسع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ظهر هذا الإعل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بعد تولي الرئ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في انتخاب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ن الخليج من أولوياته تجاه سياسته نح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ط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دعوة إلى قيام تعاون أمني للدول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جولة في كل من الكويت ودولة الإمارات العربية المتحدة وقطر وعمان والبحرين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وفم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بحث التعاون في دعم الأم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ه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يصل بن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مير نايف بن عبدالعزيز وزير الداخ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ر عبدالله بن جل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اتفق فيه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تحاد السوفيت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قوات الأمر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رورة تعزيز التنسيق بين أجهزة الأمن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جع محاولات المملكة العديدة من أجل تشكيل تجمع عربي خليجي لمواجهة التحديات الإقليمية إلى ع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حاولات المملكة العديدة من أجل تشكيل تجمع عربي خليجي لمواجهة التحديات الإق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sz w:val="28"/>
          <w:szCs w:val="28"/>
        </w:rPr>
        <w:t>19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زيارة صاحب السمو الملكى الأمير نايف بن عبدالعزيز لجميع الأقطار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ت المملكة خلال تلك الفترة على لسان خادم الحرمين الشريفين الملك فهد بن  على ضرورة منع التدخل الأجنب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مت المملكة من خلال القمة الإسلامية بمدينة الطائف بمشروع يقضي بإنشاء تجمع خليج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زيارة صاحب السمو الملكى الأمير نايف بن عبدالعزيز لجميع الأقطار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7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مملكة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تجمع 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مصادر السلاح إلى دول الخليج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الب بإقامة تعاون واسع النطاق بين قوات الأمن الداخلي في الدول المعنية بدلا من إنشاء حلف عسك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عاد الأحلاف العسكرية مع الدول الأجن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شتراك القوات المسلحة النظامية وتأكيد سيادة كل دو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هيل المحافظة على القانون والنظام الداخلي فيها وتشجيع دول الخليج على تحقيق الاستقلال الذاتي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كويت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تحاد إقليمي بين دول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عمان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نشاء قوة بحرية مشتركة لحماية مضيق هرمز والدفاع عنه بوصفه شريان الحياة والحضارة لدول 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فبرا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لال مؤتمر الرياض بين وزراء الخارجية للدول الخليجية الست استقر الرأي على مشروع متوافق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ع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قط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روع السعود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كويت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صيغة تعاونية تضم الدول الس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أبوظبي إلى صيغة تعاونية تضم الدول ال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عت لجنة الخبراء بالرياض لوضع نظام متكامل لما اتفق عليه بشأن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في الجلسة الافتتاحية التوقيع على النظام الأساسي لمجلس التعاون الخليج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العليا لمجلس التعاون ويتكون من رؤساء الدول الأعضاء ورئاسـته دورية حسب الترتيب الهجائي لأسماء الد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أس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تمع المجلس الأعلى لدول التعاون الخليجي في دورة عادي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ـ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أعلى صحيحا إذا حضر ثلثا الأعضاء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در قـرارات المجلس الأعلى في المسـائل الموضـوعيـة بإجماع الدول الأعضاء الحاضرة المشـتركة في التص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وزاري صحيحا إذا حضر ثلثا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كون من وزراء خارجية الدول الأعضاء أو من ينوب عنهم من الوز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قد المجلس الوزاري اجتماعاته مر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ة أشه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لخص اختصاصات الأمانة الع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دراسة الخاصة بالتعاون و التنسيق و الخطط والبرامج المتكاملة للعمل المشت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تقارير دورية عن أعما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ابعة تنفيذ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تقارير و الدراسات التي يطلبها المجلس الأعلى او 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ضير للاجتماعات و إعداد جدول أعمال المجلس الوزاري و مشروعات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ألف الجهاز الإداري للأمانة العامة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ين 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سة أمناء مساعدين للشؤون السياسية و الاقتصادية و العسكرية و الأمنية و الإنسان و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ئيس بعثة مجلس التعاون لدول الخليج العربي في 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عيين الأمناء المساعدين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اء عامو قطاعات الأمانة العامة وبقية الموظفين يتم تعيينهم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ين عام للأمانة العامة يعينه المجلس الأعلى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بلة للتجديد مر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دول مجلس التعاون الخليجى ترى أن تحقيق الأمن الخليجي من وجهة نظرهم يتم من خلال تحقيق تعاون أوسع على المستو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الية والاقتصادية وال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مؤتمر القمة الأول بوثيقتين هامتين أثرتا تأثيرا كبيرا على التطورات السياسية في منطقة الخليج العربي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ادرة بريجين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مية التكامل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بادئ سياسة المجلس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ء في البيان الختامي للمؤتمر الأول لمجلس التعاون الخليجي بأ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ن المنطقة واستقرارها إنما هو مسؤولية شعوبها ودول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وا رفضهم المطلق لأي تدخل أجنب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 إبعاد المنطقة بأكملها عن الصراعات الدولية وخاصة تواجد الأساطيل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أولى على تشكيل خمس لجان تعمل من أجل تعزيز التعاون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نف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اقتصادي والاجتماعي والشؤون المالية والاقتصادية والتجارية و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دمات الاجتماعية و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في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فقة المجلس الأعلى على معايير التقارب الاقتصادي اللازمة لقيام الاتحاد النقدي بين دول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الإنجازات في المجالات الاقتصادية لدول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تعريفة الجمر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أنظمة متماثلة في مختلف الميادين بما في ذلك الشئون الاقتصادية والمالية والشئون التجارية والجمارك والمواصلات والاتصالات والطا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ع عملية التقدم العلمي والتقني في مجالات الصناعة والتعدين والثروات الم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سيد المواطنة الخليجية في كافة الأنشطة التجارية والعقارية والصناعية والاستثمارية و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يام السوق الخليجية المشترك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ام الموحد للجمارك لدول مجلس التعاون ولائحته التنفيذية ومذكرته الإيضاحية وبدء في تطبيقه اعتباراً من ينا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ديسمبر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حديد تعرفة جمركية موحدة لدول الخليج العربي بوا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جميع السلع الأجنبية المستوردة من خارج الاتحاد الجم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مجلس التعاون الخليجي بإعف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عة أجنبية من الجم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41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طلع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علان عن قيام السوق الخليجي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ستراتيجية التنمية الشاملة بعيدة المدى لدول المجلس ترتكز بشكل عام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قوى العاملة وتحسين مستوى المعيش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يع الاقتصاديات الوطنية وتوسعة دور القطاع الخاص في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اعتماد على البترول كمصدر أساسي للدخل القو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تي ت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تكامل الزراعي بين دول المجلس وفق إستراتيجية موحد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خدام الأمثل للموارد المائية المتاحة وتوفير الأمن الغذائي من مصادر وط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وتشجيع المشاريع المشتركة بمساهمة من القطاع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 لمواطني الدول الأعضاء بمزاولة تجارة التجزئة  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بالسماح لمواطني الدول الأعضاء بمزاولة تجارة الجملة في أي دولة عضو ومساواتهم بمواطني الدولة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تاسعة والتي عق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ماح لمواطني دول المجلس بتملك أسهم الشركات المساهمة بالدول الأعض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بمملكة البحرين السماح لمواطني دول المجلس بتملك أسهم الشركات المساهمة بالدول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بأن يتم تطبيق المساواة التامة في المعاملة بين مواطني دول المجلس في مجال تملك وتداول الأسهم وتأسيس الشرك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في مدة أقصا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دولة الكو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ثانية عشر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ابعة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فق المجلس الأعلى لمجلس التعاون في دورته الرابعة عشرة التي عقدت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الرابعة عشرة 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البحرين 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عشرة المنعقدة في دولة الإمارات العربية المتحد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نظام ال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ضمان الجم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هيئة المحاسبة والمراج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وجب قرار المجلس الأعلى لمجلس التعاون في دورته الثالثة والعشرين التي عقدت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ت هيئة التقييس بموجب قرار المجلس الأعلى لمجلس التعاون أعما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دسة التي عقدت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موافق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ورة المجلس الأعلى لمجلس التعاون التاسعة عشرة المنعقدة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قر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سابعة المنعقدة في أبو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عد الموحدة لإعطاء الأولوية في المشتريات الحكومية للمنتجات الوطنية والمنتجات ذات المنشأ الوطني بدول المجلس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مستثمرين من مواطني دول المجلس بالحصول على قروض من بنوك وصناديق التنمية الصناعية ب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اة المستثمرين الخليجين بالمستثمر الوطني من حيث الأهل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المنعقدة بالمن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عملة النقدي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ظام الموحد لحماية المنتجات الصناعية ذات المنشأ الوطني بدو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وصية وزراء المالية والاقتصاد الوطني بدول المجلس في اجتماعهم التاسع والخمسين بشأن كيفية حماية الصناعات الوطنية في 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ني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ثالثة و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امس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رابعة والعشرين المنعقدة بالكوي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خامسة والعشرين المنعقدة بالمنام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ؤتمرات التي عقدها مجلس التعاون الخليجي مع المستثمرين ا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ثلاثة مؤتمرات مع الأوروبيين في غرناطة والدوحة و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ؤتمر مع الهنود في الهند وسلطنة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ؤتمرين مع كل من الأمريكيين و اليابانيين في واشنطن والمنام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واحد مع الروس بالمملكة العربي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مع اليمنيين في مدينة صنعاء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 التي ساهمت في مشروع ربط الكهرب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لكة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غيل مشروع ربط الكهرباء بين دول الخليج العربي في الربع الأ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تنفيذ مشروع الربط الكهربائي التزمت كل دولة مساهمة في المرحلة الأولى بدفع التزاماتها بمقد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فع كل دولة مساهمة مقد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نفيذ النهائي لمشروع الربط الكهرب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اد السعودية من أهم محاور السياسة على مستوى العالم بحكم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ب العالم الإسلامي والعالم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تج الأول والمصدر الأول للنفط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ر المملكة الاسلامى والحضارى  دور جيوستراتيجياً عال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إحدى دول العشرين التي أضحت ترسم أجندة المستقبل لكل 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استراتيجي الأمني للملكة أصبح الحفاظ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طن الآم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العربي المستق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ر الحضاري والازدهار الاقتصادي غير المسبوق ل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تل الأمن الوطني السعودي مكانة مركزية في التفكير الاستراتيجي السياسي العسكري لعدة اعتب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ن الوطني هو محور السياسة الخارجية السعودية من منطلق مفهومها لأمنها الوطني وحماية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منطقة الخليج والمنطقة العربية تخوض صراعاً مصيرياً ضد القوى التي تريد الهيمنة والطامعة في ثروا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راتيجيات التي حددتها المملكة في المجالات المختلفة قد انطلقت من مفهوم ونظرية سعودية للأمن انطلقت منه وتسعى إلى تحقيق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إطار العام للأمن الوطني السعودي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غلال الأمثل لقوة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غلال الأمثل للعناصر الجيوبوليتيكية والاقتصادية والعسكرية والروحية والسيا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دراك العميق لمواطن التهديد الداخلية أو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قطة البداية في تحقيق الوطن الآمن هو انتصار المملكة في معرك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رهاب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مفاوضات بين دول المجلس الخليجي والاتحاد الأوربي للتوصل لاتفاقية التجارة الحرة بين الطرفين من أهم المفاوضات الاقتصادية و تم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8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رت دول مجلس التعاون الخليجي مفاوضات مع العديد من الدول والتكتلات الاقتصادية من أجل عقد اتفاقيات للتعاون التجاري والاقتصادي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حاد الأور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غافو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ة دول افت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راليا ونيوز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كون دول الافتا 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س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رو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ارة ليختنشتا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مبادرة الفردية  للسعودية في إعلان خادم الحرمين الشريفين الملك فهد بن عبد العزيز في محر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أمام أساتذة وطلاب جامعة الملك عبد العزي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زو العراق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صيص جزء من أسهم شركة ارامكو  للمساهم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خصيص جزء من أسهم الشركة السعودية للصناعات الأساس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ابك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تساهم فيها دول الخليج إذا أراد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خصي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هم شركة سابك للاكتتاب خصص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واطني 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0%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عراق بغزو الكويت ف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ندت المملكة العراق في حربها ضد إيران انطلاق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ها على الأمن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شعب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بقاء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ص الموقف السعودي من حرب الخليج 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على إنهاء الحرب سلميا من خلال مجلس التعاون لدول الخليج العربية ومنظمة المؤتمر الإسلامي ومنظمة الأمم المتح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سيق الدائم الثنائي والجماعي لمحاولة إنهاء الح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خطوة العراق بغزو الكويت لا تتناسب إطلاقا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هود التي تبنتها المملكة لاحتواء الخلاف الذي افتعلته العراق مع الكويت والإمار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ود صدام حسين بأنه لن يعتدي على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تلخيص الموقف السعودي من الأزمة في عدة نقاط رئيسة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دانة الغزو ورفض كل ما يترتب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بأن المملكة لن تسمح لأحد بأن يطأ شبرا من أرضه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لتزام التام بقرارات القمة العربية غير العادية في الق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غسط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يان منظمة المؤتمر الإسلامي وقرارات مجلس الأ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البة بالانسحاب الفوري للقوات العراقية من الكويت وعودة السلطة الشرعية المتمثلة في حكومة الكويت بقيادة الشيخ جابر الأحمد الصبا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حشود العراقية المرابطة على حدود ا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دعاء القوات العربية والإسلامية والصديقة لمساندة القوات السعودية في الدفاع عن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اعي القرار الذي اتخذته المملكة العربية السعودية ضد الغزو العراق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ألغى وجود دولة عربية 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يشكل تهديدا مباشرا ل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سيطيح باستقرار وأمن منطقة الخليج وسيخل بالتوازن الموجود فيها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غزو يشكل تهديدا مباشرا للثروة النفطية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ارتبط أيضا بمحاولة عراقية لتهديد أمن البحر الأحمر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أزمة في الخليج كانت ستؤدي إلى إيجاد بؤرة للصراع الدول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تسوية مشاكل الحدود بين الدول عن طريق الغزو سيشكل سابقة خطيرة في العالم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غزو العراق للكويت يتنافى مع المبادئ الإسلامية والقانون الدول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عراق يدين بالكثير من المساعدة لدول الخليج التي أمدته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روابط التاريخية بين الأسرة السعودية وأسرة آل الصباح في الكويت استدعت وقوف المملكة بجانب الك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غزو العراق للكويت جاء بعد افتعال العراق للأزمة ح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جنوبية ل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فط حقل الرمي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ق التجارية البحري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3</w:t>
      </w:r>
      <w:r>
        <w:rPr>
          <w:rFonts w:cs="Traditional Arabic" w:ascii="Traditional Arabic" w:hAnsi="Traditional Arabic"/>
          <w:sz w:val="28"/>
          <w:szCs w:val="28"/>
          <w:highlight w:val="yellow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اجعة عام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وق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2700" distB="25400" distL="9525" distR="19050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79375</wp:posOffset>
                </wp:positionV>
                <wp:extent cx="152400" cy="114300"/>
                <wp:effectExtent l="5715" t="6350" r="19050" b="355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6840 h 64800"/>
                            <a:gd name="textAreaBottom" fmla="*/ 41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2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2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واتكم </w:t>
      </w:r>
    </w:p>
    <w:sectPr>
      <w:footerReference w:type="default" r:id="rId2"/>
      <w:type w:val="nextPage"/>
      <w:pgSz w:w="11906" w:h="16838"/>
      <w:pgMar w:left="1786" w:right="1786" w:gutter="0" w:header="0" w:top="1426" w:footer="694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75263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c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3571f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571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b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69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084F98-D36F-489E-A19E-3606FE6A6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8</Pages>
  <Words>17896</Words>
  <Characters>102011</Characters>
  <CharactersWithSpaces>119668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1:00Z</dcterms:created>
  <dc:creator>user</dc:creator>
  <dc:description/>
  <dc:language>en-US</dc:language>
  <cp:lastModifiedBy>Mohammad Hezam AL-Qahtani</cp:lastModifiedBy>
  <dcterms:modified xsi:type="dcterms:W3CDTF">2017-05-2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