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cs="Arial" w:cstheme="minorBidi" w:ascii="Arial" w:hAnsi="Arial"/>
          <w:b/>
          <w:bCs/>
          <w:color w:val="000000" w:themeColor="text1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94615</wp:posOffset>
            </wp:positionV>
            <wp:extent cx="1162050" cy="1000125"/>
            <wp:effectExtent l="0" t="0" r="0" b="0"/>
            <wp:wrapNone/>
            <wp:docPr id="1" name="صورة 0" descr="الوصف: 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الوصف: 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cs="Arial" w:cs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exact" w:line="38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cs="Arial" w:cs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exact" w:line="38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cs="Arial" w:cs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exact" w:line="38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8255" distB="13970" distL="5715" distR="1079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58420</wp:posOffset>
                </wp:positionV>
                <wp:extent cx="1717040" cy="260985"/>
                <wp:effectExtent l="5080" t="5715" r="5080" b="4445"/>
                <wp:wrapNone/>
                <wp:docPr id="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-14.55pt;margin-top:-4.6pt;width:135.15pt;height:20.5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اد التعليم الإلكتروني  </w:t>
      </w:r>
    </w:p>
    <w:p>
      <w:pPr>
        <w:pStyle w:val="Normal"/>
        <w:spacing w:lineRule="exact" w:line="380" w:before="0" w:after="0"/>
        <w:jc w:val="both"/>
        <w:rPr>
          <w:rFonts w:ascii="Andalus" w:hAnsi="Andalus" w:cs="Andalus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والتعليم عن بعد</w:t>
      </w:r>
    </w:p>
    <w:p>
      <w:pPr>
        <w:pStyle w:val="Normal"/>
        <w:rPr>
          <w:rFonts w:ascii="Arial" w:hAnsi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0000" w:themeColor="text1"/>
          <w:sz w:val="40"/>
          <w:szCs w:val="40"/>
        </w:rPr>
      </w:pPr>
      <w:r>
        <w:rPr>
          <w:rFonts w:cs="PT Bold Heading" w:ascii="Arial" w:hAnsi="Arial"/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دريب الميداني </w:t>
      </w:r>
      <w:r>
        <w:rPr>
          <w:rFonts w:cs="PT Bold Heading" w:ascii="Arial" w:hAnsi="Arial"/>
          <w:b/>
          <w:bCs/>
          <w:color w:val="000000" w:themeColor="text1"/>
          <w:sz w:val="40"/>
          <w:szCs w:val="40"/>
          <w:rtl w:val="true"/>
        </w:rPr>
        <w:t>(</w:t>
      </w:r>
      <w:r>
        <w:rPr>
          <w:rFonts w:cs="PT Bold Heading" w:ascii="Arial" w:hAnsi="Arial"/>
          <w:b/>
          <w:bCs/>
          <w:color w:val="000000" w:themeColor="text1"/>
          <w:sz w:val="40"/>
          <w:szCs w:val="40"/>
        </w:rPr>
        <w:t>3</w:t>
      </w:r>
      <w:r>
        <w:rPr>
          <w:rFonts w:cs="PT Bold Heading" w:ascii="Arial" w:hAnsi="Arial"/>
          <w:b/>
          <w:bCs/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ial" w:hAnsi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قرير زيارة المؤسسة الاجتماعية </w:t>
      </w:r>
      <w:r>
        <w:rPr>
          <w:rFonts w:ascii="Arial" w:hAnsi="Arial"/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 w:themeColor="text1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>أولا</w:t>
      </w:r>
      <w:r>
        <w:rPr>
          <w:rFonts w:cs="Simplified Arabic" w:ascii="Simplified Arabic" w:hAnsi="Simplified Arabic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>بيانات أولية</w:t>
      </w:r>
      <w:r>
        <w:rPr>
          <w:rFonts w:cs="Simplified Arabic" w:ascii="Simplified Arabic" w:hAnsi="Simplified Arabic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ind w:left="509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تاريخ الزيار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14"/>
          <w:szCs w:val="14"/>
          <w:rtl w:val="true"/>
        </w:rPr>
        <w:t>........................................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زمن الزيار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14"/>
          <w:szCs w:val="14"/>
          <w:rtl w:val="true"/>
        </w:rPr>
        <w:t>...................................................................</w:t>
      </w:r>
    </w:p>
    <w:p>
      <w:pPr>
        <w:pStyle w:val="Normal"/>
        <w:ind w:left="509" w:hanging="0"/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اسم المؤسس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14"/>
          <w:szCs w:val="14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ind w:left="509" w:hanging="0"/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عنوان المؤسس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14"/>
          <w:szCs w:val="14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ind w:left="509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تبعية المؤسس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حكومية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(     )    </w:t>
        <w:tab/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أهلية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>(     )</w:t>
      </w:r>
    </w:p>
    <w:p>
      <w:pPr>
        <w:pStyle w:val="Normal"/>
        <w:ind w:left="509" w:right="-426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المجال الجغرافي للمؤسس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14"/>
          <w:szCs w:val="14"/>
          <w:rtl w:val="true"/>
        </w:rPr>
        <w:t>............................................................................................................</w:t>
      </w:r>
    </w:p>
    <w:p>
      <w:pPr>
        <w:pStyle w:val="Normal"/>
        <w:ind w:left="509" w:right="-709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مواعيد العمل بالمؤسس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14"/>
          <w:szCs w:val="14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ثانيا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نشأة المؤسسة وتطورها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ثالثا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أهداف المؤسسة وخدماتها وبرامجها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ind w:left="651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الأهداف العامة للمؤسس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76" w:hanging="360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076" w:hanging="360"/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076" w:hanging="360"/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651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الخدمات والبرامج المقدمة بالمؤسس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76" w:hanging="360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076" w:hanging="360"/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076" w:hanging="360"/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651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نوعية العملاء المستفيدين من خدمات المؤسس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ind w:left="651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651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شروط تقديم الخدمات للعملاء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51" w:hanging="0"/>
        <w:jc w:val="left"/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9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المراحل والإجراءات المتبعة للاستفادة من خدمات المؤسس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9" w:hanging="0"/>
        <w:jc w:val="left"/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رابعا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إمكانيات المؤسسة وأقسامها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exact" w:line="460"/>
        <w:ind w:left="651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وصف عام للمبنى والمرافق والأدوات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exact" w:line="460" w:before="0" w:after="0"/>
        <w:ind w:left="652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ind w:left="652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ind w:left="652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ind w:left="652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ind w:left="651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الهيكل التنظيمي والإداري للمؤسس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tbl>
      <w:tblPr>
        <w:bidiVisual w:val="true"/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0"/>
        <w:gridCol w:w="2235"/>
      </w:tblGrid>
      <w:tr>
        <w:trPr>
          <w:tblHeader w:val="true"/>
        </w:trPr>
        <w:tc>
          <w:tcPr>
            <w:tcW w:w="42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cs="Simplified Arabic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لتخصصات</w:t>
            </w:r>
          </w:p>
        </w:tc>
        <w:tc>
          <w:tcPr>
            <w:tcW w:w="223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cs="Simplified Arabic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لعدد</w:t>
            </w:r>
          </w:p>
        </w:tc>
      </w:tr>
      <w:tr>
        <w:trPr/>
        <w:tc>
          <w:tcPr>
            <w:tcW w:w="425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 w:themeColor="text1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أخصائيون اجتماعيون</w:t>
            </w:r>
          </w:p>
        </w:tc>
        <w:tc>
          <w:tcPr>
            <w:tcW w:w="22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cs="Simplified Arabic"/>
                <w:color w:val="000000" w:themeColor="text1"/>
                <w:sz w:val="28"/>
                <w:szCs w:val="28"/>
              </w:rPr>
            </w:pPr>
            <w:r>
              <w:rPr>
                <w:rFonts w:cs="Simplified Arabic"/>
                <w:color w:val="000000" w:themeColor="text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 w:themeColor="text1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مهنيون آخرون </w:t>
            </w:r>
            <w:r>
              <w:rPr>
                <w:rFonts w:cs="Simplified Arabic"/>
                <w:b/>
                <w:bCs/>
                <w:color w:val="000000" w:themeColor="text1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معلمون</w:t>
            </w:r>
            <w:r>
              <w:rPr>
                <w:rFonts w:cs="Simplified Arabic"/>
                <w:b/>
                <w:bCs/>
                <w:color w:val="000000" w:themeColor="text1"/>
                <w:sz w:val="28"/>
                <w:szCs w:val="28"/>
                <w:rtl w:val="true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cs="Simplified Arabic"/>
                <w:color w:val="000000" w:themeColor="text1"/>
                <w:sz w:val="28"/>
                <w:szCs w:val="28"/>
              </w:rPr>
            </w:pPr>
            <w:r>
              <w:rPr>
                <w:rFonts w:cs="Simplified Arabic"/>
                <w:color w:val="000000" w:themeColor="text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 w:themeColor="text1"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إداريو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cs="Simplified Arabic"/>
                <w:color w:val="000000" w:themeColor="text1"/>
                <w:sz w:val="28"/>
                <w:szCs w:val="28"/>
              </w:rPr>
            </w:pPr>
            <w:r>
              <w:rPr>
                <w:rFonts w:cs="Simplified Arabic"/>
                <w:color w:val="000000" w:themeColor="text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 w:themeColor="text1"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متطوعو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cs="Simplified Arabic"/>
                <w:color w:val="000000" w:themeColor="text1"/>
                <w:sz w:val="28"/>
                <w:szCs w:val="28"/>
              </w:rPr>
            </w:pPr>
            <w:r>
              <w:rPr>
                <w:rFonts w:cs="Simplified Arabic"/>
                <w:color w:val="000000" w:themeColor="text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 w:themeColor="text1"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عما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cs="Simplified Arabic"/>
                <w:color w:val="000000" w:themeColor="text1"/>
                <w:sz w:val="28"/>
                <w:szCs w:val="28"/>
              </w:rPr>
            </w:pPr>
            <w:r>
              <w:rPr>
                <w:rFonts w:cs="Simplified Arabic"/>
                <w:color w:val="000000" w:themeColor="text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 w:themeColor="text1"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فئات أخر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cs="Simplified Arabic"/>
                <w:color w:val="000000" w:themeColor="text1"/>
                <w:sz w:val="28"/>
                <w:szCs w:val="28"/>
              </w:rPr>
            </w:pPr>
            <w:r>
              <w:rPr>
                <w:rFonts w:cs="Simplified Arabic"/>
                <w:color w:val="000000" w:themeColor="text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60"/>
        <w:ind w:left="651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الإمكانيات المالية للمؤسس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60"/>
        <w:ind w:left="2352" w:right="-284" w:hanging="1785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صادر التمويل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حكومية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(   )  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أهلية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(   ) 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اشتراكات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مشروعات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تبرعات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>أخرى تذكر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exact" w:line="46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خامسا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علاقة المؤسسة بالأجهزة الأخرى على المستوى المحلي والقومي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exact" w:line="460"/>
        <w:ind w:left="793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علاقة المؤسسة بالمؤسسات المناظرة لها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exact" w:line="460"/>
        <w:ind w:left="793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60"/>
        <w:ind w:left="793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علاقة المؤسسة بالمؤسسات الأخرى على المستوى الرأسي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exact" w:line="460"/>
        <w:ind w:left="793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60"/>
        <w:ind w:left="793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مدى قيام المؤسسة بخدمة البيئة المحيطة بها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exact" w:line="460"/>
        <w:ind w:left="793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60" w:before="0" w:after="120"/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سادسا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طبيعة ممارسة الخدمة الاجتماعية بالمؤسس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exact" w:line="460" w:before="0" w:after="120"/>
        <w:ind w:left="793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الدور الموصوف للأخصائي الاجتماعي بالمؤسس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exact" w:line="46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120"/>
        <w:ind w:left="651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الدور الواقعي للأخصائي الاجتماعي بالمؤسس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exact" w:line="46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120"/>
        <w:ind w:left="651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علاقة الأخصائي الاجتماعي بفريق العمل بالمؤسس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exact" w:line="46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120"/>
        <w:ind w:left="651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السجلات المهنية التي يستخدمها الأخصائي الاجتماعي بالمؤسس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exact" w:line="46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12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سابعا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واقع المؤسس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exact" w:line="460" w:before="0" w:after="120"/>
        <w:ind w:left="324" w:right="-993" w:hanging="0"/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مدى توفر الإمكانيات البشرية وتناسبها مع أعداد المستفيدين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نعم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لا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>(   )</w:t>
      </w:r>
    </w:p>
    <w:p>
      <w:pPr>
        <w:pStyle w:val="Normal"/>
        <w:spacing w:lineRule="exact" w:line="460" w:before="0" w:after="120"/>
        <w:ind w:left="324" w:right="-993" w:hanging="0"/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مدى تحقيق المؤسسة لأهدافها في خدمة عملائها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نعم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لا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>(   )</w:t>
      </w:r>
    </w:p>
    <w:p>
      <w:pPr>
        <w:pStyle w:val="Normal"/>
        <w:spacing w:lineRule="exact" w:line="460" w:before="0" w:after="120"/>
        <w:ind w:left="324" w:right="-1701" w:hanging="0"/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مدى تناسب عدد الأخصائيين الاجتماعيين مع عدد العملاء المستفيدين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نعم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لا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>(   )</w:t>
      </w:r>
    </w:p>
    <w:p>
      <w:pPr>
        <w:pStyle w:val="Normal"/>
        <w:spacing w:lineRule="exact" w:line="460" w:before="0" w:after="120"/>
        <w:ind w:left="324" w:right="-993" w:hanging="0"/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مدى تفهم العاملين بالمؤسسة لدور الأخصائي الاجتماعي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نعم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لا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>(   )</w:t>
      </w:r>
    </w:p>
    <w:p>
      <w:pPr>
        <w:pStyle w:val="Normal"/>
        <w:ind w:left="793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أهم المشكلات والصعوبات التي تواجه الأخصائي الاجتماعي بالمؤسس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93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مقترحات الطالب للتغلب على هذه الصعوبات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935" w:hanging="360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935" w:hanging="360"/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935" w:hanging="360"/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ثامنا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الصعوبات التي واجهت الطالب للقيام بالزيار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509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مقترحات الطالب لتلافي هذه الصعوبات مستقبلا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</w:t>
      </w:r>
      <w:bookmarkStart w:id="0" w:name="_Hlk479575264"/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</w:t>
      </w:r>
      <w:bookmarkEnd w:id="0"/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40"/>
          <w:szCs w:val="40"/>
        </w:rPr>
      </w:pPr>
      <w:bookmarkStart w:id="1" w:name="_GoBack"/>
      <w:bookmarkEnd w:id="1"/>
      <w:r>
        <w:rPr>
          <w:rFonts w:cs="Simplified Arabic" w:ascii="Simplified Arabic" w:hAnsi="Simplified Arabic"/>
          <w:b/>
          <w:bCs/>
          <w:color w:val="000000" w:themeColor="text1"/>
          <w:sz w:val="40"/>
          <w:szCs w:val="4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استمارة دراسة الحالة</w:t>
      </w:r>
      <w:r>
        <w:rPr>
          <w:rFonts w:cs="Simplified Arabic" w:ascii="Simplified Arabic" w:hAnsi="Simplified Arabic"/>
          <w:b/>
          <w:bCs/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تاريخ بدء العمل مع الحال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مواعيد المقابلات العلاجي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68"/>
        <w:gridCol w:w="1842"/>
        <w:gridCol w:w="1843"/>
        <w:gridCol w:w="336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رقم المقابل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تاريخ المقاب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موعد المقابلة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لمشاركو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color w:val="000000" w:themeColor="text1"/>
                <w:sz w:val="32"/>
                <w:szCs w:val="32"/>
              </w:rPr>
            </w:pPr>
            <w:r>
              <w:rPr>
                <w:rFonts w:cs="Simplified Arabic"/>
                <w:color w:val="000000" w:themeColor="text1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color w:val="000000" w:themeColor="text1"/>
                <w:sz w:val="32"/>
                <w:szCs w:val="32"/>
              </w:rPr>
            </w:pPr>
            <w:r>
              <w:rPr>
                <w:rFonts w:cs="Simplified Arabic"/>
                <w:color w:val="000000" w:themeColor="text1"/>
                <w:sz w:val="32"/>
                <w:szCs w:val="32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color w:val="000000" w:themeColor="text1"/>
                <w:sz w:val="32"/>
                <w:szCs w:val="32"/>
              </w:rPr>
            </w:pPr>
            <w:r>
              <w:rPr>
                <w:rFonts w:cs="Simplified Arabic"/>
                <w:color w:val="000000" w:themeColor="text1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color w:val="000000" w:themeColor="text1"/>
                <w:sz w:val="32"/>
                <w:szCs w:val="32"/>
              </w:rPr>
            </w:pPr>
            <w:r>
              <w:rPr>
                <w:rFonts w:cs="Simplified Arabic"/>
                <w:color w:val="000000" w:themeColor="text1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color w:val="000000" w:themeColor="text1"/>
                <w:sz w:val="32"/>
                <w:szCs w:val="32"/>
              </w:rPr>
            </w:pPr>
            <w:r>
              <w:rPr>
                <w:rFonts w:cs="Simplified Arabic"/>
                <w:color w:val="000000" w:themeColor="text1"/>
                <w:sz w:val="32"/>
                <w:szCs w:val="32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color w:val="000000" w:themeColor="text1"/>
                <w:sz w:val="32"/>
                <w:szCs w:val="32"/>
              </w:rPr>
            </w:pPr>
            <w:r>
              <w:rPr>
                <w:rFonts w:cs="Simplified Arabic"/>
                <w:color w:val="000000" w:themeColor="text1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color w:val="000000" w:themeColor="text1"/>
                <w:sz w:val="32"/>
                <w:szCs w:val="32"/>
              </w:rPr>
            </w:pPr>
            <w:r>
              <w:rPr>
                <w:rFonts w:cs="Simplified Arabic"/>
                <w:color w:val="000000" w:themeColor="text1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color w:val="000000" w:themeColor="text1"/>
                <w:sz w:val="32"/>
                <w:szCs w:val="32"/>
              </w:rPr>
            </w:pPr>
            <w:r>
              <w:rPr>
                <w:rFonts w:cs="Simplified Arabic"/>
                <w:color w:val="000000" w:themeColor="text1"/>
                <w:sz w:val="32"/>
                <w:szCs w:val="32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color w:val="000000" w:themeColor="text1"/>
                <w:sz w:val="32"/>
                <w:szCs w:val="32"/>
              </w:rPr>
            </w:pPr>
            <w:r>
              <w:rPr>
                <w:rFonts w:cs="Simplified Arabic"/>
                <w:color w:val="000000" w:themeColor="text1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color w:val="000000" w:themeColor="text1"/>
                <w:sz w:val="32"/>
                <w:szCs w:val="32"/>
              </w:rPr>
            </w:pPr>
            <w:r>
              <w:rPr>
                <w:rFonts w:cs="Simplified Arabic"/>
                <w:color w:val="000000" w:themeColor="text1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color w:val="000000" w:themeColor="text1"/>
                <w:sz w:val="32"/>
                <w:szCs w:val="32"/>
              </w:rPr>
            </w:pPr>
            <w:r>
              <w:rPr>
                <w:rFonts w:cs="Simplified Arabic"/>
                <w:color w:val="000000" w:themeColor="text1"/>
                <w:sz w:val="32"/>
                <w:szCs w:val="32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color w:val="000000" w:themeColor="text1"/>
                <w:sz w:val="32"/>
                <w:szCs w:val="32"/>
              </w:rPr>
            </w:pPr>
            <w:r>
              <w:rPr>
                <w:rFonts w:cs="Simplified Arabic"/>
                <w:color w:val="000000" w:themeColor="text1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أولا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البيانات الأساسي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ind w:right="-426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جنسية </w:t>
      </w: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وع </w:t>
      </w: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سن </w:t>
      </w: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هنة </w:t>
      </w: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حل الإقامة </w:t>
      </w: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651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توصيف المشكلة كما يراها العميل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exact" w:line="46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51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توصيف المشكلة كما يراها الأخصائي الاجتماعي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exact" w:line="46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</w:rPr>
      </w:r>
      <w:r>
        <w:br w:type="page"/>
      </w:r>
    </w:p>
    <w:p>
      <w:pPr>
        <w:pStyle w:val="Normal"/>
        <w:spacing w:lineRule="auto" w:line="24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ثانيا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المقابلات المهنية مع الحال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المقابلة الأولى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تاريخ المقابل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توقيت بداية المقابل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توقيت انتهاء المقابل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ind w:left="652" w:hanging="0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هدف 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exact" w:line="22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firstLine="720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المقابلة الثانية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تاريخ المقابل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توقيت بداية المقابل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توقيت انتهاء المقابل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ind w:left="652" w:hanging="0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هدف 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exact" w:line="22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firstLine="720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المقابلة الثالثة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تاريخ المقابل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توقيت بداية المقابل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توقيت انتهاء المقابل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ind w:left="652" w:hanging="0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هدف 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exact" w:line="22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المقابلة الرابعة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تاريخ المقابل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توقيت بداية المقابل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توقيت انتهاء المقابل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ind w:left="652" w:hanging="0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هدف 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exact" w:line="22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 w:before="0" w:after="120"/>
        <w:ind w:left="651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ind w:left="607" w:hanging="0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ثالثا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تحديد المشكلات وأعراضها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exact" w:line="500"/>
        <w:ind w:left="652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المشكلات المتعلقة بشخصية العميل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exact" w:line="500"/>
        <w:ind w:left="652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left="652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left="652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المشكلات المتعلقة بالأسرة والأقارب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exact" w:line="500"/>
        <w:ind w:left="652" w:right="-1560" w:firstLine="69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left="652" w:right="-1560" w:firstLine="69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left="652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المشكلات المتعلقة بالأصدقاء والرفاق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exact" w:line="500"/>
        <w:ind w:left="652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left="652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left="652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المشكلات المتعلقة ببيئة العمل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exact" w:line="500"/>
        <w:ind w:left="652" w:hanging="0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left="652" w:hanging="0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left="652" w:hanging="0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left="652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المشكلات المتعلقة بالبيئة الخارجية للعميل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exact" w:line="500"/>
        <w:ind w:left="652" w:right="-993" w:hanging="0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left="652" w:right="-993" w:hanging="0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left="652" w:right="-993" w:hanging="0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رابعا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خطة التدخل المهني مع الحال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: </w:t>
      </w:r>
    </w:p>
    <w:p>
      <w:pPr>
        <w:pStyle w:val="Normal"/>
        <w:ind w:left="226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البرامج والأساليب العلاجية المستخدم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ind w:right="-993" w:hanging="0"/>
        <w:jc w:val="left"/>
        <w:rPr>
          <w:rFonts w:ascii="Simplified Arabic" w:hAnsi="Simplified Arabic" w:cs="Simplified Arabic"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8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مهام العميل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ind w:left="360" w:right="-709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709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8" w:hanging="0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مهام الأخصائي الاجتماعي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ind w:left="291" w:hanging="0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1" w:hanging="0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1" w:hanging="0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>النتائج النهائية للعمل مع الحال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ind w:left="-134" w:hanging="0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34" w:hanging="0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34" w:hanging="0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34" w:hanging="0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34" w:hanging="0"/>
        <w:jc w:val="left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 w:themeColor="text1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>توقيع الطالب                                  توقيع مشرف المؤسسة</w:t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56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Simplified Arabic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omic Sans MS" w:hAnsi="Comic Sans MS"/>
        <w:b/>
        <w:b/>
        <w:bCs/>
      </w:rPr>
    </w:pPr>
    <w:r>
      <w:rPr>
        <w:rFonts w:ascii="Comic Sans MS" w:hAnsi="Comic Sans MS"/>
        <w:b/>
        <w:bCs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25" wp14:anchorId="511A806A">
              <wp:simplePos x="0" y="0"/>
              <wp:positionH relativeFrom="column">
                <wp:posOffset>1641475</wp:posOffset>
              </wp:positionH>
              <wp:positionV relativeFrom="paragraph">
                <wp:posOffset>305435</wp:posOffset>
              </wp:positionV>
              <wp:extent cx="1828800" cy="286385"/>
              <wp:effectExtent l="0" t="0" r="0" b="0"/>
              <wp:wrapNone/>
              <wp:docPr id="4" name="مربع نص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86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Fonts w:ascii="Comic Sans MS" w:hAnsi="Comic Sans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ascii="Comic Sans MS" w:hAnsi="Comic Sans MS"/>
                              <w:b/>
                              <w:bCs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Fonts w:ascii="Comic Sans MS" w:hAnsi="Comic Sans MS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ascii="Comic Sans MS" w:hAnsi="Comic Sans MS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omic Sans MS" w:hAnsi="Comic Sans MS"/>
                              <w:b/>
                              <w:bCs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3" path="m0,0l-2147483645,0l-2147483645,-2147483646l0,-2147483646xe" stroked="f" o:allowincell="f" style="position:absolute;margin-left:129.25pt;margin-top:24.05pt;width:143.95pt;height:22.5pt;mso-wrap-style:square;v-text-anchor:top" wp14:anchorId="511A806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Fonts w:ascii="Comic Sans MS" w:hAnsi="Comic Sans M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ascii="Comic Sans MS" w:hAnsi="Comic Sans MS"/>
                        <w:b/>
                        <w:bCs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rFonts w:ascii="Comic Sans MS" w:hAnsi="Comic Sans MS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ascii="Comic Sans MS" w:hAnsi="Comic Sans M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ascii="Comic Sans MS" w:hAnsi="Comic Sans M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ascii="Comic Sans MS" w:hAnsi="Comic Sans MS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ascii="Comic Sans MS" w:hAnsi="Comic Sans MS"/>
                      </w:rPr>
                      <w:fldChar w:fldCharType="end"/>
                    </w:r>
                    <w:r>
                      <w:rPr>
                        <w:rStyle w:val="Pagenumber"/>
                        <w:rFonts w:ascii="Comic Sans MS" w:hAnsi="Comic Sans MS"/>
                        <w:b/>
                        <w:bCs/>
                        <w:rtl w:val="true"/>
                      </w:rPr>
                      <w:t xml:space="preserve"> 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25" w:hanging="360"/>
      </w:pPr>
      <w:rPr>
        <w:sz w:val="32"/>
        <w:b/>
        <w:szCs w:val="3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825" w:hanging="360"/>
      </w:pPr>
      <w:rPr>
        <w:sz w:val="32"/>
        <w:b/>
        <w:szCs w:val="3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sz w:val="32"/>
        <w:b/>
        <w:szCs w:val="3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0340c"/>
    <w:pPr>
      <w:widowControl/>
      <w:bidi w:val="1"/>
      <w:spacing w:lineRule="auto" w:line="276" w:before="0" w:after="20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138ad"/>
    <w:rPr/>
  </w:style>
  <w:style w:type="character" w:styleId="InternetLink">
    <w:name w:val="Hyperlink"/>
    <w:uiPriority w:val="99"/>
    <w:unhideWhenUsed/>
    <w:rsid w:val="009223b2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qFormat/>
    <w:rsid w:val="00d63ff7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138a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2138a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a31909"/>
    <w:pPr>
      <w:bidi w:val="0"/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948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qFormat/>
    <w:rsid w:val="00d63ff7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013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0</Pages>
  <Words>3891</Words>
  <Characters>22180</Characters>
  <CharactersWithSpaces>26019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53:00Z</dcterms:created>
  <dc:creator>compo</dc:creator>
  <dc:description/>
  <dc:language>en-US</dc:language>
  <cp:lastModifiedBy>bader</cp:lastModifiedBy>
  <cp:lastPrinted>2017-04-10T10:23:00Z</cp:lastPrinted>
  <dcterms:modified xsi:type="dcterms:W3CDTF">2017-06-03T00:2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