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أسـئـلـة مراجـعـة لـمـقـرر </w:t>
      </w:r>
      <w:r>
        <w:rPr>
          <w:b/>
          <w:bCs/>
          <w:color w:val="660066"/>
          <w:sz w:val="40"/>
          <w:szCs w:val="40"/>
          <w:rtl w:val="true"/>
        </w:rPr>
        <w:t xml:space="preserve">: </w:t>
      </w:r>
    </w:p>
    <w:p>
      <w:pPr>
        <w:pStyle w:val="Normal"/>
        <w:bidi w:val="1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علم النفس التربوي  </w:t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مع تمنياتي لكم بالتوفيق </w:t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تحياتي </w:t>
      </w:r>
      <w:r>
        <w:rPr>
          <w:b/>
          <w:bCs/>
          <w:color w:val="660066"/>
          <w:sz w:val="40"/>
          <w:szCs w:val="40"/>
          <w:rtl w:val="true"/>
        </w:rPr>
        <w:t xml:space="preserve">: 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>أختكمـ الجـوري</w:t>
      </w: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660066"/>
          <w:sz w:val="40"/>
          <w:szCs w:val="40"/>
          <w:rtl w:val="true"/>
        </w:rPr>
        <w:t>^_^</w:t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عبارة عن عملية تتسلسل خطاها للحصول على إجابات للأسئلة التي تم طرحها لفهم طبيعة المشكلة ومن ثم حله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دراسة العلمي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نهج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لم النفس التربو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الفر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هو الذي يبدأ بحر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ل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"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صفر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وجه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أهداف أي علم هو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فهم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نبؤ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ضبط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هو التحكم في الظروف التي تُحدد حدوث الظاهرة بشكل يحقق لنا الوصول إلى هدف معي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فهم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نبؤ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ضبط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هو الذي لا يحتاج إلى استخدام المراكز العقلية العليا في الجهاز العصب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سلوك بسيط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سلوك معقد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سلوك داخل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سلوك خارج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هو الدراسية العلمية لسلاك الإنس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المعلم والطال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الذي يصدر خلال العملية التعليمية، ويهتم بدراسة المبادئ والمتطلبات الأساسية للعملية التعلي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دراسة العلمي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سلوك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علم النفس التربوي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نظومة الأساسية للعملية التعليمية للعالم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وبرت قلاسر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رو سمان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ثورندايك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قومات التقييم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فر المقاييس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عم سواء المادي أو المعنوي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فر الكادر المتخصص في بناء المقاييس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خصائص المعلم الجيد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كون غير قادر على توصيل المعلو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كون غير متمكن من المادة العلم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ن يكون قادر على ضبط الصف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و ما ليس في حوزة الفرد ولكن بالإصرار والعزيمة والإرادة يسعى إلى تحقيقه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هدف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من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حلام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هي الأهداف التي تتصف بالعمومية مثل التي تهم مصلحة الوطن أو الأمة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هدف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أهداف التعليمية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 التربوية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هو أي تغيير يراد تحقيقه في سلوك المتعلم نتيجة لتعرضه لخبرات تعليمية مخطط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 التعليمية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هداف التربوي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3</w:t>
      </w:r>
      <w:r>
        <w:rPr>
          <w:b/>
          <w:bCs/>
          <w:color w:val="00660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u w:val="single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u w:val="single"/>
          <w:rtl w:val="true"/>
        </w:rPr>
        <w:t>أن يشاهد الطالب البكتيريا باستعمال الميكروسكو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u w:val="single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فهذه عبارة غير مقبولة لهدف تعلي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لماذا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لأنه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تصف نشاط التعل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لأنها تعني أكثر من معنى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لأنها تصف سلوك المعل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ق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بتصنيف للأهداف المعرف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بلو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كراثو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ي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عملية عقلية يتم بها تسجيل وحفظ واسترجاع الخبرات التي يمر بها الفرد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ه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حلي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وبدون هذه الذاكرة لا يتحقق النمو الإنساني ويظل الفرد عند مستوى الطفل الوليد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ه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حلي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من العوامل التي تعيق الاسترجاع أو التعرف على المعلوم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صابة الدماغ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نفعال الشدي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أمراض النفس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قام العالمين </w:t>
      </w:r>
      <w:r>
        <w:rPr>
          <w:b/>
          <w:bCs/>
          <w:color w:val="006600"/>
          <w:sz w:val="24"/>
          <w:szCs w:val="24"/>
          <w:rtl w:val="true"/>
        </w:rPr>
        <w:t xml:space="preserve">...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ذكر نموذج يوضح كيف تتم اكتساب وتخزين المعلوم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ثورندايك – دي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كنسن – شفر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كنر – وكسل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القدرة على توظيف المعلومات في استعمالات جديدة وفي حل تمارين أو مسائل جديدة وذلك في ضوء قواعد وقوانين متعلم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ه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طبي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القدرة على استنباط أو إنتاج قضايا أو أفكار جديدة من أجزاء أو عناصر متفرق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طبي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حلي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ركي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صن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الأهداف الانفعال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لو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كراثو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ي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استعداد المتعلم للاهتمام بظاهرة معين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قب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ستجاب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ميز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صن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الأهداف الحرك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لو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كراثو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دي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ينتقل الطالب إلى اختيار السلوك الذي يقوم بمحاكاته وذلك بإتباع تعليمات معينة وليس اعتمادا على الملاحظة فقط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حاكا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معالج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إتق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درجة عالية من التناسق والاتساق الحركي وتكون حركاته منسجم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إتق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إيضا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أقل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التقبل – الاستجابة – التقويم من الأهدا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عرف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انفعا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حرك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أقل الأهداف اهتمام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هداف المعرف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هداف الانفعا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أهداف الحرك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عالم </w:t>
      </w:r>
      <w:r>
        <w:rPr>
          <w:b/>
          <w:bCs/>
          <w:color w:val="006600"/>
          <w:sz w:val="24"/>
          <w:szCs w:val="24"/>
          <w:rtl w:val="true"/>
        </w:rPr>
        <w:t xml:space="preserve">..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حدد مبدأ التعزيز وعرف التعزيز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سكن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ثورنداي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ي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العملية التي تؤدي إلى تكرار أو تقوية السلوك المرغوب فيه والتخلص أو تقليل السلوك الغير مرغوب فيه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تعزيز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روق الفرد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وسائل التعلي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من وظائف التعزيز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قوية السلوك الغير مرغوب ف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حو السلوك المرغوب ف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زيادة الدافعية لدى الطال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ميع ما 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من أنواع المعزز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دح والثناء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هدايا والمأكول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شهادة التقدي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جميع ما 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هذا النوع من التعزيز يجب أن يُستخدم بحذر لأنه قد لا يجدي مع بعض الطلب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دح والثناء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هدايا والمأكول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شهادة التقدي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نتبا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من عوامل الحصول على تعزيز فع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ب تجنب العقاب أمام التلاميذ</w:t>
      </w:r>
    </w:p>
    <w:p>
      <w:pPr>
        <w:pStyle w:val="Normal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فراط في العقاب غير مناسب </w:t>
      </w:r>
    </w:p>
    <w:p>
      <w:pPr>
        <w:pStyle w:val="Normal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رعة في الإثابة وعدم التأجيل</w:t>
      </w:r>
    </w:p>
    <w:p>
      <w:pPr>
        <w:pStyle w:val="Normal"/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ن الوسيلة التعليمية </w:t>
      </w:r>
    </w:p>
    <w:p>
      <w:pPr>
        <w:pStyle w:val="Normal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اية وليست وسيلة </w:t>
      </w:r>
    </w:p>
    <w:p>
      <w:pPr>
        <w:pStyle w:val="Normal"/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ن يكون هو الدرس </w:t>
      </w:r>
    </w:p>
    <w:p>
      <w:pPr>
        <w:pStyle w:val="Normal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كن أساسي في التدريس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برات بديلة أو تعويضية عن الواقع الحقيقي الذي لا يستطيع المعلم إحضاره إلى الصف ولا يستطيع الطالب إدراكه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عزيز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وسائل التعلي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روق الفرد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من فوائد الوسائل التعلي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هم والوضو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ساعد المعلم في تحقيق الأهدا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ساعدة على بقاء المعلومة فترة أطو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جميع ما 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قياس الفروق الفردية لم تبدأ على أيد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لماء النف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علماء الفل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لماء الط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التباي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الذي يميز فرد عن غيره من الأفراد في السمات والصفات والقدرات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عزيز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فروق الفرد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وسائل التعلي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هي الطبائع الداخلية مثل العدوان ــ الانطواء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سم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در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ف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مكانية أداء الفرد للنشاط في المستقب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عداد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لسم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هو المتوسط الحسابي لقدرات الفرد المختلف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تعريف ثورندايك للذكا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عريف وكسلر للذكاء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عريف من منظور اجتم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</w:rPr>
        <w:t>41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إذا كان عمر الطفل 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</w:rPr>
        <w:t>9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سنوات ونسبة ذكائه 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</w:rPr>
        <w:t>80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فيمكن القول بأن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مر العقلي أكبر من العمر الزمن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عمر الزمني أكبر من العمر العقلي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مر العقلي والعمر الزمني متساويا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</w:rPr>
        <w:t>42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إذا كان عمر الطفل 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</w:rPr>
        <w:t>10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سنوات ونسبة ذكائه 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</w:rPr>
        <w:t>120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عمر العقلي أكبر من العمر الزمني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مر الزمني أكبر من العمر العقل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مر العقلي والعمر الزمني متساويا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/>
          <w:b/>
          <w:bCs/>
          <w:color w:val="006600"/>
          <w:sz w:val="24"/>
          <w:szCs w:val="24"/>
        </w:rPr>
        <w:t>43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إذا كان عمر الطفل </w:t>
      </w:r>
      <w:r>
        <w:rPr>
          <w:rFonts w:ascii="Arial" w:hAnsi="Arial"/>
          <w:b/>
          <w:bCs/>
          <w:color w:val="006600"/>
          <w:sz w:val="24"/>
          <w:szCs w:val="24"/>
        </w:rPr>
        <w:t>10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سنوات ونسبة ذكائه </w:t>
      </w:r>
      <w:r>
        <w:rPr>
          <w:rFonts w:ascii="Arial" w:hAnsi="Arial"/>
          <w:b/>
          <w:bCs/>
          <w:color w:val="006600"/>
          <w:sz w:val="24"/>
          <w:szCs w:val="24"/>
        </w:rPr>
        <w:t>100</w:t>
      </w:r>
      <w:r>
        <w:rPr>
          <w:rFonts w:ascii="Arial" w:hAnsi="Arial"/>
          <w:b/>
          <w:bCs/>
          <w:color w:val="0066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مر العقلي أكبر من العمر الزمن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مر الزمني أكبر من العمر العقل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عمر العقلي والعمر الزمني متساويان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</w:rPr>
        <w:t>44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مقيا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وكسل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لقياس ذكاء الراش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هذا المقياس يعطي نسبة الذكاء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لفظ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م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نسبة الذكاء للفظية والعملية مع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وض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نظرية للذكاءات المتعد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ورنداي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قارند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تانفورد بين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نظرية قارنر للذكاءات المتعددة يتكون من </w:t>
      </w:r>
      <w:r>
        <w:rPr>
          <w:b/>
          <w:bCs/>
          <w:color w:val="006600"/>
          <w:sz w:val="24"/>
          <w:szCs w:val="24"/>
        </w:rPr>
        <w:t>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ذكائات منها 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ذكاء اللفظي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ذكاء المنطقي الرياضي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 المكاني</w:t>
      </w:r>
      <w:r>
        <w:rPr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جميع ما 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من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صائص الفروق الفردية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هناك فروق داخل الفرد نفسه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فراد يتوزعون توزيع اعتدالي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سبة الثبات في القدرات أكبر من السمات والصفات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تغير شبه دائم في الأداء نتيجة للخبرة والممارسة والتدريب وليس للنضج فقط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فكير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علم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يدل على موقف يمر به الإنسان ويتأثر به فكأن هناك وعي بالمثير والإحساس ب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خبر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مارس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تدريب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أكثر صور الخبرة تنظيما وتحديدا سلسة منظمة من المواقف يتعرض لها الفرد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خبر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مارس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تدريب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التعلم يكون أكثر فعالية إذا كان مرتبطاً 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الأمور التي يهتم بها الفرد 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الأمور التي تكون ذات فائدة للفرد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ذا تعلمها ليفهمها وليس للحفظ فقط دون الفهم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spacing w:lineRule="auto" w:line="36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من الفروق بيت التعلم والتعليم </w:t>
      </w:r>
    </w:p>
    <w:p>
      <w:pPr>
        <w:pStyle w:val="Normal"/>
        <w:bidi w:val="1"/>
        <w:spacing w:lineRule="auto" w:line="36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ن التعليم قد يكون للسيئ والحسن بينما التعليم للحسن دائماً</w:t>
      </w:r>
    </w:p>
    <w:p>
      <w:pPr>
        <w:pStyle w:val="Normal"/>
        <w:bidi w:val="1"/>
        <w:spacing w:lineRule="auto" w:line="36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ن التعليم فد يكون مقصود أو غير مقصد بينما التعلم مقصود دائماً</w:t>
      </w:r>
    </w:p>
    <w:p>
      <w:pPr>
        <w:pStyle w:val="Normal"/>
        <w:bidi w:val="1"/>
        <w:spacing w:lineRule="auto" w:line="36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أن التعليم غير ذاتي دائماً بينما التعلم قد يكون ذاتي وقد يكون غير ذاتي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العملية التي نحول أو نغير بها سلوك الطلاب من الوضع الذي هم عليه إلى الوضع الذي نصبوا إليه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علم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دريس 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عزيز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آلية جعل الطالب يمارس التفكير ؟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يحاول المعلم تحويل بعض القضايا التي تحث على التفكير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يجب أن تكون هذه القضايا بذات صلة بالموضوع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يجب أن تكون هذه القضايا تتناسب مع قدرات الطلاب وإمكانياتهم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عملية ارتقائية تُحدث تغيرات منتظمة يمكن توقعها أو التنبؤ به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نضج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تدريب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دافعي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حال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داخلية تؤدي إلى استثارة السلوك وتنظيمه وتوجيهه نحو هدف معي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خبر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انفعالات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دافعية </w:t>
      </w:r>
    </w:p>
    <w:p>
      <w:pPr>
        <w:pStyle w:val="Normal"/>
        <w:bidi w:val="1"/>
        <w:jc w:val="left"/>
        <w:rPr>
          <w:rFonts w:ascii="Times New Roman" w:hAnsi="Times New Roman" w:ascii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006600"/>
          <w:rtl w:val="true"/>
        </w:rPr>
        <w:t>حالة نفسية ذات صفة وجدانية قوية مصحوبة بمتغيرات فسيولوجية سريعة</w:t>
      </w:r>
    </w:p>
    <w:p>
      <w:pPr>
        <w:pStyle w:val="Normal"/>
        <w:bidi w:val="1"/>
        <w:jc w:val="left"/>
        <w:rPr>
          <w:rFonts w:ascii="Times New Roman" w:hAnsi="Times New Roman" w:ascii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خبرة </w:t>
      </w:r>
    </w:p>
    <w:p>
      <w:pPr>
        <w:pStyle w:val="Normal"/>
        <w:bidi w:val="1"/>
        <w:jc w:val="left"/>
        <w:rPr>
          <w:rFonts w:ascii="Times New Roman" w:hAnsi="Times New Roman" w:asciiTheme="majorBidi" w:hAnsiTheme="majorBidi"/>
          <w:b/>
          <w:b/>
          <w:bCs/>
          <w:color w:val="FF0000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 xml:space="preserve">الانفعالات </w:t>
      </w:r>
    </w:p>
    <w:p>
      <w:pPr>
        <w:pStyle w:val="Normal"/>
        <w:bidi w:val="1"/>
        <w:jc w:val="left"/>
        <w:rPr>
          <w:rFonts w:ascii="Times New Roman" w:hAnsi="Times New Roman" w:ascii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دافعي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الفرق بين الدافع والانفعال أن الدافع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أن الدافع يؤثر في الاستجابات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أن الدافع يوصف الاستجابات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أي تغيير يحدث لسلوك الإنسان هو تعلم ويُسمى تعليم إذا توفر الشروط وهي </w:t>
      </w:r>
    </w:p>
    <w:p>
      <w:pPr>
        <w:pStyle w:val="Normal"/>
        <w:bidi w:val="1"/>
        <w:spacing w:lineRule="auto" w:line="36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حديد المكان والزمان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ديد المنهج والتحكم فيه كما وكيفاً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ي نسق متكامل مترابط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تجانس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مبادئ والقوانين التي تصف الظاهرة المدروسة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ظ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انو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بدأ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فهوم يشير إلى العلاقة أو الأثر بين متغيري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ظر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بدأ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انون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قال عن النظرية إنها مفيد أو غير مفيد أو نستفيد منها بناء على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درتها على إعطاء صورة واضحة وشامله للظاهرة المدروسة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رة النظرية على التنبؤ لمبادئ و قوانين جديد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مكانية تطبيق المبادئ والقوانين وندرسها دراسة وافيه على بيئات وعينات مختلفة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يُعتبر نموذ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.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من أول النماذج ظهورا ومن أكثرها شيوع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تعلم الشرطي الاقتران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محاولة والخطأ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تعلم الشرطي الإجرائ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يعود النموذج التعلم الشرطي الاقتراني للعالم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ثورندايك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بالوف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كينر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من رواد نموذج التعلم الشرطي الاقتران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واطسن ورينار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سكنر و وسكلر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ثورندايك و بافلوف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أفضل جوانب السلوك يصلح للتعلم الشرطي الاقتراني هو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جانب العقل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جانب الانفعالي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جانب الحركي 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 متطلبات التعليم الشرطي الاقتراني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ران بين المثير الطبيعي و الشرطي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زامن في الاقتران</w:t>
      </w:r>
      <w:r>
        <w:rPr>
          <w:b/>
          <w:b/>
          <w:bCs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قليل المشتتات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طبيقات التربوية من هذه نظرية الاقتران الشرطي 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مكانية محو السلوك الغير مرغوب فيه 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لاج بعض السلوكيات الخاطئة 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همية المعزز في التعلم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يعود النموذج التعلم الشرطي الإجرائي للعالم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ثورندايك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بالوف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سكينر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طبيقات التربوية من نظرية الاقتران الإجرائي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همية التعزيز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ليم المبرمج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سلسل والتشكيل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كل ما يبذله المعلم في تعزيز سلوك الطالب الراغب في الوصول إلى الهدف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سلسل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شكيل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1</w:t>
      </w:r>
      <w:r>
        <w:rPr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يعود النموذج التعلم عن طريق المحاولة والخطأ للعالم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ثورندايك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بالوف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كينر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7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التطبيقات التربوية من نظرية التعلم عن طريق المحاولة والخطأ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تسلسل و التشكيل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محو السلوك الغير مرغوب فيه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همية الجانب العلمي أكثر من النظري في التعلم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عود نموذج التعلم الاجتماعي إلى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كنر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ورندايك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اندورا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عود نموذج التعلم البناء إلى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كنر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ورندايك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ونست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و العملية التي يقوم بها المعلم لمنع سلوك خاطئ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ضبط الصف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دارة الصف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بالتوفيق يارب وفالكم </w:t>
      </w:r>
      <w:r>
        <w:rPr>
          <w:b/>
          <w:bCs/>
          <w:color w:val="7030A0"/>
          <w:sz w:val="32"/>
          <w:szCs w:val="32"/>
          <w:rtl w:val="true"/>
        </w:rPr>
        <w:t>+</w:t>
      </w:r>
      <w:r>
        <w:rPr>
          <w:b/>
          <w:bCs/>
          <w:color w:val="7030A0"/>
          <w:sz w:val="32"/>
          <w:szCs w:val="32"/>
        </w:rPr>
        <w:t>A</w:t>
      </w:r>
      <w:r>
        <w:rPr>
          <w:b/>
          <w:bCs/>
          <w:color w:val="7030A0"/>
          <w:sz w:val="32"/>
          <w:szCs w:val="32"/>
          <w:rtl w:val="true"/>
        </w:rPr>
        <w:t xml:space="preserve"> ^_*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cs="Times New Roman" w:cstheme="majorBidi" w:ascii="Times New Roman" w:hAnsi="Times New Roman"/>
          <w:b/>
          <w:bCs/>
          <w:color w:val="0066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color w:val="0066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Borders w:display="allPages" w:offsetFrom="page">
        <w:top w:val="double" w:sz="24" w:space="24" w:color="CC0099"/>
        <w:left w:val="double" w:sz="24" w:space="24" w:color="CC0099"/>
        <w:bottom w:val="double" w:sz="24" w:space="24" w:color="CC0099"/>
        <w:right w:val="double" w:sz="24" w:space="24" w:color="CC0099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85617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علم النفس التربوي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6da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6e00ee"/>
    <w:rPr>
      <w:rFonts w:ascii="Calibri" w:hAnsi="Calibri" w:eastAsia="Calibri" w:cs="Arial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6e00ee"/>
    <w:rPr>
      <w:rFonts w:ascii="Calibri" w:hAnsi="Calibri" w:eastAsia="Calibri" w:cs="Arial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879c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dd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e00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e00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879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abic Transparent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561614"/>
    <w:rsid w:val="0056161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7D5BA6C0A1F445D78E9E965DFBA9A2CF">
    <w:name w:val="7D5BA6C0A1F445D78E9E965DFBA9A2CF"/>
    <w:rsid w:val="00561614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15</Pages>
  <Words>1357</Words>
  <Characters>7738</Characters>
  <CharactersWithSpaces>907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4:36:00Z</dcterms:created>
  <dc:creator>FAR</dc:creator>
  <dc:description/>
  <dc:language>en-US</dc:language>
  <cp:lastModifiedBy>FAR</cp:lastModifiedBy>
  <dcterms:modified xsi:type="dcterms:W3CDTF">2011-01-07T14:5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