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شارات الغير لفظيه من المعل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دخل بسيط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دخل معتد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دخل واسع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دخل شام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خصائص الاهداف التربو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اص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خاص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هل تحقيقها خلال فترة وجيز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فضل ميادين التعلم اللي يساهم في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عليم الشرطي الاقتران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عقل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حرك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معرف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انفعال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قصد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.....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فهوم يشرح العلاقة او الاثر بين المتغيرات او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وامل والابعا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تقويم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مبدا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تعزيز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تعميم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فهوم السلوك الانساني لدى اصحاب النظرية السلوك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وراثة تلعب دور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غير قابل للتعديل والتغيير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عبارة عن مثيرات واستجابات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دور البيئة ثانو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معالم الاساسية في نظرية البناء في التعليم هو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هم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تفاعل مع الاخرين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تذكر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تحقيق الذات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عتب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.....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ادت الى الاهتمام في كيفية الحصول على المعلوم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الاحتفاظ به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نموذج الشرطي الاجرائ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نموذج المعرف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اجتماعي في التعليم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بناء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ستجابة الشرطية ه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.................................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كثر وحدة فكت مخ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ستجابة غير متعلم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ستجابة متعلمة ناتجة عن مثير طبيع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ستجابة متعلمة ناتجة عن استخدام مثير شرط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ستجابة غير متعلمة ناتجة عن مثير طبيع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شير قانون الاثر لثورندايك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نتائج السلوك الحالي ليس له دور في تحديد السلوك المستقبل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نتائج السلوك الحالي يمكن تعميمها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نتائج السلوك الحالي تلعب دور مهم في السلوك المستقبل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نتائج السلوك الحالي محوه وتغيره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مفاهيم الاساسية لنظرية التعل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شرطي الاقتران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تعميم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نضج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محاولة والخطا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اثر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عتبر النظرية المعرفية للتعلم وصف لعملية التعلم والتي تركز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مثير والاستجاب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عمليات العقلي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مثير الذي يحدث بعد السلوك وتاثيره على السلوك المستقبل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قانون الاثر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يف توصل الطالب للاجابة اهم من الاجابة يعتبر م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فاهيم الاساسية التي تقوم عليها نظر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تعليم الشرطي الاجرائ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نظرية المعرفي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نظرية الاجتماعي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نظرية البناء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تطبيقات في نظرية ثورندايك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تعميم عملية هام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تعزيز غير ضرور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تعزيز اساس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تفكير عملية اساسي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ركيز والانتباة عمليتين ضروريتين اكث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شرطي الاقتران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شرطي الاجرائ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محاولة والخطا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مبادى الاساسية لنظرية التعلم الشرطي الاجرائ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انطفاء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تعميم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تسلسل والتشكيل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تذكر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تطبيقات المستفادة من الشرطي الاقتراني والاجرائ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همية الدافعي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زيادة نسبة الذكاء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همية الذاكر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علاج بعض السلوكيات الخاطئ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طبقا لنظرية المعلم دوره ميسر وموج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بناء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اقتران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معرف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كي يحقق العقاب ناتج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تغيير مباشر للسلوك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تثبيت الاستجاب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زيادة في التوتر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تغير في الموقف التعليم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وجه المنطقية توصف النظر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صادقة اوغير صادق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صحيحة او غير صحيح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مفيدة او غير مفيد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مستمرة او غير مستمر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نبع اهمية علم النفس التربوي م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هتمامة بالعناصر التعليمي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هتمامه بخصائص الطلاب والمعلم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هتمامه بالتعزيز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فروق الفردي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ؤكد التربويون على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تداخل الاهداف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عدم تداخل الاهداف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تداخل المعرفية مع الانفعالي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تداخل الانفعالية مع الحركي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شير القانون الذي يتضمن الارتباط او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ضعافه بين مثير واستجابة معين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دافعي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حاجات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تعميمم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ثر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كدت الدراسات 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ضرب مهم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عقاب اكثر فاعلي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ليس مشكلة لكن كيفية الاستخدام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تساوي الثواب والعقاب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مكن القول ان اقل التصنيفات للاهداف التعليم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وجداني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حركي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نفعالي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معرفي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ن يحل الطالب الواجب ص</w:t>
      </w:r>
      <w:r>
        <w:rPr>
          <w:rFonts w:eastAsia="Times New Roman" w:cs="Arial" w:ascii="Arial" w:hAnsi="Arial"/>
          <w:color w:val="000000"/>
          <w:sz w:val="28"/>
          <w:szCs w:val="28"/>
        </w:rPr>
        <w:t>1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هدف تعليمي معرف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حرك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وجدان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صياغة غير صحيح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اديب وادارة الصف يتبع نظر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شرطي الاقتران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شرطي الاقتران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البناء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لاقة بين الاهداف التعليم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سطحي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ثانوي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وثيقة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لاتكاد تذكر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بالنسبة للاعمار قال طفل عمرة </w:t>
      </w:r>
      <w:r>
        <w:rPr>
          <w:rFonts w:eastAsia="Times New Roman" w:cs="Arial" w:ascii="Arial" w:hAnsi="Arial"/>
          <w:color w:val="000000"/>
          <w:sz w:val="28"/>
          <w:szCs w:val="28"/>
        </w:rPr>
        <w:t>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نوات ونسبة ذكائه </w:t>
      </w:r>
      <w:r>
        <w:rPr>
          <w:rFonts w:eastAsia="Times New Roman" w:cs="Arial" w:ascii="Arial" w:hAnsi="Arial"/>
          <w:color w:val="000000"/>
          <w:sz w:val="28"/>
          <w:szCs w:val="28"/>
        </w:rPr>
        <w:t>9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كو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قلي اكب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زمني اكب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تساويان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خصائص التعليم الشرطي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..........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مجرب يحدث المثير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الظاهر لي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عكستي هنا المتعلم ينتظر المثير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خصائص التعليم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اجرائي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.............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متعلم ينتظر المثير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مااذكر الخيارات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فما افتي به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لعوامل المشتته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...................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ي تعلم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..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اجرائي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العوامل المشتته هذي بالاقتراني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ن يتقن الطالب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جدول الضرب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....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معرفي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حركي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نفعالي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وجداني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هنا انا كتبته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معرفي لانه الوجداني هو الانفعالي والحركي ماله دخل بجدول الضرب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/>
          <w:color w:val="4169E1"/>
          <w:sz w:val="28"/>
          <w:sz w:val="28"/>
          <w:szCs w:val="28"/>
          <w:rtl w:val="true"/>
        </w:rPr>
        <w:t>التركيز والانتباه عمليتين ضرورتين اكثر في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ن المفاهيم الاساسيه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لنظرية التعلم الشرطي الاقتراني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ن التطبيقات التربويه المستفاده من نظرية التعلم الشرطي الاقتراني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والاجرائي هي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باندورا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رائد في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لقد كان لفكرة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عالم في دور العقاب وجرئته في تغيير رايه حوله مساهمه ذات اثر كبير في العملي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تعليميه التربويه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ن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يحل الطالب الواجب في صفحه </w:t>
      </w:r>
      <w:r>
        <w:rPr>
          <w:rFonts w:cs="Arial" w:ascii="Arial" w:hAnsi="Arial"/>
          <w:color w:val="4169E1"/>
          <w:sz w:val="28"/>
          <w:szCs w:val="28"/>
        </w:rPr>
        <w:t>15</w:t>
      </w:r>
      <w:r>
        <w:rPr>
          <w:rFonts w:cs="Arial" w:ascii="Arial" w:hAnsi="Arial"/>
          <w:color w:val="4169E1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  <w:lang w:val="en-US" w:eastAsia="en-US"/>
        </w:rPr>
        <w:drawing>
          <wp:inline distT="0" distB="0" distL="0" distR="0">
            <wp:extent cx="205105" cy="2051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علاقه بين الاهداف التعليميه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مختلفه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تفسير قانون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اثر لثورندايك الى ان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ن يستطيع الطالب ان يميز بين الفعل والفاعل هي صياغه صحيحه لهدف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ن المبادئ الاساسيه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لنظرية التعلم الشرطي الاجرائي هو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قل التصنيفات للاهدف التعليميه موجه للجوانب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منظومه الاساسيه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للعمليه التعليميه كما يرها قلاس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ن اشهر علماء نظريات التعلم السلوكيه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مثير الطبيعي في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تجربة بافلوف هو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ن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وجهه المنطقيه ولكي تتلائم مع وظيفة العلم فان النظريه توصف بانها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=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يقصد بي </w:t>
      </w:r>
      <w:r>
        <w:rPr>
          <w:rFonts w:cs="Arial" w:ascii="Arial" w:hAnsi="Arial"/>
          <w:color w:val="4169E1"/>
          <w:sz w:val="28"/>
          <w:szCs w:val="28"/>
          <w:rtl w:val="true"/>
        </w:rPr>
        <w:t xml:space="preserve">==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هو مبدا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بحث بحثا وافيا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فضل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يادين التعلم التي يساهم فيه التعلم الشرطي الاقترابي هو ميدان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ن يستطيع الطالب ان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يميز بين الفعل والفعل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</w:p>
    <w:p>
      <w:pPr>
        <w:pStyle w:val="Normal"/>
        <w:spacing w:before="0" w:after="20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  <w:rtl w:val="true"/>
        </w:rPr>
        <w:t xml:space="preserve"> ......... </w:t>
      </w:r>
      <w:r>
        <w:rPr>
          <w:color w:val="000000"/>
          <w:sz w:val="28"/>
          <w:sz w:val="28"/>
          <w:szCs w:val="28"/>
          <w:rtl w:val="true"/>
        </w:rPr>
        <w:t>العم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عل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ل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طئ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ق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ر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  <w:br/>
      </w:r>
      <w:r>
        <w:rPr>
          <w:color w:val="000000"/>
          <w:sz w:val="28"/>
          <w:sz w:val="28"/>
          <w:szCs w:val="28"/>
          <w:rtl w:val="true"/>
        </w:rPr>
        <w:t>الجو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ضب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  <w:rtl w:val="true"/>
        </w:rPr>
        <w:t xml:space="preserve">......... </w:t>
      </w:r>
      <w:r>
        <w:rPr>
          <w:color w:val="000000"/>
          <w:sz w:val="28"/>
          <w:sz w:val="28"/>
          <w:szCs w:val="28"/>
          <w:rtl w:val="true"/>
        </w:rPr>
        <w:t>العم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ن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ل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ط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ر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  <w:br/>
      </w:r>
      <w:r>
        <w:rPr>
          <w:color w:val="000000"/>
          <w:sz w:val="28"/>
          <w:sz w:val="28"/>
          <w:szCs w:val="28"/>
          <w:rtl w:val="true"/>
        </w:rPr>
        <w:t>الجو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  <w:br/>
      </w:r>
      <w:r>
        <w:rPr>
          <w:color w:val="FF0000"/>
          <w:sz w:val="28"/>
          <w:sz w:val="28"/>
          <w:szCs w:val="28"/>
          <w:rtl w:val="true"/>
        </w:rPr>
        <w:t>ش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  <w:br/>
        <w:t xml:space="preserve">&lt;~~~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ثان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808080"/>
          <w:sz w:val="28"/>
          <w:sz w:val="28"/>
          <w:szCs w:val="28"/>
          <w:rtl w:val="true"/>
        </w:rPr>
        <w:t>انو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في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الاولى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السلوك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الخاطئ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وقع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فيقوم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الملعم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بالض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</w:r>
      <w:r>
        <w:rPr>
          <w:color w:val="808080"/>
          <w:sz w:val="28"/>
          <w:sz w:val="28"/>
          <w:szCs w:val="28"/>
          <w:rtl w:val="true"/>
        </w:rPr>
        <w:t>الثانيه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باقي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ماوقع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السلوك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فيقوم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الملعم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بالاداره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لتجنب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وقوع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  <w:br/>
      </w:r>
      <w:r>
        <w:rPr>
          <w:color w:val="FF0000"/>
          <w:sz w:val="28"/>
          <w:szCs w:val="28"/>
          <w:rtl w:val="true"/>
        </w:rPr>
        <w:t xml:space="preserve">&lt;~~ </w:t>
      </w:r>
      <w:r>
        <w:rPr>
          <w:color w:val="000000"/>
          <w:sz w:val="28"/>
          <w:sz w:val="28"/>
          <w:szCs w:val="28"/>
          <w:rtl w:val="true"/>
        </w:rPr>
        <w:t>النق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ج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لز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ح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</w:t>
      </w:r>
      <w:r>
        <w:rPr>
          <w:color w:val="000000"/>
          <w:sz w:val="28"/>
          <w:szCs w:val="28"/>
          <w:rtl w:val="true"/>
        </w:rPr>
        <w:br/>
        <w:br/>
        <w:br/>
      </w:r>
      <w:r>
        <w:rPr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ن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خي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كر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و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</w:t>
      </w:r>
      <w:r>
        <w:rPr>
          <w:color w:val="00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د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لع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ج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يس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>الخط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يج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ثورندايك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واطسن</w:t>
      </w:r>
      <w:r>
        <w:rPr>
          <w:color w:val="00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فونست</w:t>
      </w:r>
      <w:r>
        <w:rPr>
          <w:color w:val="000000"/>
          <w:sz w:val="28"/>
          <w:szCs w:val="28"/>
          <w:rtl w:val="true"/>
        </w:rPr>
        <w:br/>
        <w:t>.........</w:t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وس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ليم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ر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ن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ركن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ساس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درس</w:t>
      </w:r>
      <w:r>
        <w:rPr>
          <w:color w:val="000000"/>
          <w:sz w:val="28"/>
          <w:szCs w:val="28"/>
          <w:rtl w:val="true"/>
        </w:rPr>
        <w:br/>
        <w:t>......................</w:t>
        <w:br/>
        <w:t>.......................</w:t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قد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ق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دخ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ش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هن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رج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فاو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</w:r>
      <w:r>
        <w:rPr>
          <w:color w:val="000000"/>
          <w:sz w:val="28"/>
          <w:sz w:val="28"/>
          <w:szCs w:val="28"/>
          <w:rtl w:val="true"/>
        </w:rPr>
        <w:t>التقويم</w:t>
      </w:r>
      <w:r>
        <w:rPr>
          <w:color w:val="000000"/>
          <w:sz w:val="28"/>
          <w:szCs w:val="28"/>
          <w:rtl w:val="true"/>
        </w:rPr>
        <w:br/>
        <w:t>.........</w:t>
        <w:br/>
      </w:r>
      <w:r>
        <w:rPr>
          <w:color w:val="FF0000"/>
          <w:sz w:val="28"/>
          <w:sz w:val="28"/>
          <w:szCs w:val="28"/>
          <w:u w:val="single"/>
          <w:rtl w:val="true"/>
        </w:rPr>
        <w:t>الذكاء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Cs w:val="28"/>
          <w:rtl w:val="true"/>
        </w:rPr>
        <w:br/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تقو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غ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color w:val="FF0000"/>
          <w:sz w:val="28"/>
          <w:sz w:val="28"/>
          <w:szCs w:val="28"/>
          <w:u w:val="single"/>
          <w:rtl w:val="true"/>
        </w:rPr>
        <w:t>التعزيز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Cs w:val="28"/>
          <w:rtl w:val="true"/>
        </w:rPr>
        <w:br/>
        <w:t>..........</w:t>
        <w:br/>
        <w:t>...........</w:t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ينج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دع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جا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</w:r>
      <w:r>
        <w:rPr>
          <w:color w:val="000000"/>
          <w:sz w:val="28"/>
          <w:sz w:val="28"/>
          <w:szCs w:val="28"/>
          <w:rtl w:val="true"/>
        </w:rPr>
        <w:t>التعزيز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عقاب</w:t>
      </w:r>
      <w:r>
        <w:rPr>
          <w:color w:val="00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الثواب</w:t>
      </w:r>
      <w:r>
        <w:rPr>
          <w:color w:val="000000"/>
          <w:sz w:val="28"/>
          <w:szCs w:val="28"/>
          <w:rtl w:val="true"/>
        </w:rPr>
        <w:br/>
        <w:t>...........</w:t>
        <w:br/>
        <w:br/>
      </w:r>
      <w:r>
        <w:rPr>
          <w:color w:val="000000"/>
          <w:sz w:val="28"/>
          <w:sz w:val="28"/>
          <w:szCs w:val="28"/>
          <w:rtl w:val="true"/>
        </w:rPr>
        <w:t>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و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ت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ؤا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rtl w:val="true"/>
        </w:rPr>
        <w:br/>
        <w:br/>
        <w:br/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رج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ذك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اض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ك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ياغته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ب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ك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لو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فو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فو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ري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اب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وك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Cs w:val="28"/>
          <w:rtl w:val="true"/>
        </w:rPr>
        <w:br/>
        <w:t xml:space="preserve">&lt;--- </w:t>
      </w:r>
      <w:r>
        <w:rPr>
          <w:color w:val="000000"/>
          <w:sz w:val="28"/>
          <w:sz w:val="28"/>
          <w:szCs w:val="28"/>
          <w:rtl w:val="true"/>
        </w:rPr>
        <w:t>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ك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ل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ش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با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بب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6850" cy="15303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الاك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ثو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ن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  <w:br/>
        <w:br/>
      </w:r>
      <w:r>
        <w:rPr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تأق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صن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  <w:br/>
      </w:r>
      <w:r>
        <w:rPr>
          <w:color w:val="FF0000"/>
          <w:sz w:val="28"/>
          <w:sz w:val="28"/>
          <w:szCs w:val="28"/>
          <w:u w:val="single"/>
          <w:rtl w:val="true"/>
        </w:rPr>
        <w:t>الحركي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انفعالي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عقلي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معرفي</w:t>
      </w:r>
      <w:r>
        <w:rPr>
          <w:color w:val="000000"/>
          <w:sz w:val="28"/>
          <w:szCs w:val="28"/>
          <w:rtl w:val="true"/>
        </w:rPr>
        <w:br/>
        <w:br/>
        <w:br/>
      </w:r>
      <w:r>
        <w:rPr>
          <w:color w:val="000000"/>
          <w:sz w:val="28"/>
          <w:sz w:val="28"/>
          <w:szCs w:val="28"/>
          <w:rtl w:val="true"/>
        </w:rPr>
        <w:t>ج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يا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</w:t>
      </w:r>
      <w:r>
        <w:rPr>
          <w:color w:val="000000"/>
          <w:sz w:val="28"/>
          <w:szCs w:val="28"/>
          <w:rtl w:val="true"/>
        </w:rPr>
        <w:br/>
        <w:t xml:space="preserve">&lt;---- </w:t>
      </w:r>
      <w:r>
        <w:rPr>
          <w:color w:val="000000"/>
          <w:sz w:val="28"/>
          <w:sz w:val="28"/>
          <w:szCs w:val="28"/>
          <w:rtl w:val="true"/>
        </w:rPr>
        <w:t>لخبط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6850" cy="15303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يصا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نش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علم</w:t>
      </w:r>
      <w:r>
        <w:rPr>
          <w:color w:val="00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نتائج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تعلم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سل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Cs w:val="28"/>
          <w:rtl w:val="true"/>
        </w:rPr>
        <w:br/>
        <w:t>.............</w:t>
        <w:br/>
        <w:br/>
        <w:br/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يا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تت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بو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color w:val="FF0000"/>
          <w:sz w:val="28"/>
          <w:sz w:val="28"/>
          <w:szCs w:val="28"/>
          <w:u w:val="single"/>
          <w:rtl w:val="true"/>
        </w:rPr>
        <w:t>عامه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خاصه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ع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خا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  <w:t>...............</w:t>
        <w:br/>
        <w:br/>
        <w:t xml:space="preserve">&lt;--- </w:t>
      </w:r>
      <w:r>
        <w:rPr>
          <w:color w:val="808080"/>
          <w:sz w:val="28"/>
          <w:sz w:val="28"/>
          <w:szCs w:val="28"/>
          <w:rtl w:val="true"/>
        </w:rPr>
        <w:t>في</w:t>
      </w:r>
      <w:r>
        <w:rPr>
          <w:rFonts w:cs="Calibri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: </w:t>
      </w:r>
      <w:r>
        <w:rPr>
          <w:color w:val="000000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بو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عموم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ل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... </w:t>
      </w:r>
      <w:r>
        <w:rPr>
          <w:color w:val="000000"/>
          <w:sz w:val="28"/>
          <w:sz w:val="28"/>
          <w:szCs w:val="28"/>
          <w:rtl w:val="true"/>
        </w:rPr>
        <w:t>الخ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و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حظ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  <w:br/>
      </w:r>
      <w:r>
        <w:rPr>
          <w:color w:val="000000"/>
          <w:sz w:val="28"/>
          <w:sz w:val="28"/>
          <w:szCs w:val="28"/>
          <w:rtl w:val="true"/>
        </w:rPr>
        <w:t>با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قيق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اس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اس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ج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ليم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قيق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اس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  <w:br/>
      </w:r>
      <w:r>
        <w:rPr>
          <w:color w:val="FF0000"/>
          <w:sz w:val="28"/>
          <w:sz w:val="28"/>
          <w:szCs w:val="28"/>
          <w:u w:val="single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تحقيقها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حصه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دراسيه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واحده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>..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طبع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و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 w:val="28"/>
          <w:szCs w:val="28"/>
          <w:rtl w:val="true"/>
        </w:rPr>
        <w:t>بتقول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بقول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كز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1230" cy="475615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منظو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اس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عم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ليم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ب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ا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color w:val="FF0000"/>
          <w:sz w:val="28"/>
          <w:sz w:val="28"/>
          <w:szCs w:val="28"/>
          <w:u w:val="single"/>
          <w:rtl w:val="true"/>
        </w:rPr>
        <w:t>الاهداف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 xml:space="preserve">_ </w:t>
      </w:r>
      <w:r>
        <w:rPr>
          <w:color w:val="FF0000"/>
          <w:sz w:val="28"/>
          <w:sz w:val="28"/>
          <w:szCs w:val="28"/>
          <w:u w:val="single"/>
          <w:rtl w:val="true"/>
        </w:rPr>
        <w:t>المدخلات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سلوكيه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 xml:space="preserve">_ </w:t>
      </w:r>
      <w:r>
        <w:rPr>
          <w:color w:val="FF0000"/>
          <w:sz w:val="28"/>
          <w:sz w:val="28"/>
          <w:szCs w:val="28"/>
          <w:u w:val="single"/>
          <w:rtl w:val="true"/>
        </w:rPr>
        <w:t>اساليب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والتعلي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 xml:space="preserve">_ </w:t>
      </w:r>
      <w:r>
        <w:rPr>
          <w:color w:val="FF0000"/>
          <w:sz w:val="28"/>
          <w:sz w:val="28"/>
          <w:szCs w:val="28"/>
          <w:u w:val="single"/>
          <w:rtl w:val="true"/>
        </w:rPr>
        <w:t>التقو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مدخ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وك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 w:val="28"/>
          <w:szCs w:val="28"/>
          <w:rtl w:val="true"/>
        </w:rPr>
        <w:t>اسال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عل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 w:val="28"/>
          <w:szCs w:val="28"/>
          <w:rtl w:val="true"/>
        </w:rPr>
        <w:t>التقو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 w:val="28"/>
          <w:szCs w:val="28"/>
          <w:rtl w:val="true"/>
        </w:rPr>
        <w:t>الاهداف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التقو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 w:val="28"/>
          <w:szCs w:val="28"/>
          <w:rtl w:val="true"/>
        </w:rPr>
        <w:t>اسال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عل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_ </w:t>
      </w:r>
      <w:r>
        <w:rPr>
          <w:color w:val="000000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_</w:t>
      </w:r>
      <w:r>
        <w:rPr>
          <w:color w:val="000000"/>
          <w:sz w:val="28"/>
          <w:sz w:val="28"/>
          <w:szCs w:val="28"/>
          <w:rtl w:val="true"/>
        </w:rPr>
        <w:t>المدخ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وكيه</w:t>
      </w:r>
      <w:r>
        <w:rPr>
          <w:color w:val="000000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8:00Z</dcterms:created>
  <dc:creator>Your User Name</dc:creator>
  <dc:description/>
  <cp:keywords/>
  <dc:language>en-US</dc:language>
  <cp:lastModifiedBy>Your User Name</cp:lastModifiedBy>
  <dcterms:modified xsi:type="dcterms:W3CDTF">2011-08-13T14:19:00Z</dcterms:modified>
  <cp:revision>4</cp:revision>
  <dc:subject/>
  <dc:title/>
</cp:coreProperties>
</file>