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لم الجيد ج تمكنة من الماد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نماذج السلوكية في التعلم ج النموذج المعرف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عتبر التعليم المبرمج ج من نظرية التعلم الشرط اجرائ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مفاهيم الأساسية لنظرية التعليم الشرط الأقتراني ج التعمي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درة على حل المشكلات ج الذك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أستجابة الشرطية ج استخدام مثير شرط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نظريات اتي تعطي اهتمام للصح والخطاء ج نظرية ثو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تطبيقات المستفادة في الشرطي والأجرائي ج الخيار الي فيه علاج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وسيلة التعليمية تساعد على ج الفهم وتوضيح الدرس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جموعة الاجراءات العلاجية التي يقوم بها المعلم ج ضبط الص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اوجه الشبه بين التعلم الشرطي الاجرائي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>......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مظلة النظرية السلوك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جب ان يصاغ الهدف التعليمي بحيث يصف ج نشاط ال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علم النفس التربوي يهتم بدراسة ج السلوك الأنساني داخل الفصل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تعزيز يؤدي الى ج التكرار وتخلص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.....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تركيز والانتباه عمليتين مهمتين في ج التعلم الجما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سبة احمد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100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وعمرة الزمني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العمر العقلي ج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عتبر التأديب وادارة الصف ج نظرية اجتماع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علم النفس يهدف الى ج الدراسة العلمية لسلوك الأنسان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عتبر النظرية التي قادة الى الأهتمام في كيفية الحصول على المعلومة ج نظرية البناء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نسب النظرية السلوكية والنظرية المعرفية ج في ال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سمات ج طبائعة الداخل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كدت الدراسات ان المشكلة ليست في العقاب ولكن ج في كيفية استخدام العق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جب ان يتناسب العقاب ج والسلوك الخاطئ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نظومة للعملية التعلمية قلاسرج اهداف مدخلات اساليب تقوي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تعليم الشرطي الأقتراني ج نسيت لااكتب اجابتي فيه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وجهة المنطقية ولكي تتلائم مع وظيفة المعلم توصف ج صحيحة وغير صحيحة خطا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قل التصنيفات للاهداف التعليمية جوانب ج الحرك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سلوك الانساني الذي يهتم به المعلم بتغيرة يشمل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وانب ج معرفي حركي انفعال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قانون الأثر للثورج نتائج السلوك يمكن محوه وتعديل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ن يتقبل الطالب ج انفعال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تعليم الشرطي اقتراني ج المتعلم دوره سلبي ينتظر المثي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ن يحل الطالب سؤال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15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صياغة غير مناسبة للأهدا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أهداف التربوية خاصة وعا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بركز الهدف التعليمي على التغير في سلوك ج الم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تحقق التعلم ج مدري وش جاوبت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لقدكان للعالم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فكرة وغير رأيه فيها وجرأته ج العالم ثو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أشارات غير اللفظية من المعلم ج تدخل بسيط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سبة ذكاء احمد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5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عمره الزمني اكب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وسائل التعليمية ج وسيلة وليست غا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قصد بمجموعة الأجراءات ج ادارة الص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عتبر النظرية المعرفية ج العمليات العقل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هم التصنيفات للأهداف الحركية ج دي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نبع أهمية علم النفس التربوي ج اهتمامه بكافة العناصر التعليم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وضع اختبار في تقليل المشتتات ج التعليم الأجتماعي اتوقع الأجابه خطا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معالم الأساسية لنظرية البناء ج التفاعل مع الأخريين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بادى الأساسية للاقتران الشرطي ج التسلسل والت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قق العقاب ج تثبيت الأ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ثير الطبيعي في 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**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الط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شرح المعلم بطريقتين ج تعلم مع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فضل ميادين التعلم الشرطي الأقتراني ج المع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ة بين الأهداف المختلفة ج وثي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يف توصل الطالب ج نظرية معرفية اتوقغ خطا بن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ستطيع الطالب ان يعدد اركان الصلاة ج التذكر يمكن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تبر التاقلم ج انفعالي خطا حرك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ماء واطسن وسكنر اتوقع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احي القوة المبرمجة ج التغذية الراجعة اتوقع غل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هم التصنيفات ج بل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و السلوك الانفعالي ج التعميم خطا الانطف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تجابة الشرطية يمكن تغيرها مدري محوها ليش ج لأنها مكتسبة ومتع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هومالسلوك الأنساني ج استجابات و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تطبيقات المستفادة من الصح والخطا ج التعزيز عملية اساسية يمكن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قا للنظرية المعلم موجه وميسر ج التعليم الأجتماعي يمكن خطا يمكن بناء في التعل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ؤكدالتربويون علىعدم ج تداخل الأهداف ال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عناصر الني ركز عليها بلوم ج 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ستطيع الطالب ان يميز الفعل والفاعل ج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الم بندورة ج 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ير قانون الدافعية ج الأثر لتقوية الأرتباط اتوقع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تقن الطالب جدول الضرب ج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ص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رح العلاقة ج مب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حثا وافيا وشاملا ج القانون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  <w:r>
        <w:br w:type="page"/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شارات الغير لفظيه من المعل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</w:rPr>
        <w:br/>
        <w:t>1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بسيط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</w:rPr>
        <w:br/>
        <w:t>2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معتدل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</w:rPr>
        <w:br/>
        <w:t>3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واسع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</w:rPr>
        <w:br/>
        <w:t>4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شامل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خصائص الاهداف التربو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</w:rPr>
        <w:br/>
        <w:t>1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</w:rPr>
        <w:br/>
        <w:t>2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 w:ascii="Arial" w:hAnsi="Arial"/>
          <w:color w:val="000000"/>
          <w:sz w:val="28"/>
          <w:szCs w:val="28"/>
        </w:rPr>
        <w:br/>
        <w:t>3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مة وخاصة</w:t>
      </w:r>
      <w:r>
        <w:rPr>
          <w:rFonts w:eastAsia="Times New Roman" w:ascii="Arial" w:hAnsi="Arial"/>
          <w:color w:val="000000"/>
          <w:sz w:val="28"/>
          <w:szCs w:val="28"/>
        </w:rPr>
        <w:br/>
        <w:t>4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هل تحقيقها خلال فترة وجيزة</w:t>
      </w:r>
      <w:r>
        <w:rPr>
          <w:rFonts w:eastAsia="Times New Roman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فضل ميادين التعلم اللي يساهم فيه التعليم الشرطي الاقتران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عقلي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حركي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معرفي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انفعالي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قصد 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>......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فهوم يشرح العلاقة او الاثر بين المتغيرات او العوامل والابعاد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قويم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مبدا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عزيز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عميم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فهوم السلوك الانساني لدى اصحاب النظرية السلوك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وراثة تلعب دور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غير قابل للتعديل والتغيير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عبارة عن مثيرات واستجابات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دور البيئة ثانوي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معالم الاساسية في نظرية البناء في التعليم هو اهم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فاعل مع الاخرين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ذكر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تحقيق الذات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دريب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تبر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>......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ادت الى الاهتمام في كيفية الحصول على المعلومة والاحتفاظ بها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نموذج الشرطي الاجرائي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نموذج المعرفي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اجتماعي في التعليم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بناء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ستجابة الشرطية هي 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>...................................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كثر وحدة فكت مخي 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ستجابة غير متعلمة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ستجابة متعلمة ناتجة عن مثير طبيعي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ستجابة متعلمة ناتجة عن استخدام مثير شرطي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ستجابة غير متعلمة ناتجة عن مثير طبيعي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شير قانون الاثر لثورندايك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نتائج السلوك الحالي ليس له دور في تحديد السلوك المستقبلي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نتائج السلوك الحالي يمكن تعميمها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نتائج السلوك الحالي تلعب دور مهم في السلوك المستقبل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نتائج السلوك الحالي محوه وتغير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مفاهيم الاساسية لنظرية التعلم الشرطي الاقتران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عميم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نضج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محاولة والخطا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اث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تبر النظرية المعرفية للتعلم وصف لعملية التعلم والتي تركز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مثير والاستجابة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عمليات العقلية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مثير الذي يحدث بعد السلوك وتاثيره على السلوك المستقبلي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قانون الاثر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يف توصل الطالب للاجابة اهم من الاجابة يعتبر من المفاهيم الاساسية التي تقوم عليها نظر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عليم الشرطي الاجرائي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نظرية المعرفية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نظرية الاجتماعية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نظرية البناء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تطبيقات في نظرية ثورندايك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عميم عملية هامة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عزيز غير ضروري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عزيز اساسي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فكير عملية اساسي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ركيز والانتباة عمليتين ضروريتين اكثر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شرطي الاقتراني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شرطي الاجرائي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محاولة والخطا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اجتماعي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مبادى الاساسية لنظرية التعلم الشرطي الاجرائ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انطفاء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عميم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سلسل والتشكيل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تذكر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تطبيقات المستفادة من الشرطي الاقتراني والاجرائ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همية الدافعية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زيادة نسبة الذكاء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همية الذاكرة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علاج بعض السلوكيات الخاطئ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بقا لنظرية المعلم دوره ميسر وموجه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بناء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اقتراني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اجتماعي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معرفي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كي يحقق العقاب ناتج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تغيير مباشر للسلوك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تثبيت الاستجابة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زيادة في التوتر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تغير في الموقف التعليمي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وجه المنطقية توصف النظر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صادقة اوغير صادقة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صحيحة او غير صحيحة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مفيدة او غير مفيدة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مستمرة او غير مستمر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نبع اهمية علم النفس التربوي م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هتمامة بالعناصر التعليمية 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هتمامه بخصائص الطلاب والمعلم 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هتمامه بالتعزيز 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فروق الفردي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ؤكد التربويون على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تداخل الاهداف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عدم تداخل الاهداف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تداخل المعرفية مع الانفعالية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تداخل الانفعالية مع الحركي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شير القانون الذي يتضمن الارتباط او اضعافه بين مثير واستجابة معينه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دافعية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حاجات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تعميمم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ثر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كدت الدراسات ا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ضرب مهم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عقاب اكثر فاعلية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ليس مشكلة لكن كيفية الاستخدام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تساوي الثواب والعقاب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مكن القول ان اقل التصنيفات للاهداف التعليم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وجدانية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حركية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نفعالية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معرفي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ن يحل الطالب الواجب ص</w:t>
      </w:r>
      <w:r>
        <w:rPr>
          <w:rFonts w:eastAsia="Times New Roman" w:ascii="Arial" w:hAnsi="Arial"/>
          <w:color w:val="000000"/>
          <w:sz w:val="28"/>
          <w:szCs w:val="28"/>
        </w:rPr>
        <w:t>15</w:t>
      </w:r>
      <w:r>
        <w:rPr>
          <w:rFonts w:eastAsia="Times New Roman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هدف تعليمي معرفي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حركي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وجداني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صياغة غير صحيح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اديب وادارة الصف يتبع نظر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شرطي الاقتراني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اجتماعي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شرطي الاقتراني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البناء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اقة بين الاهداف التعليم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سطحية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ثانوية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وثيقة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لاتكاد تذكر 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النسبة للاعمار قال طفل عمرة </w:t>
      </w:r>
      <w:r>
        <w:rPr>
          <w:rFonts w:eastAsia="Times New Roman" w:ascii="Arial" w:hAnsi="Arial"/>
          <w:color w:val="000000"/>
          <w:sz w:val="28"/>
          <w:szCs w:val="28"/>
        </w:rPr>
        <w:t>9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ونسبة ذكائه </w:t>
      </w:r>
      <w:r>
        <w:rPr>
          <w:rFonts w:eastAsia="Times New Roman" w:ascii="Arial" w:hAnsi="Arial"/>
          <w:color w:val="000000"/>
          <w:sz w:val="28"/>
          <w:szCs w:val="28"/>
        </w:rPr>
        <w:t>95</w:t>
      </w:r>
      <w:r>
        <w:rPr>
          <w:rFonts w:eastAsia="Times New Roma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كو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قلي اكبر</w:t>
      </w:r>
      <w:r>
        <w:rPr>
          <w:rFonts w:eastAsia="Times New Roman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زمني اكبر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تساويان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خصائص التعليم الشرطي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t>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مجرب يحدث المثير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الظاهر لي عكستي هنا المتعلم ينتظر المثير</w:t>
      </w:r>
      <w:r>
        <w:rPr>
          <w:rFonts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خصائص التعليم الاجرائي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t>...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متعلم ينتظر المثير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مااذكر الخيارات فما افتي به</w:t>
      </w:r>
      <w:r>
        <w:rPr>
          <w:rFonts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عوامل المشتته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t>.........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ي تعلم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اجرائي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العوامل المشتته هذي بالاقتراني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ن يتقن الطالب جدول الضرب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t>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معرفي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حركي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نفعالي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وجداني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هنا انا كتبته معرفي لانه الوجداني هو الانفعالي والحركي ماله دخل بجدول الضرب</w:t>
      </w:r>
      <w:r>
        <w:rPr>
          <w:rFonts w:ascii="Arial" w:hAnsi="Arial"/>
          <w:b/>
          <w:bCs/>
          <w:i/>
          <w:iCs/>
          <w:color w:val="003E69"/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rial" w:hAnsi="Arial"/>
          <w:color w:val="4169E1"/>
          <w:sz w:val="28"/>
          <w:sz w:val="28"/>
          <w:szCs w:val="28"/>
          <w:rtl w:val="true"/>
        </w:rPr>
        <w:t>التركيز والانتباه عمليتين ضرورتين اكثر في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----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مفاهيم الاساسيه لنظرية التعلم الشرطي الاقتراني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---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تطبيقات التربويه المستفاده من نظرية التعلم الشرطي الاقتراني والاجرائي هي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---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باندورا رائد في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----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قد كان لفكرة العالم في دور العقاب وجرئته في تغيير رايه حوله مساهمه ذات اثر كبير في العملي التعليميه التربويه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===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ان يحل الطالب الواجب في صفحه </w:t>
      </w:r>
      <w:r>
        <w:rPr>
          <w:rFonts w:ascii="Arial" w:hAnsi="Arial"/>
          <w:color w:val="4169E1"/>
          <w:sz w:val="28"/>
          <w:szCs w:val="28"/>
        </w:rPr>
        <w:t>15</w:t>
      </w:r>
      <w:r>
        <w:rPr>
          <w:rFonts w:ascii="Arial" w:hAnsi="Arial"/>
          <w:color w:val="4169E1"/>
          <w:sz w:val="28"/>
          <w:szCs w:val="28"/>
        </w:rPr>
        <w:t xml:space="preserve"> </w:t>
      </w:r>
      <w:r>
        <w:rPr/>
        <w:drawing>
          <wp:inline distT="0" distB="0" distL="0" distR="0">
            <wp:extent cx="204470" cy="204470"/>
            <wp:effectExtent l="0" t="0" r="0" b="0"/>
            <wp:docPr id="1" name="صورة 1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4169E1"/>
          <w:sz w:val="28"/>
          <w:szCs w:val="28"/>
        </w:rPr>
        <w:t>===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علاقه بين الاهداف التعليميه المختلفه</w:t>
      </w:r>
      <w:r>
        <w:rPr>
          <w:rFonts w:ascii="Arial" w:hAnsi="Arial"/>
          <w:color w:val="4169E1"/>
          <w:sz w:val="28"/>
          <w:szCs w:val="28"/>
        </w:rPr>
        <w:t>===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تفسير قانون الاثر لثورندايك الى ان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----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 يستطيع الطالب ان يميز بين الفعل والفاعل هي صياغه صحيحه لهدف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===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مبادئ الاساسيه لنظرية التعلم الشرطي الاجرائي هو</w:t>
      </w:r>
      <w:r>
        <w:rPr>
          <w:rFonts w:ascii="Arial" w:hAnsi="Arial"/>
          <w:color w:val="4169E1"/>
          <w:sz w:val="28"/>
          <w:szCs w:val="28"/>
        </w:rPr>
        <w:t>===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قل التصنيفات للاهدف التعليميه موجه للجوانب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----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نظومه الاساسيه للعمليه التعليميه كما يرها قلاسر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شهر علماء نظريات التعلم السلوكيه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===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ثير الطبيعي في تجربة بافلوف هو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===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وجهه المنطقيه ولكي تتلائم مع وظيفة العلم فان النظريه توصف بانها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====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يقصد بي </w:t>
      </w:r>
      <w:r>
        <w:rPr>
          <w:rFonts w:ascii="Arial" w:hAnsi="Arial"/>
          <w:color w:val="4169E1"/>
          <w:sz w:val="28"/>
          <w:szCs w:val="28"/>
          <w:rtl w:val="true"/>
        </w:rPr>
        <w:t xml:space="preserve">==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هو مبدا بحث بحثا وافيا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فضل ميادين التعلم التي يساهم فيه التعلم الشرطي الاقترابي هو ميدان</w:t>
      </w:r>
      <w:r>
        <w:rPr>
          <w:rFonts w:ascii="Arial" w:hAnsi="Arial"/>
          <w:color w:val="4169E1"/>
          <w:sz w:val="28"/>
          <w:sz w:val="28"/>
          <w:szCs w:val="28"/>
        </w:rPr>
        <w:t xml:space="preserve"> </w:t>
      </w:r>
      <w:r>
        <w:rPr>
          <w:rFonts w:ascii="Arial" w:hAnsi="Arial"/>
          <w:color w:val="4169E1"/>
          <w:sz w:val="28"/>
          <w:szCs w:val="28"/>
        </w:rPr>
        <w:t>===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 يستطيع الطالب ان يميز بين الفعل والفعل</w:t>
      </w:r>
      <w:r>
        <w:rPr>
          <w:rFonts w:ascii="Arial" w:hAnsi="Arial"/>
          <w:color w:val="4169E1"/>
          <w:sz w:val="28"/>
          <w:szCs w:val="28"/>
        </w:rPr>
        <w:t>===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  <w:rtl w:val="true"/>
        </w:rPr>
        <w:t xml:space="preserve"> ......... </w:t>
      </w:r>
      <w:r>
        <w:rPr>
          <w:color w:val="000000"/>
          <w:sz w:val="28"/>
          <w:sz w:val="28"/>
          <w:szCs w:val="28"/>
          <w:rtl w:val="true"/>
        </w:rPr>
        <w:t>العمليه التي يقوم بها المعلم لعلاج سلوك خاطئ</w:t>
      </w:r>
      <w:r>
        <w:rPr>
          <w:color w:val="FF0000"/>
          <w:sz w:val="28"/>
          <w:sz w:val="28"/>
          <w:szCs w:val="28"/>
          <w:rtl w:val="true"/>
        </w:rPr>
        <w:t xml:space="preserve"> وقع </w:t>
      </w:r>
      <w:r>
        <w:rPr>
          <w:color w:val="000000"/>
          <w:sz w:val="28"/>
          <w:sz w:val="28"/>
          <w:szCs w:val="28"/>
          <w:rtl w:val="true"/>
        </w:rPr>
        <w:t>في غرفة الصف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ضبط الصف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  <w:rtl w:val="true"/>
        </w:rPr>
        <w:t xml:space="preserve">......... </w:t>
      </w:r>
      <w:r>
        <w:rPr>
          <w:color w:val="000000"/>
          <w:sz w:val="28"/>
          <w:sz w:val="28"/>
          <w:szCs w:val="28"/>
          <w:rtl w:val="true"/>
        </w:rPr>
        <w:t xml:space="preserve">العمليه التي يقوم بها المعلم </w:t>
      </w:r>
      <w:r>
        <w:rPr>
          <w:color w:val="FF0000"/>
          <w:sz w:val="28"/>
          <w:sz w:val="28"/>
          <w:szCs w:val="28"/>
          <w:rtl w:val="true"/>
        </w:rPr>
        <w:t xml:space="preserve">لمنع </w:t>
      </w:r>
      <w:r>
        <w:rPr>
          <w:color w:val="000000"/>
          <w:sz w:val="28"/>
          <w:sz w:val="28"/>
          <w:szCs w:val="28"/>
          <w:rtl w:val="true"/>
        </w:rPr>
        <w:t>سلوك خاطئ في غرفة الصف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دارة الصف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  <w:br/>
      </w:r>
      <w:r>
        <w:rPr>
          <w:color w:val="FF0000"/>
          <w:sz w:val="28"/>
          <w:sz w:val="28"/>
          <w:szCs w:val="28"/>
          <w:rtl w:val="true"/>
        </w:rPr>
        <w:t>شرح بسيط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  <w:br/>
        <w:t xml:space="preserve">&lt;~~~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ق بين الاولى والثانيه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color w:val="808080"/>
          <w:sz w:val="28"/>
          <w:sz w:val="28"/>
          <w:szCs w:val="28"/>
          <w:rtl w:val="true"/>
        </w:rPr>
        <w:t>انو في الاولى السلوك الخاطئ وقع فيقوم الملعم بالضبط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</w:r>
      <w:r>
        <w:rPr>
          <w:color w:val="808080"/>
          <w:sz w:val="28"/>
          <w:sz w:val="28"/>
          <w:szCs w:val="28"/>
          <w:rtl w:val="true"/>
        </w:rPr>
        <w:t>الثانيه باقي ماوقع السلوك فيقوم الملعم بالاداره لتجنب وقوع السلو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  <w:br/>
      </w:r>
      <w:r>
        <w:rPr>
          <w:color w:val="FF0000"/>
          <w:sz w:val="28"/>
          <w:szCs w:val="28"/>
        </w:rPr>
        <w:t xml:space="preserve">&lt;~~ </w:t>
      </w:r>
      <w:r>
        <w:rPr>
          <w:color w:val="000000"/>
          <w:sz w:val="28"/>
          <w:sz w:val="28"/>
          <w:szCs w:val="28"/>
          <w:rtl w:val="true"/>
        </w:rPr>
        <w:t>النقطه هذي غير موجوده في الملزمه ذكرها في شرح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نظرية البناء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خيارات مش فاكرتها بس الجوا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دور الملعم هو دور الموجه والميسر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الخطأ امر ايجابي</w:t>
      </w:r>
      <w:r>
        <w:rPr>
          <w:color w:val="000000"/>
          <w:sz w:val="28"/>
          <w:sz w:val="28"/>
          <w:szCs w:val="28"/>
          <w:rtl w:val="true"/>
        </w:rPr>
        <w:t xml:space="preserve"> حسب نظري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ثورنداي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واطسن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فونست</w:t>
      </w:r>
      <w:r>
        <w:rPr>
          <w:color w:val="000000"/>
          <w:sz w:val="28"/>
          <w:szCs w:val="28"/>
        </w:rPr>
        <w:br/>
        <w:t>.......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وسيله التعليمي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ركن ثانوي في الدرس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ركن اساسي في الدرس</w:t>
      </w:r>
      <w:r>
        <w:rPr>
          <w:color w:val="000000"/>
          <w:sz w:val="28"/>
          <w:szCs w:val="28"/>
        </w:rPr>
        <w:br/>
        <w:t>......................</w:t>
        <w:br/>
        <w:t>.....................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ه بدرجات متفاوت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</w:r>
      <w:r>
        <w:rPr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Cs w:val="28"/>
        </w:rPr>
        <w:br/>
        <w:t>.........</w:t>
        <w:br/>
      </w:r>
      <w:r>
        <w:rPr>
          <w:color w:val="FF0000"/>
          <w:sz w:val="28"/>
          <w:sz w:val="28"/>
          <w:szCs w:val="28"/>
          <w:rtl w:val="true"/>
        </w:rPr>
        <w:t>الذكاء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Cs w:val="28"/>
        </w:rPr>
        <w:br/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تقوية السلوك المرغوب في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  <w:br/>
      </w:r>
      <w:r>
        <w:rPr>
          <w:color w:val="FF0000"/>
          <w:sz w:val="28"/>
          <w:sz w:val="28"/>
          <w:szCs w:val="28"/>
          <w:rtl w:val="true"/>
        </w:rPr>
        <w:t>التعزي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Cs w:val="28"/>
        </w:rPr>
        <w:br/>
        <w:t>..........</w:t>
        <w:br/>
        <w:t>.........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نجم عنه تكرار وتدعيم الاستجاب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</w:r>
      <w:r>
        <w:rPr>
          <w:color w:val="000000"/>
          <w:sz w:val="28"/>
          <w:sz w:val="28"/>
          <w:szCs w:val="28"/>
          <w:rtl w:val="true"/>
        </w:rPr>
        <w:t>التعزي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Cs w:val="28"/>
        </w:rPr>
        <w:br/>
        <w:t>...........</w:t>
        <w:br/>
        <w:br/>
      </w:r>
      <w:r>
        <w:rPr>
          <w:color w:val="000000"/>
          <w:sz w:val="28"/>
          <w:sz w:val="28"/>
          <w:szCs w:val="28"/>
          <w:rtl w:val="true"/>
        </w:rPr>
        <w:t>الي مش حافظ كويس حيتوه بين السؤالين الي فو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. </w:t>
      </w:r>
      <w:r>
        <w:rPr/>
        <w:drawing>
          <wp:inline distT="0" distB="0" distL="0" distR="0">
            <wp:extent cx="155575" cy="155575"/>
            <wp:effectExtent l="0" t="0" r="0" b="0"/>
            <wp:docPr id="2" name="صورة 4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 w:val="28"/>
          <w:szCs w:val="28"/>
          <w:rtl w:val="true"/>
        </w:rPr>
        <w:t>فيه سؤال عن العقاب حتى خارجي ماذكره في المحاضرات مش فاكره صياغته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بس الاكيد انو المعلومه تقول العقاب مش مرفوض المرفوض الطريقه التي يتم بها العقاب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وكمان جاب شي عن العقاب انو يكون العقاب حسب السلوك الصادر من الطالب والا اقوى منه</w:t>
      </w:r>
      <w:r>
        <w:rPr>
          <w:color w:val="000000"/>
          <w:sz w:val="28"/>
          <w:szCs w:val="28"/>
        </w:rPr>
        <w:br/>
        <w:t xml:space="preserve">&lt;--- </w:t>
      </w:r>
      <w:r>
        <w:rPr>
          <w:color w:val="000000"/>
          <w:sz w:val="28"/>
          <w:sz w:val="28"/>
          <w:szCs w:val="28"/>
          <w:rtl w:val="true"/>
        </w:rPr>
        <w:t>مش فاكره الاسئله هذي جالسه اشوف الهبايب الي هببتها</w:t>
      </w:r>
      <w:r>
        <w:rPr>
          <w:color w:val="000000"/>
          <w:sz w:val="28"/>
          <w:sz w:val="28"/>
          <w:szCs w:val="28"/>
        </w:rPr>
        <w:t xml:space="preserve"> </w:t>
      </w:r>
      <w:r>
        <w:rPr/>
        <w:drawing>
          <wp:inline distT="0" distB="0" distL="0" distR="0">
            <wp:extent cx="194310" cy="155575"/>
            <wp:effectExtent l="0" t="0" r="0" b="0"/>
            <wp:docPr id="3" name="صورة 5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الاكيد انو فهم نقطة العقاب والثواب مهم جدآ لانو مره ركز عليها في الاسئل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  <w:br/>
        <w:br/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أقلم </w:t>
      </w:r>
      <w:r>
        <w:rPr>
          <w:color w:val="000000"/>
          <w:sz w:val="28"/>
          <w:sz w:val="28"/>
          <w:szCs w:val="28"/>
          <w:rtl w:val="true"/>
        </w:rPr>
        <w:t>هو اعلى مستوى في التصنيف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  <w:br/>
      </w:r>
      <w:r>
        <w:rPr>
          <w:color w:val="FF0000"/>
          <w:sz w:val="28"/>
          <w:sz w:val="28"/>
          <w:szCs w:val="28"/>
          <w:rtl w:val="true"/>
        </w:rPr>
        <w:t>الحرك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الانفعال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المعرفي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 w:val="28"/>
          <w:szCs w:val="28"/>
          <w:rtl w:val="true"/>
        </w:rPr>
        <w:t>جاب لنا في صياغة الاهداف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br/>
        <w:t xml:space="preserve">&lt;---- </w:t>
      </w:r>
      <w:r>
        <w:rPr>
          <w:color w:val="000000"/>
          <w:sz w:val="28"/>
          <w:sz w:val="28"/>
          <w:szCs w:val="28"/>
          <w:rtl w:val="true"/>
        </w:rPr>
        <w:t>لخبطت فيها كثير</w:t>
      </w:r>
      <w:r>
        <w:rPr>
          <w:color w:val="000000"/>
          <w:sz w:val="28"/>
          <w:sz w:val="28"/>
          <w:szCs w:val="28"/>
        </w:rPr>
        <w:t xml:space="preserve"> </w:t>
      </w:r>
      <w:r>
        <w:rPr/>
        <w:drawing>
          <wp:inline distT="0" distB="0" distL="0" distR="0">
            <wp:extent cx="194310" cy="155575"/>
            <wp:effectExtent l="0" t="0" r="0" b="0"/>
            <wp:docPr id="4" name="صورة 6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نشاط المتعلم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 w:val="28"/>
          <w:szCs w:val="28"/>
          <w:rtl w:val="true"/>
        </w:rPr>
        <w:t>نتائج التعل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سلوك المعلم</w:t>
      </w:r>
      <w:r>
        <w:rPr>
          <w:color w:val="000000"/>
          <w:sz w:val="28"/>
          <w:szCs w:val="28"/>
        </w:rPr>
        <w:br/>
        <w:t>.............</w:t>
        <w:br/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في شروط صياغة الاهداف تحت كل شرط مثال جاب لنا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 اكثر منها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تتصف الاهداف التربويه بأنها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  <w:br/>
      </w:r>
      <w:r>
        <w:rPr>
          <w:color w:val="FF0000"/>
          <w:sz w:val="28"/>
          <w:sz w:val="28"/>
          <w:szCs w:val="28"/>
          <w:rtl w:val="true"/>
        </w:rPr>
        <w:t>عامه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خاصه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عامه وخاص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...............</w:t>
        <w:br/>
        <w:br/>
        <w:t xml:space="preserve">&lt;--- </w:t>
      </w:r>
      <w:r>
        <w:rPr>
          <w:color w:val="808080"/>
          <w:sz w:val="28"/>
          <w:sz w:val="28"/>
          <w:szCs w:val="28"/>
          <w:rtl w:val="true"/>
        </w:rPr>
        <w:t>في 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: </w:t>
      </w:r>
      <w:r>
        <w:rPr>
          <w:color w:val="000000"/>
          <w:sz w:val="28"/>
          <w:sz w:val="28"/>
          <w:szCs w:val="28"/>
          <w:rtl w:val="true"/>
        </w:rPr>
        <w:t xml:space="preserve">الاهداف التربويه تتصف </w:t>
      </w:r>
      <w:r>
        <w:rPr>
          <w:color w:val="FF0000"/>
          <w:sz w:val="28"/>
          <w:sz w:val="28"/>
          <w:szCs w:val="28"/>
          <w:rtl w:val="true"/>
        </w:rPr>
        <w:t xml:space="preserve">بالعموميه </w:t>
      </w:r>
      <w:r>
        <w:rPr>
          <w:color w:val="000000"/>
          <w:sz w:val="28"/>
          <w:sz w:val="28"/>
          <w:szCs w:val="28"/>
          <w:rtl w:val="true"/>
        </w:rPr>
        <w:t xml:space="preserve">مثل التي تهم مصلحة الطن والامه </w:t>
      </w:r>
      <w:r>
        <w:rPr>
          <w:color w:val="000000"/>
          <w:sz w:val="28"/>
          <w:szCs w:val="28"/>
          <w:rtl w:val="true"/>
        </w:rPr>
        <w:t xml:space="preserve">..... </w:t>
      </w:r>
      <w:r>
        <w:rPr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من كلم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موميه </w:t>
      </w:r>
      <w:r>
        <w:rPr>
          <w:color w:val="000000"/>
          <w:sz w:val="28"/>
          <w:sz w:val="28"/>
          <w:szCs w:val="28"/>
          <w:rtl w:val="true"/>
        </w:rPr>
        <w:t>عمل سؤال</w:t>
      </w:r>
      <w:r>
        <w:rPr>
          <w:color w:val="000000"/>
          <w:sz w:val="28"/>
          <w:sz w:val="28"/>
          <w:szCs w:val="28"/>
        </w:rPr>
        <w:t xml:space="preserve"> </w:t>
      </w:r>
      <w:r>
        <w:rPr/>
        <w:drawing>
          <wp:inline distT="0" distB="0" distL="0" distR="0">
            <wp:extent cx="155575" cy="155575"/>
            <wp:effectExtent l="0" t="0" r="0" b="0"/>
            <wp:docPr id="5" name="صورة 7" descr="http://www.ckfu.org/vb/images/shrqwea/ma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www.ckfu.org/vb/images/shrqwea/mad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حظه باقي بقول لكم الطامه الكبرى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  <w:br/>
      </w:r>
      <w:r>
        <w:rPr>
          <w:color w:val="000000"/>
          <w:sz w:val="28"/>
          <w:sz w:val="28"/>
          <w:szCs w:val="28"/>
          <w:rtl w:val="true"/>
        </w:rPr>
        <w:t>باقي التعريف يقول ولا يمكن تحقيقها في حصه دراسيه او فصل دراسي واحد او سنه دراسيه واحد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جاب لنا سؤال يقو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 التعليمي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لا يمكن تحقيقها في حصه دراسيه واحد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  <w:br/>
      </w:r>
      <w:r>
        <w:rPr>
          <w:color w:val="FF0000"/>
          <w:sz w:val="28"/>
          <w:sz w:val="28"/>
          <w:szCs w:val="28"/>
          <w:rtl w:val="true"/>
        </w:rPr>
        <w:t>يمكن تحقيقها في حصه دراسيه واحده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طبعآ الجواب كان رقم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بتقولون لي خطأ</w:t>
      </w:r>
      <w:r>
        <w:rPr>
          <w:color w:val="000000"/>
          <w:sz w:val="28"/>
          <w:sz w:val="28"/>
          <w:szCs w:val="28"/>
        </w:rPr>
        <w:t xml:space="preserve"> </w:t>
      </w:r>
      <w:r>
        <w:rPr/>
        <w:drawing>
          <wp:inline distT="0" distB="0" distL="0" distR="0">
            <wp:extent cx="155575" cy="155575"/>
            <wp:effectExtent l="0" t="0" r="0" b="0"/>
            <wp:docPr id="6" name="صورة 8" descr="http://www.ckfu.org/vb/images/shrqwea/ma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www.ckfu.org/vb/images/shrqwea/mad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بقولكم صح ركزوا على انو راس السؤال قال الاهدا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عليميه </w:t>
      </w:r>
      <w:r>
        <w:rPr>
          <w:color w:val="000000"/>
          <w:sz w:val="28"/>
          <w:sz w:val="28"/>
          <w:szCs w:val="28"/>
          <w:rtl w:val="true"/>
        </w:rPr>
        <w:t xml:space="preserve">م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ه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/>
        <w:drawing>
          <wp:inline distT="0" distB="0" distL="0" distR="0">
            <wp:extent cx="953135" cy="476885"/>
            <wp:effectExtent l="0" t="0" r="0" b="0"/>
            <wp:docPr id="7" name="صورة 9" descr="http://www.ckfu.org/vb/images/shrqwea/41j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http://www.ckfu.org/vb/images/shrqwea/41jg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نظومه الاساسيه للعمليه التعليميه لـ روبرت قلاسر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  <w:br/>
      </w:r>
      <w:r>
        <w:rPr>
          <w:color w:val="FF0000"/>
          <w:sz w:val="28"/>
          <w:sz w:val="28"/>
          <w:szCs w:val="28"/>
          <w:rtl w:val="true"/>
        </w:rPr>
        <w:t xml:space="preserve">الاهداف </w:t>
      </w:r>
      <w:r>
        <w:rPr>
          <w:color w:val="FF0000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 xml:space="preserve">المدخلات السلوكيه </w:t>
      </w:r>
      <w:r>
        <w:rPr>
          <w:color w:val="FF0000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 xml:space="preserve">اساليب التعلم والتعليم </w:t>
      </w:r>
      <w:r>
        <w:rPr>
          <w:color w:val="FF0000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التقويم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المدخلات السلوكيه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 xml:space="preserve">اساليب التعلم والتعليم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 xml:space="preserve">التقويم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االتقويم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 xml:space="preserve">اساليب التعلم والتعليم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 xml:space="preserve">الاهداف </w:t>
      </w:r>
      <w:r>
        <w:rPr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المدخلات السلوكيه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78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26a4e"/>
    <w:rPr/>
  </w:style>
  <w:style w:type="character" w:styleId="Appleconvertedspace" w:customStyle="1">
    <w:name w:val="apple-converted-space"/>
    <w:basedOn w:val="DefaultParagraphFont"/>
    <w:qFormat/>
    <w:rsid w:val="00626a4e"/>
    <w:rPr/>
  </w:style>
  <w:style w:type="character" w:styleId="InternetLink">
    <w:name w:val="Hyperlink"/>
    <w:basedOn w:val="DefaultParagraphFont"/>
    <w:uiPriority w:val="99"/>
    <w:semiHidden/>
    <w:unhideWhenUsed/>
    <w:rsid w:val="006e711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24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69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24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2</Pages>
  <Words>1547</Words>
  <Characters>8824</Characters>
  <CharactersWithSpaces>103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6:00Z</dcterms:created>
  <dc:creator>mg</dc:creator>
  <dc:description/>
  <dc:language>en-US</dc:language>
  <cp:lastModifiedBy>user</cp:lastModifiedBy>
  <dcterms:modified xsi:type="dcterms:W3CDTF">2011-11-30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