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>اختبار علم النفس التربوي</w:t>
      </w:r>
      <w:r>
        <w:rPr>
          <w:color w:val="17365D" w:themeColor="text2" w:themeShade="bf"/>
          <w:sz w:val="28"/>
          <w:szCs w:val="28"/>
        </w:rPr>
        <w:t>1431</w:t>
      </w:r>
      <w:r>
        <w:rPr>
          <w:color w:val="17365D" w:themeColor="text2" w:themeShade="bf"/>
          <w:sz w:val="28"/>
          <w:sz w:val="28"/>
          <w:szCs w:val="28"/>
          <w:rtl w:val="true"/>
        </w:rPr>
        <w:t>هــــــــــــــ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هو الذي يحتاج الى تشغيل المراكز العقليه العليا في الجهاز العصب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لوك المعقد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لثبات في السلوك يتميز بأ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ه جانبان سلبي و اجابي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لهدف من التقي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طوير و التحسين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4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مساعدة الفرد على النمو المتكامل يعتبر من الاهداف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ربوي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5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سؤال في الفرض الصفري ناسيه صيغت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6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كثرة الاهداف ليس دليل عل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جتهاد المعلم وسعة اطلاع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7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شروط صياغة الاهداف ان تكون الاهداف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غير مركب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8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العوامل التي تعيق استرجاع المعلومه خلل ف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كتساب و الحفظ للمعلوم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9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قاما بعمل نموذج يوضح كيف تتم عملية اكتساب وتخزين اللمعلوم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تكنسن و شفرن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0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مستلزمات الفهم عند الطال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ظن ان الاجابه كانت إما يلخص باسلوبه الخاص او انه يستطيع ان يعيد الصياغ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1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في التقوي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دره على التوصل الى احكام او اتخاذ القرارات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2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أثبتت الدراسات انه اكثر فعاليه في العمليه التعليميه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ثواب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3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ي تصنيف كراثول الاهداف التعليميه الانفعاليه تقييس </w:t>
      </w:r>
      <w:r>
        <w:rPr>
          <w:color w:val="17365D" w:themeColor="text2" w:themeShade="bf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نفعالات الوجداني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4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كان فيه سؤال في التمييز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ظن نتيجه لتكوين الطالب نظام تقييم يضبط سلوكه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 xml:space="preserve">يؤدي الى التمييز في الشخصيه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 xml:space="preserve">بما مضا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5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يعتبر ادنى مستويات النواتج الانفعالي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قبل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6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يعتمد تصنيف </w:t>
      </w:r>
      <w:r>
        <w:rPr>
          <w:color w:val="17365D" w:themeColor="text2" w:themeShade="bf"/>
          <w:sz w:val="28"/>
          <w:szCs w:val="28"/>
          <w:rtl w:val="true"/>
        </w:rPr>
        <w:t xml:space="preserve">((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ديف </w:t>
      </w:r>
      <w:r>
        <w:rPr>
          <w:color w:val="17365D" w:themeColor="text2" w:themeShade="bf"/>
          <w:sz w:val="28"/>
          <w:szCs w:val="28"/>
          <w:rtl w:val="true"/>
        </w:rPr>
        <w:t xml:space="preserve">)) </w:t>
      </w:r>
      <w:r>
        <w:rPr>
          <w:color w:val="17365D" w:themeColor="text2" w:themeShade="bf"/>
          <w:sz w:val="28"/>
          <w:sz w:val="28"/>
          <w:szCs w:val="28"/>
          <w:rtl w:val="true"/>
        </w:rPr>
        <w:t>عل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آزر العضلي و العضلي العصبي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7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يصل المتعلم الى درجه عاليه من التناسق و الاتساق الحرك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إيضاح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8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ول من استخدم مبدأ التعزيز هو العال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كنر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كل ما يؤدي الى اشباع حاجة حتى وان اقترن بالم معتدل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ثواب بمعناه الواس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0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وضائف التعزي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شعور الفرد بالرضا عن الذات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1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هي خبرات بديله او تعويضيه عن الواقع الحقيق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وسيلة التعليمية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2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كان فيه سؤال عن القدرات و الاستعدادات مواني مو فاكره بالضبط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3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تحتاج القدرات والسمات للكشف عنها إل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ظن كان من ضمن الأجوبة الإختبار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4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اتفق العلماء على أهمية التعلم ولكن اختلفوا ف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فسيرهم ل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5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اختبار ولكسر بليفيو للراشدين يعطي الذكاء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لفظية و العملية معاً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7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واضع نظرية الذكاءآت المتعدد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اردنر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8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وجه الاختلاف بين القدرات و السمات و الصف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درات اكثر ثبات من السمات و الصفات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9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تغير شبه دائم في السلوك نتيجه للخبره والممارسه والتدري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ليم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0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كثر انواع الخبره تنظيما وتحديد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دريب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1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لتغييرات الفسيولوجيه التي تحدث في بنية الكائن العضوي ووظيفتها نتيجه للعوامل الوراثي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نضج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2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هي نسق مترابط متكامل متجانس من المبادئ و القوانين التى تصف الظاهر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نظرية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4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شروط نظرية بافلوف ان يكون هنا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زامن بين المثير الشرطي مع المثير الطبيعي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5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طبق الجانب الإنساني من نظرية التعلم الشرطي الاقتران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طسن ورنير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6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عمليه عقليه و مبدآ اساس من مبادئ التعلم وهي تكرار الاستجابه في مواقف متشابهه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ميم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7</w:t>
      </w:r>
      <w:r>
        <w:rPr>
          <w:color w:val="17365D" w:themeColor="text2" w:themeShade="bf"/>
          <w:sz w:val="28"/>
          <w:szCs w:val="28"/>
          <w:rtl w:val="true"/>
        </w:rPr>
        <w:t>-</w:t>
      </w:r>
      <w:r>
        <w:rPr>
          <w:color w:val="17365D" w:themeColor="text2" w:themeShade="bf"/>
          <w:sz w:val="28"/>
          <w:sz w:val="28"/>
          <w:szCs w:val="28"/>
          <w:rtl w:val="true"/>
        </w:rPr>
        <w:t>عدل ثورندايك قانون الأثر بحيث اقتصر على الأثر الطيب لأن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قوي الإرتباط بين المثير و الاستجاب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8</w:t>
      </w:r>
      <w:r>
        <w:rPr>
          <w:color w:val="17365D" w:themeColor="text2" w:themeShade="bf"/>
          <w:sz w:val="28"/>
          <w:szCs w:val="28"/>
          <w:rtl w:val="true"/>
        </w:rPr>
        <w:t xml:space="preserve">-  </w:t>
      </w:r>
      <w:r>
        <w:rPr>
          <w:color w:val="17365D" w:themeColor="text2" w:themeShade="bf"/>
          <w:sz w:val="28"/>
          <w:sz w:val="28"/>
          <w:szCs w:val="28"/>
          <w:rtl w:val="true"/>
        </w:rPr>
        <w:t>ركزسكينر أبحاثه مثل تورندايك على دراسة العلاقه بي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لوك وناتج هذا السلوك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9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وجه الاختلاف بين الملاحظه و التقليد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 الملاحظه اعقد من التقليد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40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وجه الاختلاف بين الدوافع و الانفعال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 الانفعالات تقتصر على وصف الاستجابه اما الدافع فهو مثل المثير يؤثر في الاستجاب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شارات الغير لفظيه من المعل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تدخل بسيط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معتد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واسع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دخل شام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خصائص الأهداف التربو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عام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اص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امه وخاص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هل تحقيقها خلال فتره وجيز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فضل ميادين التعلم التي تساهم في التعلم الشرطي الاقتران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عق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رك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انفعال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عرف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صد ب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نه مفهوم يشرح العلاقة او الأثر بين المتغيرات او العوامل والإبعاد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تقويم </w:t>
      </w:r>
      <w:r>
        <w:rPr>
          <w:color w:val="FF0000"/>
          <w:sz w:val="24"/>
          <w:szCs w:val="24"/>
          <w:u w:val="single"/>
          <w:rtl w:val="true"/>
        </w:rPr>
        <w:t>.</w:t>
      </w:r>
      <w:r>
        <w:rPr>
          <w:color w:val="000000" w:themeColor="text1"/>
          <w:sz w:val="24"/>
          <w:szCs w:val="24"/>
          <w:u w:val="single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بدأ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زيز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فهوم السلوك الإنساني لدى أصحاب النظرية السلوك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راثة تلعب دو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غير قابل للتعديل والتغيي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ج</w:t>
      </w:r>
      <w:r>
        <w:rPr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عبارة عن مثيرات واستجابات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دور البيئة ثانو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عالم الاساسيه في نظريه البناء في التعليم هو أهمي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تفاعل مع الاخري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ذك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قيق الذا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دريب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قادت إلى الاهتمام في كيفيه الحصول على المعلومة والاحتفاظ ب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شرطي الإجرائ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نموذج المعرف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اجتماعي في التعلي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بناء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جابة الشرطي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غير متعلم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متعلمة ناتجة عن مثير طبيع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ستجابة متعلمة ناتجة عن استخدام مثير شرطي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جابة غير متعلمة ناتجة عن مثير طبيع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شير قانون الأثر لثور اندايك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ليس له دور في تحديد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يمكن تعميم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نتائج السلوك الحالي تلعب دورا مهم في سلوك المستقبل</w:t>
      </w:r>
      <w:r>
        <w:rPr>
          <w:color w:val="FF0000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تائج السلوك الحالي محوه و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فاهيم الاساسيه لنظريه التعلم الشرطي الاقتران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تعميم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ضج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حاولة والخطأ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ث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النظرية المعرفية للتعلم وصف لعمليه التعلم والتي تركز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ثير والاستجاب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عمليات العقلية </w:t>
      </w:r>
      <w:r>
        <w:rPr>
          <w:color w:val="FF0000"/>
          <w:sz w:val="24"/>
          <w:szCs w:val="24"/>
          <w:u w:val="single"/>
          <w:rtl w:val="true"/>
        </w:rPr>
        <w:t>.</w:t>
      </w:r>
      <w:r>
        <w:rPr>
          <w:color w:val="000000" w:themeColor="text1"/>
          <w:sz w:val="24"/>
          <w:szCs w:val="24"/>
          <w:u w:val="single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ثير الذي يحدث بعد السلوك وتأثيره على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انون الأث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يف توصل الطالب للإجابة أهم من الإجابة يعتبر من المفاهيم الأساسية التي تقوم عليها                                                                   نظر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الشرطي الإجرائ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نظرية المعرف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رية الاجتما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ظريه البناء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تطبيقات في نظريه ثور ندايك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عمليه هام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 غير ضرور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عزيز أساسي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فكير عمليه أساسي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كيز والانتباه عمليتين ضروريتين أكث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قتران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جرائ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حاوله والخط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مبادي الاساسيه لنظريه التعلم الشرطي الا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نطف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عميم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سلسل والتشك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تطبيقات المستفاده من التعلم الشرطي الاقتراني او الإ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زيادة نسبه الذك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ذاكر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علاج بعض السلوكيات الخاطئة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بقا ل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لم دوره ميسر وموج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بناء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رف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كي يحقق العقاب نتائج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غيير مباشر في السلوك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ثبيت الاستجا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زيادة في التوت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غير في الموقف التعليم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وجهة المنطقية توصف النظر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ادقه أو غير صادق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صحيحة أو غير صحيحة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4"/>
          <w:szCs w:val="24"/>
          <w:u w:val="single"/>
          <w:rtl w:val="true"/>
        </w:rPr>
        <w:t>*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فيدة أو غير مفيد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ستمرة أو غير مستمر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نبع أهميه علم النفس التربوي م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هتمامه بالعناصر التعليمية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خصائص الطلاب و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روق الفرد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ؤكد التربويين ع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تداخل الأهداف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تداخل 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معرفية مع الانفعا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انفعالية مع الحر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شير القانون أللذي يتضمن الارتباط او إضعافه بين مثير واستجابة معين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اج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م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ثر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كدت الدراسات ا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ضرب م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ثواب أكثر فعاليه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يس مشكله لأكن كيفيه الاستخدا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ساوي الثواب والعق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مكن القول ان اقل التصنيفات للأهداف التعليم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حركيه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عرف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ن يحل الطالب الواجب صفحه </w:t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هدف تعليمي 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صياغة غير صحيحة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أديب وأداره الصف تتبع 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شرطي 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لاجتماعي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اقة بين الأهداف التعلي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طح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ثانوية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ثيق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تكاد تذك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95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عمر العقلي اصغر من الزمني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1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عمر العقلي والزمني متساويين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اصغر من الزمن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علاج سلوك خاطئ وقع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داره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ضبط الصف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منع سلوك خاطئ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أداره الصف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وسيله التعلي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كن ثانوي في الدر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ركن اساسي في الدرس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امل مساعد في الدرس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ير مهمه في العمليه التعليم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ره عقليه عامه تتدخل في كافة الانشطه الذهنية بدرجات متفاوت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حصي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ذكاء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قويه السلوك المرغوب ف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عزيز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ثوا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نجم عن تكرار وتدعيم الاستجاب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ثواب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أقلم هو اعلي مستوى في ال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حركي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صاغ الهدف بحيث يص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شاط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تائج التعلم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هداف التعليم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يمكن تحقيقها في حصة دراسية واحد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يمكن تحقيقها في حصة دراسية واحده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نظومة الأساسية للعملية التعليمية لروبرت فلأس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أهداف –المدخلات السلوكية –أساليب التعلم والتعليم – التقويم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دخلات السلوكية –أساليب التعلم والتعليم –التقويم –الأهدا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–أساليب التعلم والتعليم –الأهداف –المدخلات السلو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ساليب التعلم والتعليم –التقويم –المدخلات السلوكية –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تقن الطالب جدول الضر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معرفي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خطأ أمر ايجابي حسب نظر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ورنداي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طس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فونست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رت باندورا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ظرية التي تعطي اهتمام للصح والخطاْ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ظريه ثورندايك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بافلو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ألبرت باندور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ظريه فونس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علم النفس يهدف الى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دراسة العلمية ل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طال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لدراسة العلمية لسوك الإنسان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حيوا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أهم التصنيفات للأهداف الحركية 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لو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يف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راثو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ياجية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المعالم الأساسية لنظريه البناء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إغفال 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لتفاعل مع الاخرين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رورة التدرج في التعلم من السهل الى الصع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داره الصف والتأدي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ستطيع الطالب إن يعدد أركان الصلا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ف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ذكر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طبي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7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يستطيع الطالب ان يميز بين الفعل والفاعل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u w:val="single"/>
          <w:rtl w:val="true"/>
        </w:rPr>
        <w:t>معرفي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وجداني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9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3</Pages>
  <Words>1298</Words>
  <Characters>7399</Characters>
  <CharactersWithSpaces>868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03:00Z</dcterms:created>
  <dc:creator>ABUMADA</dc:creator>
  <dc:description/>
  <dc:language>en-US</dc:language>
  <cp:lastModifiedBy>Your User Name</cp:lastModifiedBy>
  <dcterms:modified xsi:type="dcterms:W3CDTF">2011-10-14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