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ملكة العربية السعو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زارة التعل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امعة الملك فيصل كلية الآد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سم الدراسات الإسلامية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ادة التعليم الإلكتروني والتعليم عن بعد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1709420" cy="17094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نوان البح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فسير سورة المل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حث مقدم لقسم الدراسات الإسلامية في مقرر مشروع بحث التخر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عداد الطال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black"/>
          <w:rtl w:val="true"/>
        </w:rPr>
        <w:t>فواز بن علي لافي السفيا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black"/>
        </w:rPr>
        <w:t>21409393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دكتور المشرف على البح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حمد بح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فصل الدراس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7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8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5304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" w:name="_Toc481238246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مقدم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حمد لله تعالى نحمده و نستعينه و نستهد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عوذ بالله تعالى من شرور انفسنا وسيئات أعما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هده الله فلا مضل له ومن يضل فلا هادي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شهد أن لا إله إلا الله وحده لا شريك له و أشهد أن محمداً عبده و رس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دى الأمانة و بلغ الرسالة ونصح الأمة وجاهد في الله حق جهاده فصلوات الله وسلامه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 الله الذي ييسر لي اختيار موضوع هذا البحث في أعظم كتاب موجود في الحياة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في سورة من سوره الكر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تطرق فيه بإذ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تعريف بالقرآن الكريم و فض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عريف ب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فض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تفسير آيا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أمل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ذكر ما يستفاد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أل الله الكريم ال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عينني على كتابة هذا البحث على الوجه الذي يرض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 يرزقني وإياكم الإخلاص في القول و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ن يجعل عملنا في رض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ن لا يتوفانا إلا وهو راضي ع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ن يرزقني و إياكم الفردوس الأعلى في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" w:name="_Toc481238247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أهمي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تاب الله هو أشرف كتاب في الوج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تابة البحث فيه و في آياته لهو شرف 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سبب اختيار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لها من 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ما فيها من آيات تدل على عظمة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رأيت أنه من الأهمية الكتابة في القرآن الكريم و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أمل في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تكسب الكاتب و القارئ الخشية م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تعرف على آياته الكونية المذكورة في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3" w:name="_Toc481238248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أهداف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3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بيان فضل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تفسير سورة الملك و بيان فض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تفسير آياتها و التأمل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معرفة غريب مفردا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ستنباط الفوائد و الأحكام من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4" w:name="_Toc481238249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خط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4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مقدم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أهمي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أهداف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خط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شمل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ـ المبحث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دمة عن القرآن الكريم و التف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مل على ثلاثة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ا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 يف ب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 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ف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ـ المبحث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يف ب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مل ثلاث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ماء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 نزول السورة و عدد آي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ـ المبحث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مل أربع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ب النز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الإجمالي للآ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ريب مفردات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ائد و تأملات في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خات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فهرس المصادر و المراج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5" w:name="_Toc481238250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بحث الأول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-</w:t>
      </w:r>
      <w:bookmarkEnd w:id="5"/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6" w:name="_Toc481238251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مقدمة عن القرآن الكريم والتفسير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6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7" w:name="_Toc481238252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تعريف بالقرآن الكريم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7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آن لغ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آن من قر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نه قرأت الشيء فهو 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جمع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عن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مع و الض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سمي القرآن قرآن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 جمع الآيات والس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جمع القص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جمع الوعد و الو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ع الأوامر و النواهي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من أشهر أسماءه و أو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ن أسماء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رق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نز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آن اصطلا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كلا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فظ عربي معج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حى إلى محمد صلى الله عليه وسلم بواسطة جبريل عليه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قول بالتوا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كتوب في المصح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بد بتلاوت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rPr>
          <w:rFonts w:ascii="Traditional Arabic" w:hAnsi="Traditional Arabic" w:eastAsia="" w:cs="Traditional Arabic" w:eastAsia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 w:val="false"/>
          <w:bCs w:val="false"/>
          <w:color w:val="auto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8" w:name="_Toc481238253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فضل القرآن الكريم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8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فضل القرآن الكريم لا نستطيع ح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ن فعلنا نحتاج إلى مجلدات لنح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كن نختصر منها نق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لنا نأتي بالمف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ه كلام الله المنزل على محمد صلى الله عليه و 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كفى بنا شرفاً و فضلاً أن يكون بين أيدينا كلا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تلوه و نتدبره و نتدار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كتاب أنزلناه إليك لتخرج الناس من الظلمات إلى النو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عبد بتلاو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تعبد الله حين تتل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لب من الله الأ 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إن الذين يتلون كتاب الله وأقاموا الصلاة وأنفقوا مما رزقناهم سراً وعلانية يرجون تجارة لن تبو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ه يقويم السلو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ينظم الحي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ستمسك به فقد استمسك بالعروة الوثق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أهل القرآن هم أهل الله و خاص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كل حرف منه أجر عشر حس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أتي يوم القيامة شفيعاً لأه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أما مة رضي الله عنه قا 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رسول الله صلى الله عليه و سلم يقو 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رؤوا القرآن فإنه يأتي يوم القيامة شفيعاً لأصح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رم الله حافظ القرآن و والديه يوم القيامة بكرامات كث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9" w:name="_Toc481238254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تعريف التفسي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لغ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ستبانة و الكش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اصطلا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علم يبحث فيه عن كيفية النطق با لفاظ القر آن و مدلو لاتها و أحكامها الإفرادية و التركيبية ومعانيها التي تحمل عليها حا لة التركيب و تتمات لذ لك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0" w:name="_Toc481238255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-</w:t>
      </w:r>
      <w:bookmarkEnd w:id="10"/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1" w:name="_Toc481238256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تعريف بسورة الملك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1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2" w:name="_Toc481238257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أسماء السورة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2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اها الرسو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هريرة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سورة من القرآن ثلاثون آية شفعت لرجل حتى غفر له و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 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ذا الاسم هو الشائع في كتب التفاسير وكتب السنن وأكثر المصاح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ان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مسعود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نسميها على عهد رسول الله المان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سماها المن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إس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انعة و المن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صريحين بأنهما اسمين للسورة في الحديث الذي رواه الترمذي عن ابن عباس رضي الله ع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رجلاً من أصحاب رسول الله صلى الله عليه وسلم 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ربت خبائي على قبر و أنا لا أحسب أنه قبر فإذا فيه إن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دفين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رأ 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خت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رسول الله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المانعة هي المنجية تنجيه من عذاب الق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صاحب تفسير التحرير و التنوير أنه ليس اسمين صريحين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3" w:name="_Toc481238258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مكان نزول السورة و عدد آياتها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قرطبي و ابن عطيه أنها مكية باتفاق الجم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ن الضحاك عن ابن عباس رضي الله عنهما نزلت سورة الملك في مكة إلى ثلاث آ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لم يتم تحديد هذه الآيات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ثلاثين 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ثلاثمائة و ثلاثون ك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ألف و ثلاثمائة و ثلاثة عشر حرفاً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ن أبي هريرة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نبي صلى الله عليه و سل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سورة في القرآن ثلاثون آية شفعت لرجل حتى غفر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)) 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eastAsia="" w:cs="Traditional Arabic" w:eastAsia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 w:val="false"/>
          <w:bCs w:val="false"/>
          <w:color w:val="auto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4" w:name="_Toc481238259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فضل السورة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4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 سورة الملك ذكره الرسو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صحابة و نذكر مما ورد في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تشفع لصاحبها حتى يغفر له و تدخله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ن أبي هريرة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رسول صلى الله عليه وسل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سورة في القرآن ثلاثين آية شفعت لصاحبها حتى غفر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 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ن أنس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في القرآن خاصمت عن صاحبها حتى أدخلته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 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7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جابر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سول الله صلى الله عليه وسلم كان لا ينام حتى يقر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ز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السج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,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الذي بيده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) 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قراءة سورة الملك إقتداء بالرسو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تباع سن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جي صاحبها من عذاب الق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الحديث أن الرسول صلى الله عليه وسل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تبارك هي المانعة من عذاب الق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5" w:name="_Toc481238260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-</w:t>
      </w:r>
      <w:bookmarkEnd w:id="15"/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6" w:name="_Toc481238261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تفسير سورة الملك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6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7" w:name="_Toc481238262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سبب النز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7"/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زلت عندما آذى مشركين قريش الرسو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وا يتهامسون للنيل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كانوا يقولون لبع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روا قول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لا يسمع قولكم إله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خبره جبريل بما كانوا يقولون  و سعيهم للنيل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نزل الله الآية من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تعا 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 أسروا قولكم أو اجهروا به إنه عليم بذات ال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هو قول ابن عباس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8" w:name="_Toc481238263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تفسير الإجمالي للآيات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8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بارك الذي بيده الملك وهو على كل شيء 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جد الله تعالى نفسه و يخبر بأنه تكاثر خيره وبره على جميع خل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بيده ملك كل شيء فله الملك المطل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المتصرف في كل شي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الذي خلق الموت و الحياة ليبلوكم أيكم أحسن عملا وهو العزيز الغف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برنا الله سبحانه و تعالى أن هذه الحياة اختبار لنا ليرى أحسن أعمالنا وخيرها وأخلص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ذلك خلق الموت و الحي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عزيز الذي لا يعجزه شي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غفور لمن تاب من عبا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الذي خلق سبع سموات طباقا ما ترى في خلق الرحمن من تفاوت فارجع البصر هل ترى من فطو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خلق سبع سموات متطابقة متناس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ضها فوق 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رى في خلق هذه السموات من عيب و لا نق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نظر مرة أخرى هل تر ى من شقو ق أو صد و 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ثم ارجع البصر كرتين ينقلب إليك البصر خاسئاً وهو ح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كر ر النظر مر ة بعد مر 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راد كثرة ال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 جع إليك النظر صا غراً ذ ل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كليل متعب أعياه التع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أن يجد خللاً أو عيب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لقد زينا السمآء الدنيا بمصابيح و جعلناها رجوماً للشياطين و أعتدنا لهم عذاب الس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زينا وجملنا السماء التي نراها بكواكب و نجوم مضي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ي جمال عند النظر إ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ها وظيفة أخرى هي رجم الشياطين عند استراق السمع من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عتدنا عذاب النار للشياطين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 للذين كفروا بربهم عذاب جنهم و بئس ال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لذين كفروا وكذبوا بالله عذاب النار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ساء المرجع و المنق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إذا ألقوا فيها سمعوا لها شهيقاً وهي تفور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لقوا الكفار فيها سمعوا لها صوتاً مخيفاً منك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تغلي بهم غليان ش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كاد تميز من الغيظ كلما ألقي فيها فوج سألهم خزنتهآ ألم يأتكم 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اد تتمزق وينفصل بعضها عن بعض من شد ة غضبها على الكا فر 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طرح فيها فوج و جما عة من الكف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 لهم خزنتها وهم الملائكة الموكلون ب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م يأتكم رسول ينذركم و يحذركم من هذا العذاب الذي تر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ذا السؤال من باب التوبيخ و زيادة العذاب النف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قالوا بلى قد جآءنا نذير فكذبنا و قلنا ما نزل الله من شيء إن أنتم إلا في ضلال كبي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نعم جاءنا رسول و أنذر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كن كذبنا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لنا ما أنزل الله من كتاب على 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أنتم أيها الر سل إلى في ضلال كبير عن ا 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قالوا لو كنا نسمع أو نعقل ما كنا في أصحاب الس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الوا لو كنا نسمع سماع من اتبع الحق أو نعقل كما عقلوا ما كنا مع أصحاب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فاعترفوا بذنبهم فسحقاً لأصحاب الس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عترفوا بكف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شهدوا على أنفسهم في الآيات الثلاث السابقة بتكذيبهم وكفرهم بالرس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تحقوا عذاب النار و البعد عن رحمة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إن الذين يخشون ربهم بالغيب لهم مغفرة و أجر 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 ن الذ ين يعبدون الله و يخافونه و هم بعيدون عن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نا يتضح إخلاص ال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هم مغفرة الذنوب و الأجر العظيم و هي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 أسروا قولكم أو أجهروا به إنه عليم بذات ال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خفوا قولكم أو أعلنوه أيها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ه يعل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يعلم ما في صدوركم من النيات و غي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لا يعلم من خلق وهو اللطيف الخ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يعلم الذي خلق الخلق بعلمه بأحوال و شؤون خل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لطيف بعبا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بير بهم و بأعم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هو الذي جعل لكم الأرض ذلولاً فامشوا في مناكبها وكلوا من رزقه و إليه النش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الله جعل لكم أيها الناس الأرض مستقرة غير مضطر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افروا فيها و امشوا حيث شئت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وا من الرزق الذي فيها بعد ما السعي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لى الله ترجعون بعد الموت من القب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ءأمنتم من في السمآء أن يخسف بكم الأرض فإذا هى ت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أ منتم يا  كفا ر قريش أ ن الله  في السماء لن يعذبكم بالأرض التي تمشون عليها مطمئ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هي مضطربة غير مستقرة فتهلكوا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م أمنتم من في السماء أن يرسل عليكم حاصباً فستعلمون كيف 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هل أمنتم و اطمأننتم يا كفار قريش أن الله لن يعذبكم من فوقكم بريح فيها حجارة فتهلك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علموا حين ترون العذاب أن الله أنذركم وحذر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لقد كذب الذين من قبلهم فكيف كان نك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قد كذب وكفر الأمم السابقة الذ ين من قبلكم يا كفا ر قري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يف كان إنكاري لهم ومعاقبتي لهم وعذابي 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ولم يروا إلى الطير فوقهم صآفات و يقبضن ما يمسكهن إلا الرحمن إنه بكل شيء ب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ا ينظروا و يتفكروا هؤلاء الكفار إلى الطير من فوقهم في السماء تضمم و تنشر جناح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حفظها من السقوط إلا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له بكل شيء بصير لا يرى في خلقه خلل و لا ع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من هذا الذي هو جند لكم ينصركم من دون الرحمن إن الكافرون إلا في 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ذ ا الناصر لكم يا كفار قريش الذي ينصركم غير الله إن أراد الله بكم سو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أنتم إلا في ضلال و غرور من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من هذا الذي يرزقكم إن أمسك رزقه بل لجو في عتو و نف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ذا الذي يرزقكم بالرزق غير الله إن منع عنكم الله الرز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ضل الكافرون في استكبارهم وبعدهم عن الحق و نفورهم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فمن يمشي مكباً على وجهه أهدى أمن يمشي سوياً على صراط 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فمن يمشي على ضلا ل وعلى هواه من غير هد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ك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هو على الطريق الصحيح و على طريق الاستقامة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 الذي يمشي على طريق واضح ليس فيه اعوجاج عل طريق الدين و الإسلام و الد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المؤ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هو الذي أنشأكم وجعل لكم السمع و الأبصار و الأفئدة قليلاً ما تش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يا أيها الرسول للذين كفروا أن الله هو الذي خلق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لق لكم السمع فأنتم تسم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لق لكم البصر فأنتم تبص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لق لكم القلوب فأنتم تعق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كن لا تشكرون الله على هذه ال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هو الذي ذرأكم في الأرض وإليه تحش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يا أيها الرسول للذين كفروا أن الله هو الذي خلقكم ونشركم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يه ترجعون يوم 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يقولون متى هذا الوعد إن كنتم صاد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يقول الكا فر ون للرسول و للمؤمنين متى هذ ا الو عد أي الحشر و الرجوع إليه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نتم من الصادقين فيما تد عو 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إنما العلم عند الله وإنمآ أنا نذير م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يا أيها الرسول لهؤ لاء الكفار إ ن العلم بيوم الحشر عن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علم به إلا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نما أنا أنذركم من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بين لكم أمر الله بوضو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فلما رأوه زلفة سيئت وجوه الذين كفروا وقيل هذا الذي كنتم به تد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 رأ ى الكفا ر أمر الله وعذابه وعاينوه اسودت وجوه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يل لهم هذا الذي كنتم تستعجلونه و تطلبونه في الحياة الدنيا توبيخاً لهم و زيادة في العذاب النف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أرءيتم إن أهلكني الله ومن معي أو رحمنا فمن يجير الكافرين من عذاب أ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يا أيها الرسول لهؤلاء للكافرين المكذبين إن أماتني الله ومن معي من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رحمنا الله فأخرنا إلى أجل مسمى ولم يعذب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ن يدفع عنكم العذاب الشديد المؤلم م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هو الرحمن ءامنا به وعليه توكلنا فستعلمون من هو في ضلال م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يا أيها الرسول لهؤلاء الكافرين أن الله هو الرحمن الذي نؤمن به وعليه توكلنا واعتمدنا في أمورنا ك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تعلمون إذا رأيتم العذاب من هو في ضلال عن 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هو على صراط مست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قل أرءيتم إن أصبح مآؤكم غورا فمن يأتيكم بمآء 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 يا أيها الرسول لهؤلاء الكافرين إن ذهب ماؤكم في الأرض لا تستطيعون أن تأتوا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غير الله يأتي لكم بماء جار تشربون من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9" w:name="_Toc481238264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غريب مفردات السورة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9"/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ظ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كثر خيره وب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ليبلو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ختبر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حسن 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واب منه و أخلص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طبا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ضها فوق 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ابق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ختل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با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فط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قو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رو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د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ثم ارجع البصر ك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د النظر مر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ة بعد م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ين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ج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خاس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ي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بع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غ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ح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ع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رجوماً للشيا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باً تحرق مسترقي السمع من الشياط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واعت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عدد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آ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مرج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شه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وت من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ف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غلي النار غليان ش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ميز من الغ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اد تتمزق من شدة الغض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ف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اعة من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ول ينذركم و يحذركم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إن 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نت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لو كنا ن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نعي و نفكر بالذي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فسحقا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 xml:space="preserve">بالغي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ائبون عن أعين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ذل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ذل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هد و سه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مناك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وان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طرق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إليه النش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عث من القب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جزاء و الحس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من في السمآ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لله سبحانه وتعالى في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ضط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حاص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يح ترجم بالحجارة الصغ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ذير من الله ل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كاري ع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غيير ما بهم من نع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صآ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ف وتبسط أجنحتها في الهو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 يقبض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ضم أجنحتها بعد البس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غ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لال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ل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ادي و الاستمر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ع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كب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عان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ونف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تعاد عن 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مك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كس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سو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صراط 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ريق الصحيح الواض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نشأ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جد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ذرأ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ركم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خلق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متى هذا ال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ذاب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رأوه زلف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وا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سي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ود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ذ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عون و تطلبون باستعجال الع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ي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أرء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ب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غ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هب في الأرض لا تصلون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 Special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 جار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20" w:name="_Toc481238265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رابع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فوائد وتأملات في سورة الملك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2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بوت صفة اليد لله تعالى على ما يليق بجلال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آية استدلال على خلق الموت والرد على من قال إن الموت أمر وجودي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ها ترغيب بفعل الطاعات وترك المعا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إحكام الله سبحانه وتعالى في خل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حكامه لشرعه الذي أرسله على رسله لهو أشد وأتم وأك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جمال النجوم تدل على جمال خالقها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زيادة العذاب على الكافرين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جميع حواسهم تع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السمع يعذب بسماع صوت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تمام عدل ا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لا يعذب أ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يرسل الرسل وينذرن ويبينون ل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قوم عليهم الح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رص على الإسراع في التوبة إلى ا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بل فوات الأ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عظم الأعمال الموصلة إلى جنات النعيم و مغفرة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شيه من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إخلاص و الصدق في القول و 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نما يعلم المؤمن بأن الله عليم بذات الصد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ليٌ به أن يصدق مع الله ولا يخفي ولا يظهر إلا ما يرضي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جيء إلى الله في كل أحوا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و أعلم سبحانه وتعالى بخل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زق من ا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 يحتاج إلى سبب الإجتهاد والسعي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آيتين إثبات العلو 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يليق بجل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ث على التفكر في مخلوقات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عرفة عظمة ا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ناصر و لا رازق إلا الله سبحان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طلبوا منه الرزق و الن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على المسلم شكر الله على نعمه التي لا تعد ولا تحص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فى الله سبحانه وتعالى علم الساعة عن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ي نجتهد في عباد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ذكر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خزي الذي يلحق الكافرين حي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عل المسلم أكثر اجتهاداً في العبادة وإخلاصاً لله سبحانه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منجى ولا ملجأ من الله إلى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لينا بالتوبة و الإنابة إلى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مسلم أن لا يتوكل إلا على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توكل على غيره خاب و خس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رأيت الماء يجري بين يديك فاحمد الله على هذه النع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حافظ عليها فكم من محروم يتمناها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1" w:name="_Toc481238266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خاتمة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1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 لله الذي بنعمته تتم الصالح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 لله حمداً كما ينبغي لجلال وجه و عظيم سلط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 لله الذي أعانني وييسر لي كتابة هذا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سأل الله أن يجعله خالصاً لوجه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 لا يحرمنا الأ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كتبت ما كتبت فإن كان صحيحاً فم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كان غير ذلك فمن نفسي و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لخص ما جاء في البحث في نقاط أذك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يف بالقرآن الكريم و بيان فض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يف بالتف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أسماء سورة الملك و مكان النزول ومعرفة عدد آيا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ضل تلاوة سورة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ب نزول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آيات تفسير ميسر يستفيد منه القارئ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ذكر غري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 ما يستفاد من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2" w:name="_Toc481238267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صادر و المراجع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2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باب نزول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بي حسين علي بن أحمد الواحدي المتو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6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     ودراسة كمال بسيوني زغل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الكتب ال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ر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حر المحيط في التف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بن حيان محمد بن يوسف بن علي بن يوسف بن حيان الأندلسي المتو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4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صدقي محمد جم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الف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دبر المف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اللجنة ال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كز تدبر للاستشارات التربوية و التعل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3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ذكرة الأريب في تفسير الغر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ريب القرآن الك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جمال الدين أبي الفرج عبد الرحمن بن علي بن محمد ابن الجوزي المتو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9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طارق فتحي الس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شورات محمد علي بيضون دار الكتب ال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تحرير و التن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حمد الطاهر ابن عاشور المتو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9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زء التاسع و العش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السداد التونسية للن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cs="Traditional Arabic" w:ascii="Traditional Arabic" w:hAnsi="Traditional Arabic"/>
          <w:sz w:val="32"/>
          <w:szCs w:val="32"/>
        </w:rPr>
        <w:t>198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حافظ أبي الفداء إسماعيل بن عمر بن كثير القرشي الدمش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_ </w:t>
      </w:r>
      <w:r>
        <w:rPr>
          <w:rFonts w:cs="Traditional Arabic" w:ascii="Traditional Arabic" w:hAnsi="Traditional Arabic"/>
          <w:sz w:val="32"/>
          <w:szCs w:val="32"/>
        </w:rPr>
        <w:t>7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ابن حزم للطباعة و النشر و التوز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أولى طبعة جديدة منقحة و مرت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كريم و إعرابه و بي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حمد علي طه الد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جلد العا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المي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نخبة من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مجمع الملك فهد لطباعة المصحف الشري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 المن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راج في بيان غريب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حمد بن عبد العزيز الخضي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مكتبة دار المنه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بو الفضل جمال الدين محمد بن مكرم بن منظور الإفريقي المص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صا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ر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باحث في علو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صبحي ال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اعة دار العلم للملاي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عة الع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97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باح المنير في تهذيب تفسير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إمام إسماعيل بن عمر 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نخبة من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ع في المكتبة الإسلامية بالقاه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3" w:name="_Toc481238268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فهرسة المواضيع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3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cs="Traditional Arabic" w:ascii="Traditional Arabic" w:hAnsi="Traditional Arabic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cs="Traditional Arabic" w:ascii="Traditional Arabic" w:hAnsi="Traditional Arabic"/>
            </w:rPr>
            <w:fldChar w:fldCharType="separate"/>
          </w:r>
          <w:hyperlink w:anchor="_Toc481238246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قدم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47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مي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48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داف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49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ط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0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1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قدمة عن القرآن الكريم والتفسي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2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تعريف بالقرآن الكري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3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فضل القرآن الكري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4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تعريف التفسي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5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بحث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6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عريف بسورة الملك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7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أسماء السورة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8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كان نزول السورة و عدد آي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59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فضل السورة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0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1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فسير سورة الملك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2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سبب النز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3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تفسير الإجمالي للآيات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4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غريب مفردات السورة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5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رابع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فوائد وتأملات في سورة الملك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6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7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صادر و المراجع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1238268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هرسة المواضيع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38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vanish w:val="false"/>
              <w:rFonts w:cs="Traditional Arabic" w:ascii="Traditional Arabic" w:hAnsi="Traditional Arabic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11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994867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27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7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مباحث في علوم القرآن لصبحي الصا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1/1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4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إبراهيم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فاطر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6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بحر المحيط لابن حب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21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لنسائ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بن ما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بن حب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لحاك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قال حديث حس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طبر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تقان تاريخ ابن عسا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ترمذي و قال حديث حسن غر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لابن عاش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/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تحرير و التنوير لابن عاش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/7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تفسير القر آن الكر يم و إعر ابه و بيا نه لمحمد الد 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3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تخريجه سابق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أهل السنن الأربعة و قال الترمذي حديث حس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طبراني و الحافظ الضياء المقد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حاكم و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إسن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ملك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1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باب نزول القرآن للواح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6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كتاب التفسير الميس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مصباح المنير في تهذيب 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4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سراج في بيان غريب القرآن للخضي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ذكرة الأريب في تفسير الغريب لابن الجوز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0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4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تفسير الميسر لنخبة من العلم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6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آن العظيم ل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9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6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تدبر المفصل للجنة العل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35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473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50b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0f2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766a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766a5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185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5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d473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50b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a3484"/>
    <w:rPr>
      <w:color w:val="0000FF" w:themeColor="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0f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66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766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1857e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a4b66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992133"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uiPriority w:val="1"/>
    <w:qFormat/>
    <w:rsid w:val="00297c4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aa3484"/>
    <w:pPr>
      <w:spacing w:before="0" w:after="10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d0ba1"/>
    <w:pPr>
      <w:spacing w:lineRule="auto" w:line="240" w:before="0" w:after="0"/>
      <w:ind w:left="220" w:hanging="2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a3484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2A61E-71C8-C246-946E-48459619252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3524</Words>
  <Characters>20088</Characters>
  <CharactersWithSpaces>2356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1:00Z</dcterms:created>
  <dc:creator>Laptop</dc:creator>
  <dc:description/>
  <dc:language>en-US</dc:language>
  <cp:lastModifiedBy>f.a.sof.1405@gmail.com</cp:lastModifiedBy>
  <dcterms:modified xsi:type="dcterms:W3CDTF">2017-06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