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مملكة العربية السعو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زارة التعل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امعة الملك فيصل كلية الآد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سم الدراسات الإسلامية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مادة التعليم الإلكتروني والتعليم عن بعد</w:t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tl w:val="true"/>
        </w:rPr>
        <w:drawing>
          <wp:inline distT="0" distB="0" distL="0" distR="0">
            <wp:extent cx="1709420" cy="17094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نوان البح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صلاة في السف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حث مقدم لقسم الدراسات الإسلامية في مقرر التدريب الميد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عداد الطالب 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black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black"/>
          <w:rtl w:val="true"/>
        </w:rPr>
        <w:t>فواز بن علي لافي السفيا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رقم الجامع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black"/>
        </w:rPr>
        <w:t>21409393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دكتور المشرف على البحث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ور الدين الساف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فصل الدراس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لعام الجامع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7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38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75304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" w:name="_Toc480060977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مقدم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حمد لله نحمده و نستعينه و نستهد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عوذ بالله من شرور أنفسنا وسيئات أعما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يهده الله فلا مضل له ومن يضل فلا هادي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شهد أن لا إله إلا الله وحده لا شريك له و أشهد أن محمداً عبده و رس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دى الأمانة و بلغ الرسالة ونصح الأمة وجاهد في الله حق جهاده فصلوات الله وسلامه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صلاة عباده ملازمة للمسلم في حضره و سف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يحتاج المسلم أن يتفقه فيها و في أحكا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حمد لله الذي أكرمني و ييسر لي أن أقدم بين أيديكم هذا البحث لم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الميد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ذي سوف يكون إنشاء الله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سأل الله بمنه و كرمه و جوده أن يرزقني و إياكم الإخلاص في القول و العم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ن يجعل هذا العمل خالصاً لوجهه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ن يكون حجةً لنا يوم القيامة لا حجةً علي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" w:name="_Toc480060978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أهمي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كثرة أنواع المواصلات في هذا الز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ا جعل السفر أمر سهل للناس اعتادوا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سافرون لأسباب قد لا يسافر من أجلها الناس فيما مضى و ذلك لصعوبة السفر في الماض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حمد لله على نعمه التي لا تعد و لا تحص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لصلاة أهمية في حياة المسلم فهو يحتاج إلى التفقه في أحكامها في الحضر و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د لوحظ في الآونة الأخيرة أخطاء على بعض الناس في الصلاة أثناء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أيت أنه من الأهمية أن أكتب في هذا البحث عن الصلاة في السفر وبيان أحكا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ل الله أن  ينفع به الإسلام و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3" w:name="_Toc480060979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أهداف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3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معرفة الصلاة في السفر و أحكا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معرفة الأخطاء الشائعة في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إطلاع على أقوال أهل العلم في صلاة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عرض الفتاوى و المسائل في صلاة السفر لمعرفة القضايا المعاصرة ف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4" w:name="_Toc480060980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إشكالي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4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ثرة الخلاف بين أهل ال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5" w:name="_Toc480060981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خطة البح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مقدم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أهمي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أهداف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شكالي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خطة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شمل ع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 ـ المبحث الأول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مل ثلاثة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صلاة لغةً وشر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أهميتها و حك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أهل الأعذ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ـ المبحث الثاني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مل خمس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فر و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كم قصر و جمع الصلا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وط قصر الصلا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ة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خا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خطاء الشائعة في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ـ المبحث الثالث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ائل في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مل أربع مطا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مسافر خلف إمام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مسافر خلف إمام يشك فيه مسافر أو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يم فاتته الصلاة وقضاها وهو مسافر أو العك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مطلب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تطوع على الدابة و التي تصلى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الخات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فهرس المصادر و المراج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6" w:name="_Toc480060982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بحث الأول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-</w:t>
      </w:r>
      <w:bookmarkEnd w:id="6"/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7" w:name="_Toc480060983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صلاة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7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8" w:name="_Toc480060984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تعريف الصلاة لغةً و شرعاً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8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صلاة لغة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ع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صل عليهم إن صلاتك سكن 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أُدع 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ال النبي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دعي أحدكم فليج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كان مفطراً فليطع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ن كان صائماً فلي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ارة عن الأفعال المعلو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ورد في الشرع أمر بصلاة أو حكم معلق علي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صرف بظاهره إلى الصلاة الشر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يل أ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بد لله تعالى بأقوال و أفعال مخصوص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فتتحة بالتكب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ختتمة بالتس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5"/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9" w:name="_Toc480060985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صلاة أهميتها و حكمها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9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لاة لها أهمية كبيرة في الإسلام بعد الشهاد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ي الركن الثاني من أركان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ي عامود ال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ي أول ما يحاسب به العبد يوم القي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ن عبد الله بن قرط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رسول الله صلى الله عليه و 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 ما يحاسب به العبد يوم القيامة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صلحت صلح سائر 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ن فسدت فسد سائر عم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يعذر المسلم من تركها في مرض أو سفر أو خ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تؤدى حسب الإستط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اتقوا الله ما استطع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بعض الأعذار رخص الله فيها القصر و الجمع في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رفع الحرج على المسلمين والتخفيف علي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ما تركها فلا تترك إلا بعذر شر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كم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صلاة هي آكد أركان الإسلام بعد الشهادت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وضعت على أكمل وجوه العبادة وأحسن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د تضمنت هذه الصلاة كثيرا من أنواع العباد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لاوة لكتاب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يام بين يدي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ركو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سج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دع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سب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تكب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رأس العبادات البدن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م تخل منها شريعة رسول من  رسل الل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ي فرض عين على كل مسلم مكل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واجبة بالكتاب و السنة و الإجما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وما أمروا إلا ليعبدوا الله مخلصين له الدين حنفاء و يقيموا الصلاة ويؤتوا الزكاة و ذلك دين 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ما السنة فما روى ابن ع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النبي صلى الله عليه و سلم أ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ني الإسلام على خمس ؛ شهادة أن لا إله إلا الله و أن محمداً رسو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قام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يتاء الزك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صيام رمض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حج البيت من استطاع إليه سبي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bookmarkStart w:id="10" w:name="_Toc480060986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صلاة الأعذا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أعذ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أعذ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ع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مراد بها ه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خ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 هي الأعذار التي تختلف بها الصلاة عند وجودها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حمد لله الذي ييسر على المسلمين دينهم و رفع عنهم الحرج ولم يكلفهم بما لا يطوق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ريد الله بكم اليسر و لا يريد بكم الع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ال سبحا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ما جعل عليكم في الدين من ح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 يكلف الله نفساً إلا وس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1" w:name="_Toc480060987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>المبحث الثاني –</w:t>
      </w:r>
      <w:bookmarkEnd w:id="11"/>
    </w:p>
    <w:p>
      <w:pPr>
        <w:pStyle w:val="Heading1"/>
        <w:tabs>
          <w:tab w:val="clear" w:pos="720"/>
          <w:tab w:val="left" w:pos="3101" w:leader="none"/>
          <w:tab w:val="center" w:pos="4153" w:leader="none"/>
        </w:tabs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ab/>
        <w:tab/>
      </w:r>
      <w:bookmarkStart w:id="12" w:name="_Toc480060988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صلاة المسافر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2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3" w:name="_Toc480060989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سفر و المسا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3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فر في اللغ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طع المسا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يقال لبياض النهار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التهذيب سمي السفر سفراً لأنه يسفر عن وجوه المسافرين و أخلاق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ظهر ما كان خافياً فيها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فر اصطلا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خروج على قصد مسافة القصر الشرعية فما فوقها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افر في اللغ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ي المسافر مسافراً لكشفه قناع الكن عن وجه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بروزه للأرض الفضاء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افر اصطلا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من قصد سيراً وسطاً ثلاثة أيام و لياليها و فارق بيوت بلد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14" w:name="_Toc480060990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حكم قصر و جمع الصلاة في الس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4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ن قصر الصلاة في السفر و به قال أكثر العلماء من السلف و الخلف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5" w:name="_Toc480060991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شروط قصر الصلاة في الس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5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أن يكون السفر سفراً مباح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ا يجوز للمسافر سفر معصية أن يترخص برخص السفر وهو قول المال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شاف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حنا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ذهب الإمام أبو حنيفة وشيخ الإسلام ابن تيمية و جماعة كثيرة من العلماء إلا إنه لا يشترط الإباحة لجواز ال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للوا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أن هذا ليس برخصة فإن صلاته ركعتين في السفر ليست تحويلاً من الأربع إلى ركعتين بل هي الأصل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1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                                  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رى و الله أعلم أن القول الأول هو الذي يأخذ به إستبراءً إلى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أن يكون السفر مسافة 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ذي عليه جمهور أهل العلم أنها تقدر المساف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مانين كيلومت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 بعض أهل العلم أنه يقدر بالعرف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رى أنه ليس هناك خلاف في هذه المسألة في هذا الز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مسافة التي أقل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انين كي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راها مع المواصلات الحديثة عرفاً أنها ليست س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عدم نية الإقام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 الإقامة أربعة أيام فإن نوى على الإقامة أربعة أيام فأكثر فلا يقصر ولا يجمع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أن يكون قد فارق بل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ترط على المسافر أن يفارق عمران بلده لقصر 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هذا باتفاق المذاهب الفقهية الأربعة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4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6" w:name="_Toc480060992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رابع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صفة صلاة المسا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6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كرنا أن من أهل الأعذار في ال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شرع له قصر الصلاة الرباعية من أربع إلى ركع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ما الفجر و المغرب فلا ت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دل على ذلك من الكتاب و السنة و الإجماع ؛ 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 إذا ضربتم في الأرض فليس عليكم جناح أن تقصروا من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﴾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5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نبي صلى الله عليه وسلم لم يصل في السفر إلى قص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قصر أفضل من الإتمام في قول جمهور العلم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في الصحيح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ضت الصلاة ركعتين ركع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أقرت صلاة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زيد في صلاة الحض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بدأ القصر بخروج من عامر بلده ؛ لأن الله أباح القصر لمن ضرب في الأ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بل خروجه من بلده لا يكون ضارباً في الأرض و لا مسا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أن النبي صلى الله عليه وسلم إنما كان يقصر إذا ارتح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أن لفظ السفر معناه الإسفار ؛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روج إلى الصح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فرت المرأة عن وجهها إذا كشف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لم يبرز إلى الصحراء التي ينكشف فيها من بين المساكن ؛لم يكن مسا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جوز للمسافر الجمع بين الظهر و الع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جمع بين المغرب و العشاء ؛ في وقت أحدهما ؛ فكل مسافر يجوز له ال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ه يجوز له الج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رخصة عارض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فعله عند الحا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إذا جد به السير ؛ لما روى معاذ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النبي صلى الله عليه و سلم كان في غزوة تبو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ارتحل قبل زيغ الشمس ؛ أخر الظهر حتى يجمعه إلى العصر و يصليها جميع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ذا ارتحل بعد زيغ الشمس ؛ صلى الظهر و العصر جميعاً ثم س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كان يفعل مثل ذلك في المغرب و العش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6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7"/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Heading2"/>
        <w:rPr>
          <w:rFonts w:ascii="Traditional Arabic" w:hAnsi="Traditional Arabic" w:eastAsia="" w:cs="Traditional Arabic" w:eastAsiaTheme="minorEastAsia"/>
          <w:b w:val="false"/>
          <w:b w:val="false"/>
          <w:bCs w:val="false"/>
          <w:color w:val="auto"/>
          <w:sz w:val="44"/>
          <w:szCs w:val="44"/>
        </w:rPr>
      </w:pPr>
      <w:r>
        <w:rPr>
          <w:rFonts w:eastAsia="" w:cs="Traditional Arabic" w:eastAsiaTheme="minorEastAsia" w:ascii="Traditional Arabic" w:hAnsi="Traditional Arabic"/>
          <w:b w:val="false"/>
          <w:bCs w:val="false"/>
          <w:color w:val="auto"/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7" w:name="_Toc480060993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خامس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أخطاء الشائعة في صلاة المسا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17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هناك أخطاء كثيرة في الصلاة أثناء السف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حظت على كثير من العامة ونذكر منها الشيء القل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عدم تأدية الصلاة جماعة مع وجود الجم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ترك القصر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القصر قبل الخروج عن عمران بل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ــ أن يصلي العشاء مع جماعة مسافرون يصلون المغ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قد علم بصل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18" w:name="_Toc480060994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-</w:t>
      </w:r>
      <w:bookmarkEnd w:id="18"/>
    </w:p>
    <w:p>
      <w:pPr>
        <w:pStyle w:val="Heading1"/>
        <w:jc w:val="center"/>
        <w:rPr>
          <w:b w:val="false"/>
          <w:b w:val="false"/>
          <w:bCs w:val="false"/>
          <w:sz w:val="40"/>
          <w:szCs w:val="40"/>
        </w:rPr>
      </w:pPr>
      <w:bookmarkStart w:id="19" w:name="_Toc480060995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مسائل في صلاة المسافر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19"/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20" w:name="_Toc480060996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أول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صلاة المسافر خلف أمام مقيم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2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صلى المسافر خلف إمام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جب عليه الإت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ذا باتفاق الأئمة الأرب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 لا يجوز مخالفة الإمام مع إمكان متابعت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21" w:name="_Toc480060997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صلاة المسافر خلف إمام يشك فيه مسافر أو مقيم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21"/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اة المسافر خلف إمام يشك فيه مسافر أو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لف أهل العلم في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قو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صلى مسافر خلف من يشك في حا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هو مسافر أو مق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ب عليه الإتم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ذا مذهب الشاف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حنا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أصل أن يصليها تامة فلا يقصر مع الش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ل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م إذا أتم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صر إذا قصر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ذا وجه عند الشاف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ختاره    ابن عثي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قصر إنما يكون للمسافر فيكون الإمام مسا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إذا أتم الصلاة فيكون مقيماً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رى و الله أ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ُجمع بين القو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صلى مع الإمام من أول الصلاة أ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كعة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ضح لديه أن الإمام مسافر أو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تابع الإم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قصر الإمام ق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ذا أتم الإمام أتم ؛     و إذا لم يصلي إلا في الركعات الأخ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عرف هل الإمام مسافر أو مقيم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تم الصلاة و أخذ بالقو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ستبرأً لدي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22" w:name="_Toc480060998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مقيم فاتته الصلاة وقضاها وهو مسافر أو العكس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22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يم فاتته الصلاة وقضاها وهو مسافر أو العك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-</w:t>
      </w:r>
      <w:r>
        <w:rPr>
          <w:rFonts w:cs="Traditional Arabic" w:ascii="Traditional Arabic" w:hAnsi="Traditional Arabic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ل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اتته الصلاة و هو مقيم و قضاها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صليها صلاة المقيم لا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ا وجبت في وقت الإقامة لا وقت القض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د أجمع العلماء على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اني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فاتته الصلاة في السفر و قضاها و هو م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ختلف أهل العلم في ذلك على قو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صليها صلاة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ه يقضي ما فا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قول الحنف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مالك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ول الشافعي في القد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ول سفيان الثو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حنا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ل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يقضي الصلاة ت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التخفيف تعلق بع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زال العذ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ال أحمد عليه الإتمام احتياط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به قال الأوز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شافعي في أحد قوليه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3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ascii="Traditional Arabic" w:hAnsi="Traditional Arabic" w:cs="Traditional Arabic"/>
          <w:b w:val="false"/>
          <w:b w:val="false"/>
          <w:bCs w:val="false"/>
          <w:sz w:val="40"/>
          <w:szCs w:val="40"/>
        </w:rPr>
      </w:pPr>
      <w:bookmarkStart w:id="23" w:name="_Toc480060999"/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المطلب الرابع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 xml:space="preserve">, ( </w:t>
      </w:r>
      <w:r>
        <w:rPr>
          <w:rFonts w:ascii="Traditional Arabic" w:hAnsi="Traditional Arabic" w:cs="Traditional Arabic"/>
          <w:b w:val="false"/>
          <w:b w:val="false"/>
          <w:bCs w:val="false"/>
          <w:sz w:val="40"/>
          <w:sz w:val="40"/>
          <w:szCs w:val="40"/>
          <w:rtl w:val="true"/>
        </w:rPr>
        <w:t xml:space="preserve">صلاة التطوع على الدابة و التي تصلى في السفر </w:t>
      </w:r>
      <w:r>
        <w:rPr>
          <w:rFonts w:cs="Traditional Arabic" w:ascii="Traditional Arabic" w:hAnsi="Traditional Arabic"/>
          <w:b w:val="false"/>
          <w:bCs w:val="false"/>
          <w:sz w:val="40"/>
          <w:szCs w:val="40"/>
          <w:rtl w:val="true"/>
        </w:rPr>
        <w:t>) :</w:t>
      </w:r>
      <w:bookmarkEnd w:id="23"/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رع للمسافر التطوع المطلق ب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م يذكر دليل على ترك التطوع بالصل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ا في السنن الرات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ن ابن عمر رضي الله ع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النبي صلى الله عليه وسلم بين المغرب و العشاء بجمع كل واحدة منهما بإق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م يسبح بي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ا على إثر كل واحدة م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1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ذلك دون ركعتي الف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ه كان لا يترك ركعتي الفجر و الوتر حضراً و لا سفر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عن أبي قتادة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  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م كانوا مع الرسول صلى الله عليه وسلم في سفر فناموا عن صلاة الصبح حتى طلعت الش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ساروا حتى ارتفعت الشمس ثم نزل رسول الله صلى الله عليه وسلم فتوضأ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أذن بلال بالصلاة فصلى رسول صلى الله عليه وسلم ركعت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ثم صلى الغداة فصنع كما كان يصنع كل 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عن سعيد بن يس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نت أسير مع عبد الله بن عمر بطريق م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 خشيت الصبح نزلت فأوترت ثم لحق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ن كنت ؟ فأخبر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لك في رسول الله أسوة حسنة 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ى و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رسول الله كان يوتر على البع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3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دل ذلك على مشروعية الصلاة على الدابة أثناء السفر من غير الفريض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لا يشترط استقبال القب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rPr>
          <w:rFonts w:ascii="Traditional Arabic" w:hAnsi="Traditional Arabic" w:eastAsia="" w:cs="Traditional Arabic" w:eastAsia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" w:cs="Traditional Arabic" w:eastAsiaTheme="minorEastAsia" w:ascii="Traditional Arabic" w:hAnsi="Traditional Arabic"/>
          <w:b w:val="false"/>
          <w:bCs w:val="false"/>
          <w:color w:val="auto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4" w:name="_Toc480061000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خاتمة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4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مد لله الذي أعانني على كتابة هذا البح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سأل الله الكريم أن يجعله خالصاً لوجهه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كتبتُ ما كتب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كان صحيحاً فمن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إن أخطأت فمن نفسي و الشيط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ستغفر الله العظ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لخص ما جاء في البحث من نتائج في نقاط أذك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أهمية الصلاة وعظم منزلتها في الإ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بذه عن صلاة أهل الأعذار و أنواع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ف على معنى السفر و المس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الأحكام المتعلقة بالصلا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صفة الصلاة في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ة الأخطاء الشائعة في الصلاة أثناء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طلاع على مسائل مهمة في الصلاة أثناء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ر في أقوال أهل العلم في أحكام و مسائل الصلاة أثناء الس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bookmarkStart w:id="25" w:name="_Toc480061001"/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مصادر و المراجع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5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المغ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وفق الدين أبي محمد عبدالله بن أحمد بن محمد بن قدامة المقدسي الجماعيلي الدمشقي الحنبلي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4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6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زء 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كتور ـــ عبد الله بن عبد المحسن الترك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كتور ــ عبد الفتاح محمد الحل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شرح الممتع على زاد المستنق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فضيلة الشيخ العلامة محمد بن صالح العثيمين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جلد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الملخص الفق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فضيلة الشيخ صالح بن فوزان بن عبدالله آل فوز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زء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فتاوى نور على الد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ماحة الإمام عبدالعزيز بن عبدالله بن باز رحمه الله – تحقيق أ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الله بن محمد الطي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بن موسى بن عبدالله المو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وسوعة الفقه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زارة الأوقاف و الشئون الإسلامية ـــ الكوي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جم التعري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علي بن محمد السيد الشريف الجرح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صديق النمشا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حاح تاج اللغة و صحاح العر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إسماعيل بن حماد الجوهري أبو نص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قي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حمد محمد تا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س محمد الشا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كريا جابر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اج العروس من جواهر القام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حمد بن محمد بن عبد الرزاق المرتضى الزبيد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26" w:name="_Toc480061002"/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48"/>
          <w:szCs w:val="48"/>
        </w:rPr>
      </w:pP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rFonts w:ascii="Traditional Arabic" w:hAnsi="Traditional Arabic" w:cs="Traditional Arabic"/>
          <w:b w:val="false"/>
          <w:b w:val="false"/>
          <w:bCs w:val="false"/>
          <w:sz w:val="52"/>
          <w:szCs w:val="52"/>
        </w:rPr>
      </w:pP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ascii="Traditional Arabic" w:hAnsi="Traditional Arabic" w:cs="Traditional Arabic"/>
          <w:b w:val="false"/>
          <w:b w:val="false"/>
          <w:bCs w:val="false"/>
          <w:sz w:val="48"/>
          <w:sz w:val="48"/>
          <w:szCs w:val="48"/>
          <w:rtl w:val="true"/>
        </w:rPr>
        <w:t xml:space="preserve">الفهرسة </w:t>
      </w:r>
      <w:r>
        <w:rPr>
          <w:rFonts w:cs="Traditional Arabic" w:ascii="Traditional Arabic" w:hAnsi="Traditional Arabic"/>
          <w:b w:val="false"/>
          <w:bCs w:val="false"/>
          <w:sz w:val="48"/>
          <w:szCs w:val="48"/>
          <w:rtl w:val="true"/>
        </w:rPr>
        <w:t>)</w:t>
      </w:r>
      <w:bookmarkEnd w:id="26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raditional Arabic" w:hAnsi="Traditional Arabic" w:cs="Traditional Arabic"/>
              <w:sz w:val="32"/>
              <w:szCs w:val="32"/>
            </w:rPr>
          </w:pPr>
          <w:r>
            <w:rPr>
              <w:rFonts w:ascii="Traditional Arabic" w:hAnsi="Traditional Arabic" w:cs="Traditional Arabic"/>
              <w:sz w:val="32"/>
              <w:sz w:val="32"/>
              <w:szCs w:val="32"/>
              <w:rtl w:val="true"/>
              <w:lang w:val="ar-SA"/>
            </w:rPr>
            <w:t>المحتويات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cs="Traditional Arabic" w:ascii="Traditional Arabic" w:hAnsi="Traditional Arabic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cs="Traditional Arabic" w:ascii="Traditional Arabic" w:hAnsi="Traditional Arabic"/>
            </w:rPr>
            <w:fldChar w:fldCharType="separate"/>
          </w:r>
          <w:hyperlink w:anchor="_Toc480060977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قدم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78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مي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79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داف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0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شكالي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1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خطة البحث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2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بحث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3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4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تعريف الصلاة لغةً و شرعاً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5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صلاة أهميتها و حكم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6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لاة الأعذا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7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بحث الثاني –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8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لاة المساف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89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سفر و المسا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0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حكم قصر و جمع الصلاة في الس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1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شروط قصر الصلاة في الس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2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رابع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فة صلاة المسا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3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خامس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أخطاء الشائعة في صلاة المسا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4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-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بحث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5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سائل في صلاة المساف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6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لاة المسافر خلف أمام مقي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7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لاة المسافر خلف إمام يشك فيه مسافر أو مقي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8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قيم فاتته الصلاة وقضاها وهو مسافر أو العكس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0999">
            <w:r>
              <w:rPr>
                <w:webHidden/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مطلب الرابع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, 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لاة التطوع على الدابة و التي تصلى في السفر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</w:rPr>
              <w:t>) :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0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1000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1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1001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صادر و المراجع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1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0"/>
            <w:jc w:val="left"/>
            <w:rPr>
              <w:rFonts w:ascii="Traditional Arabic" w:hAnsi="Traditional Arabic" w:cs="Traditional Arabic"/>
              <w:sz w:val="32"/>
              <w:szCs w:val="32"/>
            </w:rPr>
          </w:pPr>
          <w:hyperlink w:anchor="_Toc480061002">
            <w:r>
              <w:rPr>
                <w:webHidden/>
                <w:rStyle w:val="IndexLink"/>
                <w:rFonts w:cs="Traditional Arabic" w:ascii="Traditional Arabic" w:hAnsi="Traditional Arabic"/>
                <w:sz w:val="32"/>
                <w:szCs w:val="32"/>
              </w:rPr>
              <w:t xml:space="preserve">(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فهرسة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0061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raditional Arabic" w:ascii="Traditional Arabic" w:hAnsi="Traditional Arabic"/>
                <w:vanish w:val="false"/>
                <w:sz w:val="32"/>
                <w:szCs w:val="32"/>
              </w:rPr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11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157583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22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تو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جه مسلم و أبو داود و الإمام 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مغني لابن قدا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5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ح الممتع لابن عثي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5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6">
    <w:p>
      <w:pPr>
        <w:pStyle w:val="Footnote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براني في الأوسط وهو حس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تغ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خص الفقهي لصالح الفوز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0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9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بينة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ح الممتع لابن عثي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24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بقرة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حج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بقرة 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ح تاج اللغة وصحاح العرب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68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 العروس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7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سوعة الفقه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5/2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8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 العروس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9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تعريفات للجرج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0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ر المغني لابن قدا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04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1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ح الممتع لابن عثي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4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2">
    <w:p>
      <w:pPr>
        <w:pStyle w:val="Footnote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اوى نور على الدرب لابن با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2/13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ر المغني لابن قدا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47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4">
    <w:p>
      <w:pPr>
        <w:pStyle w:val="Footnote"/>
        <w:rPr>
          <w:rFonts w:ascii="Traditional Arabic" w:hAnsi="Traditional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ر فتاوى نور على الدرب لابن با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7/1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ن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1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6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أبو داود و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خص الفقهي لصالح الفوز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8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المغني لابن قدا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4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29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ظر شرح الممتع لابن عثيم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69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30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ر المغني لابن قدام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4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و مسلم باختلاف ي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و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35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2dd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2dd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0f2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766a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766a5"/>
    <w:rPr/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185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5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392dd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2dd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3aad"/>
    <w:rPr>
      <w:color w:val="0000FF" w:themeColor="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0f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66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766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1857e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a4b66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992133"/>
    <w:pPr>
      <w:numPr>
        <w:ilvl w:val="0"/>
        <w:numId w:val="1"/>
      </w:numPr>
      <w:spacing w:before="0" w:after="20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3aad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2b3aa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2b3aa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2b3aad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B65DD-9947-FB41-A357-59BB091A349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2645</Words>
  <Characters>15081</Characters>
  <CharactersWithSpaces>1769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1:00Z</dcterms:created>
  <dc:creator>Laptop</dc:creator>
  <dc:description/>
  <dc:language>en-US</dc:language>
  <cp:lastModifiedBy>f.a.sof.1405@gmail.com</cp:lastModifiedBy>
  <dcterms:modified xsi:type="dcterms:W3CDTF">2017-06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