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 مادة علم النفس التربوي للترم السابق</w:t>
      </w:r>
      <w:r>
        <w:rPr>
          <w:b/>
          <w:bCs/>
          <w:color w:val="FF0000"/>
          <w:sz w:val="40"/>
          <w:szCs w:val="40"/>
          <w:u w:val="single"/>
          <w:rtl w:val="true"/>
        </w:rPr>
        <w:t>+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حالي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1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د ـ ليس له جانب ايجابي ولا سلب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د ـ سلوك المعلم دون المت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د ـ السمات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b/>
          <w:b/>
          <w:bCs/>
          <w:color w:val="221100"/>
          <w:sz w:val="32"/>
          <w:szCs w:val="32"/>
        </w:rPr>
      </w:pP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قصد ب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أ ـ التعلم</w:t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  <w:br/>
        <w:br/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32"/>
          <w:szCs w:val="32"/>
        </w:rPr>
        <w:t xml:space="preserve">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إن مصطلح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b/>
          <w:b/>
          <w:bCs/>
          <w:color w:val="221100"/>
          <w:sz w:val="32"/>
          <w:szCs w:val="32"/>
        </w:rPr>
      </w:pP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أ ـ الفهم</w:t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ج ـ الهدف التعليمي</w:t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</w:r>
      <w:r>
        <w:rPr>
          <w:rFonts w:eastAsia="Times New Roman" w:cs="Arial" w:ascii="al-mateen" w:hAnsi="al-mateen"/>
          <w:b/>
          <w:bCs/>
          <w:color w:val="221100"/>
          <w:sz w:val="32"/>
          <w:szCs w:val="32"/>
        </w:rPr>
        <w:t xml:space="preserve">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ن العناصر التي ركز عليها 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كراثول</w:t>
      </w:r>
      <w:r>
        <w:rPr>
          <w:rFonts w:eastAsia="Times New Roman" w:cs="Arial" w:ascii="al-mateen" w:hAnsi="al-mateen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C00000"/>
          <w:sz w:val="32"/>
          <w:sz w:val="32"/>
          <w:szCs w:val="32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32"/>
          <w:szCs w:val="32"/>
        </w:rPr>
      </w:pP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أ ـ التدريب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  <w:rtl w:val="true"/>
        </w:rPr>
        <w:t>ج ـ التنظيم القيمي</w:t>
      </w:r>
      <w:r>
        <w:rPr>
          <w:rFonts w:ascii="al-mohanad" w:hAnsi="al-mohanad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32"/>
          <w:sz w:val="32"/>
          <w:szCs w:val="32"/>
          <w:rtl w:val="true"/>
        </w:rPr>
        <w:t>د ـ الإتقان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~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color w:val="C00000"/>
          <w:sz w:val="32"/>
          <w:szCs w:val="32"/>
        </w:rPr>
        <w:t>100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وعمره الزمن </w:t>
      </w:r>
      <w:r>
        <w:rPr>
          <w:rFonts w:cs="Arial" w:ascii="Arial" w:hAnsi="Arial"/>
          <w:b/>
          <w:bCs/>
          <w:color w:val="C00000"/>
          <w:sz w:val="32"/>
          <w:szCs w:val="32"/>
        </w:rPr>
        <w:t>12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سنوات فإنه عمره العقلي يساوي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color w:val="FF0000"/>
          <w:sz w:val="32"/>
          <w:szCs w:val="32"/>
        </w:rPr>
        <w:t>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4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 نشاط التعل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سلوك المعلم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 بيئة التعلم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ـ نتاج التعلم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3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ـ من العناصر الرئيسية التي ركز عليها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قلاسر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" Glasser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في منظومته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 ـ التدريب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 ـ الانفعالات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 ـ الأهداف والتقوي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 ـ التعلم بالمحاولة وال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257300" cy="939800"/>
                <wp:effectExtent l="339725" t="635" r="12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9960"/>
                        </a:xfrm>
                        <a:prstGeom prst="cloudCallout">
                          <a:avLst>
                            <a:gd name="adj1" fmla="val -73736"/>
                            <a:gd name="adj2" fmla="val 535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لاحظ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98.95pt;height:73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لاحظ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  <w:t xml:space="preserve"> 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ات الترم الحالي نفس الترم الساب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</w:rPr>
        <w:t xml:space="preserve">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365F91"/>
        <w:left w:val="thinThickMediumGap" w:sz="24" w:space="24" w:color="365F91"/>
        <w:bottom w:val="thickThinMediumGap" w:sz="24" w:space="24" w:color="365F91"/>
        <w:right w:val="thickThinMedium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واجبا ت علم النفس التربوي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8"/>
        <w:szCs w:val="28"/>
      </w:rPr>
      <w:t>Besho0o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واجبا ت علم النفس التربوي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8"/>
        <w:szCs w:val="28"/>
      </w:rPr>
      <w:t>Besho0o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8313" o:spid="shape_0" fillcolor="silver" stroked="f" o:allowincell="f" style="position:absolute;margin-left:-45.3pt;margin-top:150.7pt;width:450.3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538314" o:spid="shape_0" fillcolor="silver" stroked="f" o:allowincell="f" style="position:absolute;margin-left:-17.5pt;margin-top:319.85pt;width:450.3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538314" o:spid="shape_0" fillcolor="silver" stroked="f" o:allowincell="f" style="position:absolute;margin-left:-17.5pt;margin-top:319.85pt;width:450.3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تربو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4b59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b597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597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b597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b59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59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59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5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5:00Z</dcterms:created>
  <dc:creator>Dell</dc:creator>
  <dc:description/>
  <dc:language>en-US</dc:language>
  <cp:lastModifiedBy>pc</cp:lastModifiedBy>
  <dcterms:modified xsi:type="dcterms:W3CDTF">2011-11-28T0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