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rtl w:val="true"/>
        </w:rPr>
        <w:t>نموذج توصية للدراسات العل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١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عن المتقد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تقدم قبل تسليمها ل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باعي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لية أو الجامعة التي تخرج من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متحصل علي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بلوم             </w:t>
            </w: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كالوريو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كتورا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مال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نة التخرج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د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......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فاصيل التوجيه والمرئيات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2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291"/>
        <w:gridCol w:w="1290"/>
        <w:gridCol w:w="1225"/>
        <w:gridCol w:w="1360"/>
        <w:gridCol w:w="1635"/>
      </w:tblGrid>
      <w:tr>
        <w:trPr/>
        <w:tc>
          <w:tcPr>
            <w:tcW w:w="2406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سنوات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801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فة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801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ي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شرا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رش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ئيس العم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ذلك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جى تصنيف مستوى مقدم الطلب في كل مجال من المجلات المذكورة أدناه بالمقارنة مع أقران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ميز</w:t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 جدًا</w:t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ستطيع التقييم</w:t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فوق الدراسي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ind w:left="-187" w:firstLine="187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ات البحثي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عداد للدراسات العليا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ة بالنفس وتحمل المسؤولي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قياد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بداع والأصال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رة والطموح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مل ضمن فريق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اون مع الآخرين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التدريس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ذا كان معروف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ييم العام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bidi w:val="1"/>
              <w:spacing w:before="0" w:after="0"/>
              <w:ind w:left="96" w:hanging="142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صية العام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 بشد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دي بعض الشكوك حول مقدم الطلب ولكن أوصي بمنحة الفرص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82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جاء التلطف بإضافة أي معلومات أخرى قد تساعد في تقييم 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ind w:left="-60" w:hanging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الموص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89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499"/>
      </w:tblGrid>
      <w:tr>
        <w:trPr/>
        <w:tc>
          <w:tcPr>
            <w:tcW w:w="4495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علمية والوظيفي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نوان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مز البريد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شكرًا على المعلومات القيم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وضع نموذج التوصية في مغلف ويختم على المغلف ثم يرسل مباشرة للجهة المطلوبة عبر أحد وسائل الاتصال أو يعاد لمقدم الطلب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Recommendation for Graduate Studies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both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1. </w:t>
      </w:r>
      <w:r>
        <w:rPr>
          <w:rFonts w:cs="Times New Roman" w:cstheme="majorBidi"/>
          <w:b/>
          <w:bCs/>
          <w:sz w:val="18"/>
          <w:szCs w:val="18"/>
          <w:u w:val="single"/>
        </w:rPr>
        <w:t>Applicant Information</w:t>
      </w:r>
      <w:r>
        <w:rPr>
          <w:rFonts w:cs="Times New Roman" w:cstheme="majorBidi"/>
          <w:b/>
          <w:bCs/>
          <w:sz w:val="18"/>
          <w:szCs w:val="18"/>
        </w:rPr>
        <w:t>: (To be completed by the Applicant before submitting to the recommender)</w:t>
      </w:r>
    </w:p>
    <w:tbl>
      <w:tblPr>
        <w:tblStyle w:val="a6"/>
        <w:bidiVisual w:val="true"/>
        <w:tblW w:w="89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ull Name (as in Passport)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University/College of Graduation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ajor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Degree Obtained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Diploma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Bachelor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Master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PhD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ellowshi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……………………… Grade: ………………………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obile: ………………………  Email: ………………………</w:t>
            </w:r>
          </w:p>
        </w:tc>
      </w:tr>
    </w:tbl>
    <w:p>
      <w:pPr>
        <w:pStyle w:val="Normal"/>
        <w:bidi w:val="1"/>
        <w:jc w:val="left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  <w:rtl w:val="true"/>
        </w:rPr>
      </w:r>
    </w:p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2. </w:t>
      </w:r>
      <w:r>
        <w:rPr>
          <w:rFonts w:cs="Times New Roman" w:cstheme="majorBidi"/>
          <w:b/>
          <w:bCs/>
          <w:sz w:val="18"/>
          <w:szCs w:val="18"/>
          <w:u w:val="single"/>
        </w:rPr>
        <w:t>Recommendation Details &amp; Views</w:t>
      </w:r>
      <w:r>
        <w:rPr>
          <w:rFonts w:cs="Times New Roman" w:cstheme="majorBidi"/>
          <w:b/>
          <w:bCs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90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9"/>
        <w:gridCol w:w="849"/>
        <w:gridCol w:w="1134"/>
        <w:gridCol w:w="571"/>
        <w:gridCol w:w="562"/>
        <w:gridCol w:w="1275"/>
        <w:gridCol w:w="2114"/>
      </w:tblGrid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100" w:hanging="0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  <w:tab w:val="left" w:pos="602" w:leader="none"/>
              </w:tabs>
              <w:spacing w:before="0" w:after="0"/>
              <w:ind w:left="744" w:hanging="709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How long have you known the applicant?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struc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Research Super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ploye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ther. (Pleases indicate).</w:t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</w:tabs>
              <w:spacing w:before="0" w:after="0"/>
              <w:ind w:left="177" w:hanging="141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 what capacity have you known the applicant?</w:t>
            </w:r>
          </w:p>
        </w:tc>
      </w:tr>
      <w:tr>
        <w:trPr>
          <w:trHeight w:val="334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rate applicant in each of the areas listed below in comparison with other graduates you have known:</w:t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Unable to Assess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Fair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Very Good</w:t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Excellent</w:t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Outstanding</w:t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Attribut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cademic Excellenc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rning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Research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ptitude for Post Graduate Studie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mmunication Skill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Self-Confidence &amp; responsibi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dership Potential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reativity &amp; Origina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Initiative &amp; Motivation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bility to Work in a Team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operation with other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Teaching Ability (If Known)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Overall Evaluation</w:t>
            </w:r>
          </w:p>
        </w:tc>
      </w:tr>
      <w:tr>
        <w:trPr>
          <w:trHeight w:val="288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77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Recommendation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strongly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have some doubts about the applicant but recommend to be given a chan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do not recommend.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add any other comments that would assist in evaluating the applic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>3. Recommender Information</w:t>
      </w:r>
      <w:r>
        <w:rPr>
          <w:rFonts w:cs="Times New Roman" w:cstheme="majorBidi"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89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 Rank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dress:                          P.O.Box:                                                   Zip Cod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Telephone/Mobil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ail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Signatur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ank you for your valuable Input</w:t>
      </w:r>
    </w:p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Recommendation form is to be placed in an envelope, endorsed across the back seal, and directly sent to the required institution, or returned to the applican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85420</wp:posOffset>
          </wp:positionV>
          <wp:extent cx="7682230" cy="17983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47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4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44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6AE1E9D-40FD-4323-BD94-0AB9218AD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Athbah Sultan Alammari</dc:creator>
  <dc:description/>
  <dc:language>en-US</dc:language>
  <cp:lastModifiedBy>user</cp:lastModifiedBy>
  <dcterms:modified xsi:type="dcterms:W3CDTF">2017-05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