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</w:rPr>
        <w:t>#5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t>Neologisms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شير إلى عملية التعامل مع كلمات جديد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هناك انتظام 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ات تشكيل الكلم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لغ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the word-formation processes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t>Etymology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شير إلى دراسة أصول وتاريخ الكلمات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t>Borrowing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صادر تشكيل الكلمات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ستيلاء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taking over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لى كلمات من لغة أخرى أو اعتماد عدد كبير من الكلمات من لغات أخرى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t>Loan translation or calque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يشير إلى ترجمة مباشرة لعناصر الكلمة 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لغة المستعي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borrowing language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  <w:br/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t>Compounding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ندما يكون هناك انضمام لكلمتين منفصلتين لإنتا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كل واحد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 single form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t>blending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هناك نوع من عملية التركيب يسمى المز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زج هو جميع كلمتين منفصلتين 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تاج مصطلح واحد جدي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produce a single new term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t>Clipping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حدث عندما يتم تقليل كلمة من أكثر من مقطع واحد إلى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كل أقص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 shorter form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t>Conversion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هو تغيير وظيفة الكلم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ون اختصاره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without reduction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t>Coinage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ختراع والاستخدام ال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invention and general use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مصطلحات جديدة وهذا النوع ليس شائعاً فاللغة الانجليز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t>Acronyms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شكل من اشكال الابتكار ه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الكلمات المركبة او الاختصارات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  <w:br/>
        <w:t xml:space="preserve">•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الكلمات المرك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هي كلمات جديدة تم تشكيلها من الاحرف الأولى لمجموعة من الكلمات الأخرى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t>Derivation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يتم انجاز ذلك عن طريق انشاء عدد كبير من الكلمات من قطع صغير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صف بأنها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ضاف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ffixes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  <w:br/>
        <w:br/>
        <w:br/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t>Prefixes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شير إلى الكلمات تضاف إلى بداية الكلمات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t>Suffixes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شير إلى الكلمات تضاف إلى نهاية الكلمات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t xml:space="preserve">Phonetics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 xml:space="preserve">deals with the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t>phone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t>reference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Process of making one sound almost at the same time as the next sound is described as co-articulation which does not include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 xml:space="preserve">Type of word combinations "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t>gas instead of gasoline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 xml:space="preserve"> " and "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t xml:space="preserve"> flu instead of influenza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 xml:space="preserve"> " is called :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t xml:space="preserve"> Clipping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 xml:space="preserve">Words such as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t>laser , radar and ATM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 xml:space="preserve"> are all examples of what is known::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t>acronyms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كويز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hyperlink r:id="rId2" w:tgtFrame="_blank">
        <w:r>
          <w:rPr>
            <w:rFonts w:eastAsia="Times New Roman" w:cs="Traditional Arabic" w:ascii="Traditional Arabic" w:hAnsi="Traditional Arabic"/>
            <w:b/>
            <w:bCs/>
            <w:color w:val="0000FF"/>
            <w:sz w:val="28"/>
            <w:szCs w:val="28"/>
            <w:u w:val="single"/>
          </w:rPr>
          <w:t>https://vb.ckfu.org/t795143.html</w:t>
        </w:r>
      </w:hyperlink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*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آخر ثلاثين سؤا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6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e16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b.ckfu.org/t79514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8</Words>
  <Characters>1472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5:00Z</dcterms:created>
  <dc:creator>Mr-Sabbagh</dc:creator>
  <dc:description/>
  <dc:language>en-US</dc:language>
  <cp:lastModifiedBy>Mr-Sabbagh</cp:lastModifiedBy>
  <dcterms:modified xsi:type="dcterms:W3CDTF">2017-07-13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