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لخ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فق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للأخ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رركاز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أساليب المخالفين للدعوة من اليهود والنصارى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إسلام ثم الارتداد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الله تعالى 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الت طائفة من أهل الكتاب آمن بالذي انزل على الذين آمن ا وجه النهار واكفروا أخره لعلهم يرجعو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ع الأحزاب لمحاربة النب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في غزوة الخندق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اولة قتل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قاموا بمحاولت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لقاء الحجارة عليه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السم في طعام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عنت في </w:t>
      </w:r>
      <w:r>
        <w:rPr>
          <w:rFonts w:ascii="Arial" w:hAnsi="Arial" w:cs="Arial"/>
          <w:sz w:val="28"/>
          <w:sz w:val="28"/>
          <w:szCs w:val="28"/>
          <w:rtl w:val="true"/>
        </w:rPr>
        <w:t>الأس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يذاء النب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في قصة سعد بن الشرف وقد رواها البخار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موقفين من مواقف النبي صلى الله عليه وسلم من أساليب المخالفين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دم التنازل إذا كان المقابل ترك الدعوة والتأكيد عليه بقول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له لأقاتل على هذا الأمر الأحمر والأسود حتى يظهرني الله أو تنفرد سالف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بن شيب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تل كل من ارتد عن الإسلا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بدل دينه فاقتلوه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بخا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لتفت لهم إذا كان الأمر يتعلق بشخص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جيبهم عند طلب المعجزات لأن في ذلك هلاكه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سببين من أسباب الهجرة إلى الحبش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ضييق قريش على من آم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وف من الفتنه في دينه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درة على القيام بشعائر الدين دون خوف ووج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م عدد الغزوات التي شارك فيها النبي صلى الله عليه وسلم ؟ وما هي أول غزوة غزاها النبي صلى الله عليه وسلم وما هي آخر غزو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د غزوات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زو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ول غزواته غزوة الابوا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خر غزواته غزوة تبو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ما انه حارب في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زو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د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ح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أحزا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طلق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خيب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ك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حنين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طائف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له عز وجل قادر على أن يهلك قريشاً ولكنه لم يفعل لماذا ؟اذكر فقط سبب واحد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له عز وجل يجعل الأمور في الغالب تجري وفق السنن الكون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إلا لو شاء لأهلك قريش بملك من الملائكة ، لكن قضى وحكم أن يكون الأمر جاريا على السنة الكونية الطبيعية ليك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شفى للمؤمن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ذهب لغيظ قلوبه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وحتى 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كلوا على هذه الإرادة يأخذو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طبيعية التي هيأها الله عز وجل لعباد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6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سببا واحدا من أسباب قيام غزوة احد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أر قريش لقتلاها في عزوة بد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أمين الطريق التجار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عادة قريش لمكانتها عند العر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سببا من أسباب فتح مك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يام بنو بكر خلال فترة </w:t>
      </w:r>
      <w:r>
        <w:rPr>
          <w:rFonts w:ascii="Arial" w:hAnsi="Arial" w:cs="Arial"/>
          <w:sz w:val="28"/>
          <w:sz w:val="28"/>
          <w:szCs w:val="28"/>
          <w:rtl w:val="true"/>
        </w:rPr>
        <w:t>الهد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غدر حيث هاجمو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ز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قتلو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هم من قتلو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و الحياء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و خلق يبعث على ترك القبيح ويمنع من التقصير في حق ذو الحق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9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آخر كلام الرسول صلى الله عليه وسلم قبل موته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)( </w:t>
      </w:r>
      <w:r>
        <w:rPr>
          <w:rFonts w:ascii="Arial" w:hAnsi="Arial" w:cs="Arial"/>
          <w:sz w:val="28"/>
          <w:sz w:val="28"/>
          <w:szCs w:val="28"/>
          <w:rtl w:val="true"/>
        </w:rPr>
        <w:t>قاتل الله اليهود والنصارى اتخذو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بور </w:t>
      </w:r>
      <w:r>
        <w:rPr>
          <w:rFonts w:ascii="Arial" w:hAnsi="Arial" w:cs="Arial"/>
          <w:sz w:val="28"/>
          <w:sz w:val="28"/>
          <w:szCs w:val="28"/>
          <w:rtl w:val="true"/>
        </w:rPr>
        <w:t>أنبيائ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ساجد لايبقين دينان بأرض العر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رواه ابن مال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حالات الزواج عن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رب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زواج المعروف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بضا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خول </w:t>
      </w:r>
      <w:r>
        <w:rPr>
          <w:rFonts w:ascii="Arial" w:hAnsi="Arial" w:cs="Arial"/>
          <w:sz w:val="28"/>
          <w:sz w:val="28"/>
          <w:szCs w:val="28"/>
          <w:rtl w:val="true"/>
        </w:rPr>
        <w:t>العش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sz w:val="28"/>
          <w:sz w:val="28"/>
          <w:szCs w:val="28"/>
          <w:rtl w:val="true"/>
        </w:rPr>
        <w:t>المرأ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غاي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خلقين سيئين من أخلاق العرب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ح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عص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اه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حاكم الى </w:t>
      </w:r>
      <w:r>
        <w:rPr>
          <w:rFonts w:ascii="Arial" w:hAnsi="Arial" w:cs="Arial"/>
          <w:sz w:val="28"/>
          <w:sz w:val="28"/>
          <w:szCs w:val="28"/>
          <w:rtl w:val="true"/>
        </w:rPr>
        <w:t>الآ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ه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بر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ضن </w:t>
      </w:r>
      <w:r>
        <w:rPr>
          <w:rFonts w:ascii="Arial" w:hAnsi="Arial" w:cs="Arial"/>
          <w:sz w:val="28"/>
          <w:sz w:val="28"/>
          <w:szCs w:val="28"/>
          <w:rtl w:val="true"/>
        </w:rPr>
        <w:t>السيئ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له عز وج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غرضا م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أغراض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حقيقة الدين الإسلامي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خراج الناس من عبادة العباد الى عبادة رب العبا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داية الناس الى </w:t>
      </w:r>
      <w:r>
        <w:rPr>
          <w:rFonts w:ascii="Arial" w:hAnsi="Arial" w:cs="Arial"/>
          <w:sz w:val="28"/>
          <w:sz w:val="28"/>
          <w:szCs w:val="28"/>
          <w:rtl w:val="true"/>
        </w:rPr>
        <w:t>الصر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ستقي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إظها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ى جميع </w:t>
      </w:r>
      <w:r>
        <w:rPr>
          <w:rFonts w:ascii="Arial" w:hAnsi="Arial" w:cs="Arial"/>
          <w:sz w:val="28"/>
          <w:sz w:val="28"/>
          <w:szCs w:val="28"/>
          <w:rtl w:val="true"/>
        </w:rPr>
        <w:t>الأد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مراتب الوحي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ؤيا </w:t>
      </w:r>
      <w:r>
        <w:rPr>
          <w:rFonts w:ascii="Arial" w:hAnsi="Arial" w:cs="Arial"/>
          <w:sz w:val="28"/>
          <w:sz w:val="28"/>
          <w:szCs w:val="28"/>
          <w:rtl w:val="true"/>
        </w:rPr>
        <w:t>الصاد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يلقيه الملك في روعه وقلب الرسول من غير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را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تمثل الملك رجلا فيخاطبه حتي يعي عنه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قول ل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أتيه في مثل صلصلة الجرس وكان اشد عليه فيتلبس به الملك حتى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بينه يتصبب عرقا في اليوم الشديد البر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رى الملك في صورته التي خلق عليها فيوحي </w:t>
      </w:r>
      <w:r>
        <w:rPr>
          <w:rFonts w:ascii="Arial" w:hAnsi="Arial" w:cs="Arial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اء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و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وح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له وهو فوق السماوات ليلة المعراج من فرض الصلاة وغير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ام الله له منه </w:t>
      </w:r>
      <w:r>
        <w:rPr>
          <w:rFonts w:ascii="Arial" w:hAnsi="Arial" w:cs="Arial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لا </w:t>
      </w:r>
      <w:r>
        <w:rPr>
          <w:rFonts w:ascii="Arial" w:hAnsi="Arial" w:cs="Arial"/>
          <w:sz w:val="28"/>
          <w:sz w:val="28"/>
          <w:szCs w:val="28"/>
          <w:rtl w:val="true"/>
        </w:rPr>
        <w:t>واس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م استمرت الدعوة السري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و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فائدتين من فوائد رسالة النبي صلى الل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ليه وسلم إلى هرقل عظيم الروم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المية هذا الد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محاف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ى الصبغة </w:t>
      </w:r>
      <w:r>
        <w:rPr>
          <w:rFonts w:ascii="Arial" w:hAnsi="Arial" w:cs="Arial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يث </w:t>
      </w:r>
      <w:r>
        <w:rPr>
          <w:rFonts w:ascii="Arial" w:hAnsi="Arial" w:cs="Arial"/>
          <w:sz w:val="28"/>
          <w:sz w:val="28"/>
          <w:szCs w:val="28"/>
          <w:rtl w:val="true"/>
        </w:rPr>
        <w:t>بدأ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بس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عتزاز </w:t>
      </w:r>
      <w:r>
        <w:rPr>
          <w:rFonts w:ascii="Arial" w:hAnsi="Arial" w:cs="Arial"/>
          <w:sz w:val="28"/>
          <w:sz w:val="28"/>
          <w:szCs w:val="28"/>
          <w:rtl w:val="true"/>
        </w:rPr>
        <w:t>باللغ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صيغة السلام على الكف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دم مخاطبته </w:t>
      </w:r>
      <w:r>
        <w:rPr>
          <w:rFonts w:ascii="Arial" w:hAnsi="Arial" w:cs="Arial"/>
          <w:sz w:val="28"/>
          <w:sz w:val="28"/>
          <w:szCs w:val="28"/>
          <w:rtl w:val="true"/>
        </w:rPr>
        <w:t>بوصف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لكا </w:t>
      </w:r>
      <w:r>
        <w:rPr>
          <w:rFonts w:ascii="Arial" w:hAnsi="Arial" w:cs="Arial"/>
          <w:sz w:val="28"/>
          <w:sz w:val="28"/>
          <w:szCs w:val="28"/>
          <w:rtl w:val="true"/>
        </w:rPr>
        <w:t>ل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عزول بحكم الإسلا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ترام المرسل </w:t>
      </w:r>
      <w:r>
        <w:rPr>
          <w:rFonts w:ascii="Arial" w:hAnsi="Arial" w:cs="Arial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تلطف مع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مع </w:t>
      </w:r>
      <w:r>
        <w:rPr>
          <w:rFonts w:ascii="Arial" w:hAnsi="Arial" w:cs="Arial"/>
          <w:sz w:val="28"/>
          <w:sz w:val="28"/>
          <w:szCs w:val="28"/>
          <w:rtl w:val="true"/>
        </w:rPr>
        <w:t>بالرس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ين الترغيب والترهي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توضيح معنى كلمة التوحي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طاعة المخلوق في معصية الخالق تعتبر عباه ل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ا</w:t>
      </w:r>
      <w:r>
        <w:rPr>
          <w:rFonts w:ascii="Arial" w:hAnsi="Arial" w:cs="Arial"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صار على المطلوب وعدم </w:t>
      </w:r>
      <w:r>
        <w:rPr>
          <w:rFonts w:ascii="Arial" w:hAnsi="Arial" w:cs="Arial"/>
          <w:sz w:val="28"/>
          <w:sz w:val="28"/>
          <w:szCs w:val="28"/>
          <w:rtl w:val="true"/>
        </w:rPr>
        <w:t>الإطا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6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مراد بالابتلاء وبأي شي يكون ومن اشد الناس بلاء و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الحكم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منه مع ذكر صوره من صور ابتلاء الرسول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بتلاء هو الاختبا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يكون الابتلاء بالخير والش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نبلوكم بالشر والخير فتن فتنة والينا ترجعو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شد الناس بلاء </w:t>
      </w:r>
      <w:r>
        <w:rPr>
          <w:rFonts w:ascii="Arial" w:hAnsi="Arial" w:cs="Arial"/>
          <w:sz w:val="28"/>
          <w:sz w:val="28"/>
          <w:szCs w:val="28"/>
          <w:rtl w:val="true"/>
        </w:rPr>
        <w:t>الأنبي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حك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الابتل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حك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ابتلاء بأوامر الله عز و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عرفة المطيع من العاصي والصادق من الكاذب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عرفة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باد </w:t>
      </w:r>
      <w:r>
        <w:rPr>
          <w:rFonts w:ascii="Arial" w:hAnsi="Arial" w:cs="Arial"/>
          <w:sz w:val="28"/>
          <w:sz w:val="28"/>
          <w:szCs w:val="28"/>
          <w:rtl w:val="true"/>
        </w:rPr>
        <w:t>أحس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مل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حك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ابتلاء بالغنى والفقر لمعرفة الغني الشاكر والحامد الفقير الصابر الراض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حك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cs="Arial"/>
          <w:sz w:val="28"/>
          <w:sz w:val="28"/>
          <w:szCs w:val="28"/>
          <w:rtl w:val="true"/>
        </w:rPr>
        <w:t>الابتلا</w:t>
      </w:r>
      <w:r>
        <w:rPr>
          <w:rFonts w:ascii="Arial" w:hAnsi="Arial" w:cs="Arial"/>
          <w:sz w:val="28"/>
          <w:sz w:val="28"/>
          <w:szCs w:val="28"/>
          <w:rtl w:val="true"/>
        </w:rPr>
        <w:t>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مرض وسائر </w:t>
      </w:r>
      <w:r>
        <w:rPr>
          <w:rFonts w:ascii="Arial" w:hAnsi="Arial" w:cs="Arial"/>
          <w:sz w:val="28"/>
          <w:sz w:val="28"/>
          <w:szCs w:val="28"/>
          <w:rtl w:val="true"/>
        </w:rPr>
        <w:t>أنو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كفي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سنات ورفع الدرج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ثلاث صور من صور ابتلاء الله لنبيه محمد صلى الله عليه السلام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يت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 يجدك يتيما فآوى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فق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غن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رض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إصاب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جراح </w:t>
      </w:r>
      <w:r>
        <w:rPr>
          <w:rFonts w:ascii="Arial" w:hAnsi="Arial" w:cs="Arial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غزوة اح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اة </w:t>
      </w:r>
      <w:r>
        <w:rPr>
          <w:rFonts w:ascii="Arial" w:hAnsi="Arial" w:cs="Arial"/>
          <w:sz w:val="28"/>
          <w:sz w:val="28"/>
          <w:szCs w:val="28"/>
          <w:rtl w:val="true"/>
        </w:rPr>
        <w:t>أ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طالب </w:t>
      </w:r>
      <w:r>
        <w:rPr>
          <w:rFonts w:ascii="Arial" w:hAnsi="Arial" w:cs="Arial"/>
          <w:sz w:val="28"/>
          <w:sz w:val="28"/>
          <w:szCs w:val="28"/>
          <w:rtl w:val="true"/>
        </w:rPr>
        <w:t>وخد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رضي الله عنهم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اة </w:t>
      </w:r>
      <w:r>
        <w:rPr>
          <w:rFonts w:ascii="Arial" w:hAnsi="Arial" w:cs="Arial"/>
          <w:sz w:val="28"/>
          <w:sz w:val="28"/>
          <w:szCs w:val="28"/>
          <w:rtl w:val="true"/>
        </w:rPr>
        <w:t>أولا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حياته </w:t>
      </w:r>
      <w:r>
        <w:rPr>
          <w:rFonts w:ascii="Arial" w:hAnsi="Arial" w:cs="Arial"/>
          <w:sz w:val="28"/>
          <w:sz w:val="28"/>
          <w:szCs w:val="28"/>
          <w:rtl w:val="true"/>
        </w:rPr>
        <w:t>إلا فاط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قتل بعض أهل بيت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قتل بعض </w:t>
      </w:r>
      <w:r>
        <w:rPr>
          <w:rFonts w:ascii="Arial" w:hAnsi="Arial" w:cs="Arial"/>
          <w:sz w:val="28"/>
          <w:sz w:val="28"/>
          <w:szCs w:val="28"/>
          <w:rtl w:val="true"/>
        </w:rPr>
        <w:t>أصحا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ص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في غزوة بدر وفتح </w:t>
      </w:r>
      <w:r>
        <w:rPr>
          <w:rFonts w:ascii="Arial" w:hAnsi="Arial" w:cs="Arial"/>
          <w:sz w:val="28"/>
          <w:sz w:val="28"/>
          <w:szCs w:val="28"/>
          <w:rtl w:val="true"/>
        </w:rPr>
        <w:t>م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هز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في غزوة اح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ذيب قومه ل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9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موقفين من مواقف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جاشي من وفد قريش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رفض التام لكل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س عقيدتهم حيث </w:t>
      </w:r>
      <w:r>
        <w:rPr>
          <w:rFonts w:ascii="Arial" w:hAnsi="Arial" w:cs="Arial"/>
          <w:sz w:val="28"/>
          <w:sz w:val="28"/>
          <w:szCs w:val="28"/>
          <w:rtl w:val="true"/>
        </w:rPr>
        <w:t>رفضو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سجود للنجاش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فض </w:t>
      </w:r>
      <w:r>
        <w:rPr>
          <w:rFonts w:ascii="Arial" w:hAnsi="Arial" w:cs="Arial"/>
          <w:sz w:val="28"/>
          <w:sz w:val="28"/>
          <w:szCs w:val="28"/>
          <w:rtl w:val="true"/>
        </w:rPr>
        <w:t>الاست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طلبهم في عدم سماعه لكلام المهاجر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آمن بنبؤة مح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تضح له بأنه النبي الذي بشر به عيسى بن مريم عليه السلا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د هدايا وفد قريش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رفض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سلمهم المهاجر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موقف المؤمنين وموقف الكافرين من حادث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إسراء والمعراج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وقف المؤمنين هو التصديق التام للرس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وقف الكفار هو التكذيب </w:t>
      </w:r>
      <w:r>
        <w:rPr>
          <w:rFonts w:ascii="Arial" w:hAnsi="Arial" w:cs="Arial"/>
          <w:sz w:val="28"/>
          <w:sz w:val="28"/>
          <w:szCs w:val="28"/>
          <w:rtl w:val="true"/>
        </w:rPr>
        <w:t>والسخر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2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موقف المسلمون والمشركون واليهود والمنافقي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ن حادثة تحويل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بل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سلم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قالو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سمعا </w:t>
      </w:r>
      <w:r>
        <w:rPr>
          <w:rFonts w:ascii="Arial" w:hAnsi="Arial" w:cs="Arial"/>
          <w:sz w:val="28"/>
          <w:sz w:val="28"/>
          <w:szCs w:val="28"/>
          <w:rtl w:val="true"/>
        </w:rPr>
        <w:t>وط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ك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رجع الى قبلتنا يوشك </w:t>
      </w: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رجع الى دينن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يهود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لف </w:t>
      </w:r>
      <w:r>
        <w:rPr>
          <w:rFonts w:ascii="Arial" w:hAnsi="Arial" w:cs="Arial"/>
          <w:sz w:val="28"/>
          <w:sz w:val="28"/>
          <w:szCs w:val="28"/>
          <w:rtl w:val="true"/>
        </w:rPr>
        <w:t>الأنبي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بل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نافق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دري محمد </w:t>
      </w:r>
      <w:r>
        <w:rPr>
          <w:rFonts w:ascii="Arial" w:hAnsi="Arial" w:cs="Arial"/>
          <w:sz w:val="28"/>
          <w:sz w:val="28"/>
          <w:szCs w:val="28"/>
          <w:rtl w:val="true"/>
        </w:rPr>
        <w:t>أ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توج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لى ما تقوم المؤاخاة بين المهاجرين والأنصار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مؤآخا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مواسا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نصيح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ماذا سميت غزوة بدر بهذا الاسم ومتى حدثت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ميت باسم مكان المعركة إذ أن المعركة وقعت على ارض بدر ، و بدر اسم لوادٍ يقع بين مكة المكرمة و المدينة المنورة ، و هو أحد أسواق العرب و أحد مراكز تجمعهم للتبادل التجاري و المفاخرة ، و كان العرب يقصدونه كل عا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دثت يوم الجمعة السابع عشر من رمضان من السنة الثانية للهج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2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م مره وقعت الهجرة الى الحبش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قعت مرتان الأولى في شهر رجب من السنة الخامسة من البعث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كان عدد المهاجرين أحد عشر رجلاً وأربع نسو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ثاني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قعت في السنة السادسة أو العاشرة من البعث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كان عدد المهاجرين أثنين وثمانين رجلاً ، وثمانية عشر أمرا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هذي أيضا بعض التواريخ المهم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زول الوحي مرحلت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م الاثنين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بيع الأول و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مضا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حلته الى الطائف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سنة العاش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رة الى الحبشة مرحلت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رجب بالسنة الخامسة من البعثة و السادسة أو العاشرة من البعث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ودة المهاجرين من الحبشة مرحلت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قبل البعثة والسنة السابعة بعد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سراء مرحلت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بيع الأول قبل الهجرة الى المدينة بسنه و ذي القعدة قبل الهجرة الى المدينة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هر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ويل القبلة من المقدس الى مك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هرا من قدومه الى المدين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ض بنو قينقاع العهد مع الرسول صلى الله عليه وسل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سنة الثانية من الهجرة بعد غزوة بد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ض بنو النضير العهد مع الرسول صلى الله عليه وسل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سنة الرابعة من الهجرة بعد غزوة اح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ض بنو قريضة العهد مع الرسول صلى الله عليه وسل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نة الخامسة من الهجرة </w:t>
      </w:r>
      <w:r>
        <w:rPr>
          <w:rFonts w:ascii="Arial" w:hAnsi="Arial" w:cs="Arial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غزوة الخند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زوة بد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مضان السنة الثانية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زوة احد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وال السنة الثالثة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لح الحديب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سنة السادسة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تح مك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رمضان في السنة الثامنة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فاة الرسول صلى الله عليه وسل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م الاثنين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بيع الأول السنة الحادية عشر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 xml:space="preserve">دمتم بخير والله يوفق الجميع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540" w:right="74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53:00Z</dcterms:modified>
  <cp:revision>1</cp:revision>
  <dc:subject/>
  <dc:title>ملخص فقه السيرة للأخت أم رركاز</dc:title>
</cp:coreProperties>
</file>