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ستراتيجيات التدريس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رابع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cs="Arial" w:ascii="Arial" w:hAnsi="Arial"/>
          <w:b/>
          <w:bCs/>
          <w:color w:val="221100"/>
          <w:highlight w:val="cyan"/>
        </w:rPr>
        <w:t>meme al-ghamdi</w:t>
      </w:r>
      <w:r>
        <w:rPr>
          <w:rStyle w:val="Applestylespan"/>
          <w:rFonts w:ascii="Arial" w:hAnsi="Arial"/>
          <w:b/>
          <w:b/>
          <w:bCs/>
          <w:color w:val="221100"/>
          <w:highlight w:val="cyan"/>
          <w:rtl w:val="true"/>
        </w:rPr>
        <w:t>من اختك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cs="Arial" w:ascii="Arial" w:hAnsi="Arial"/>
          <w:b/>
          <w:bCs/>
          <w:color w:val="221100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يقوم المعلم بتقديم عدد من الامثله عن الجمع المذكر السالم</w:t>
      </w:r>
      <w:r>
        <w:rPr>
          <w:rStyle w:val="Applestylespan"/>
          <w:rFonts w:ascii="Arial" w:hAnsi="Arial"/>
          <w:b/>
          <w:b/>
          <w:bCs/>
          <w:color w:val="2211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</w:rPr>
        <w:t>...... .......</w:t>
      </w:r>
      <w:r>
        <w:rPr>
          <w:rStyle w:val="Appleconvertedspace"/>
          <w:rFonts w:cs="Arial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عرف على وجود الشبة لتحديد القاعده الى تحكم هذه الامثله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عرف على وجود الاختلاف التاكيد القاعده التى تم الوصول لها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دريب الطلاب على تصنيف الامثله الى منمية والغير منتمية</w:t>
      </w:r>
      <w:r>
        <w:rPr>
          <w:rStyle w:val="Applestylespan"/>
          <w:rFonts w:ascii="Arial" w:hAnsi="Arial"/>
          <w:b/>
          <w:b/>
          <w:bCs/>
          <w:color w:val="2211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</w:rPr>
        <w:t>.....</w:t>
      </w:r>
      <w:r>
        <w:rPr>
          <w:rStyle w:val="Appleconvertedspace"/>
          <w:rFonts w:cs="Arial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ميع الاجابات صحية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اي من المميزات التالية لاتنطبق على التدريس باللعب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مثيل الادوار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علاج المظاهر الانطواية لدى الطلاب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كساب الطلاب الطلاقة في الكلام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خفاء روح المرح على الموقف التعليمي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حقيق الاهداف المعرفية بصورة فاعله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اي من العبارات التالية لاتنطبق على التدريس بالعب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 xml:space="preserve">تمثيل الادوار 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ستخدام الالعاب والمحاكاه والتمثيليات في رياض الاطفال فقط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ستخدام الالعاب والمحاكاه في جميع مراحل التدريس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تخدام الالعاب والمحاكاه بما يتناسب مع الاهداف الدرس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تخدام الالعاب والمحاكاه لتعزيز التواصل بين الطلبة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ي من المواصفات التالية لايمكن تدريسة بطريقة المشروع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امان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نظافة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سلام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لوث الهوائي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بب اختيار الاجابة السابقة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ويل الموضوع النظري الى انجاز عملي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ديد المهام التي يقوم بها على الطالب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ديد وقت محدد لنجاز المشروع لتشعبة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صعوبة تحديد اهداف المشروع لتشعبها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bCs/>
          <w:color w:val="221100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في التعلم التعاوني تشكيل مجموعات ثابته من الطلبة تعمل على مدار فصلي دراسي يعد اجراء</w:t>
      </w:r>
      <w:r>
        <w:rPr>
          <w:rStyle w:val="Applestylespan"/>
          <w:rFonts w:ascii="Arial" w:hAnsi="Arial"/>
          <w:b/>
          <w:b/>
          <w:bCs/>
          <w:color w:val="2211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خطأ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سليما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خطا بصورة عامه وسليما بصورة خاصة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لايمكن الحكم علية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لم الجيد هو الذي يستخدم اسلوب المحاولة والخطا حتى يتوصل الى طريقة التدريس الجيدة هذاا اجر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حيح تم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صحيح الى حد 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 تما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ء الى حد ما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kfuforums.kfu.edu.sa/showthread.php?t=124737&amp;page=10</w:t>
        </w:r>
      </w:hyperlink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3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b6e57"/>
    <w:rPr/>
  </w:style>
  <w:style w:type="character" w:styleId="Appleconvertedspace" w:customStyle="1">
    <w:name w:val="apple-converted-space"/>
    <w:basedOn w:val="DefaultParagraphFont"/>
    <w:qFormat/>
    <w:rsid w:val="009b6e57"/>
    <w:rPr/>
  </w:style>
  <w:style w:type="character" w:styleId="InternetLink">
    <w:name w:val="Hyperlink"/>
    <w:basedOn w:val="DefaultParagraphFont"/>
    <w:uiPriority w:val="99"/>
    <w:semiHidden/>
    <w:unhideWhenUsed/>
    <w:rsid w:val="009b6e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6e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4737&amp;page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6:00Z</dcterms:created>
  <dc:creator>mg</dc:creator>
  <dc:description/>
  <dc:language>en-US</dc:language>
  <cp:lastModifiedBy>mg</cp:lastModifiedBy>
  <dcterms:modified xsi:type="dcterms:W3CDTF">2011-06-12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