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ربوي</w:t>
      </w:r>
      <w:r>
        <w:rPr>
          <w:color w:val="17365D"/>
          <w:sz w:val="28"/>
          <w:szCs w:val="28"/>
        </w:rPr>
        <w:t>1431</w:t>
      </w:r>
      <w:r>
        <w:rPr>
          <w:color w:val="17365D"/>
          <w:sz w:val="28"/>
          <w:sz w:val="28"/>
          <w:szCs w:val="28"/>
          <w:rtl w:val="true"/>
        </w:rPr>
        <w:t>هــــــــــــــ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شغي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قلي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صب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قد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الثب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تمي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أ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انب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ب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ابي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ق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حسين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تكام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هدا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ربويه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5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فرض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صفر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اسي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صيغته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6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هدا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جتها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سع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طلاعه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7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هدا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هدا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كبه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8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عيق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سترجاع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علوم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كتسا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فظ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علومه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9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قام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وضح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كتساب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تخزي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لمعلوم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تكنس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فرن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0</w:t>
      </w:r>
      <w:r>
        <w:rPr>
          <w:color w:val="17365D"/>
          <w:sz w:val="28"/>
          <w:szCs w:val="28"/>
          <w:rtl w:val="true"/>
        </w:rPr>
        <w:t xml:space="preserve"> –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ستلزم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طال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ظ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اب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لخ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سلوب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ي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ياغه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1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قو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در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ص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ك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center"/>
        <w:rPr/>
      </w:pPr>
      <w:r>
        <w:rPr>
          <w:color w:val="17365D"/>
          <w:sz w:val="28"/>
          <w:szCs w:val="28"/>
        </w:rPr>
        <w:t>12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أثبت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عالي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عليمي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واب</w:t>
      </w:r>
    </w:p>
    <w:p>
      <w:pPr>
        <w:pStyle w:val="Normal"/>
        <w:jc w:val="center"/>
        <w:rPr/>
      </w:pPr>
      <w:r>
        <w:rPr>
          <w:color w:val="17365D"/>
          <w:sz w:val="28"/>
          <w:szCs w:val="28"/>
        </w:rPr>
        <w:t>13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كراثو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هدا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عليمي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نفعالي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قييس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نفعال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جدانيه</w:t>
      </w:r>
    </w:p>
    <w:p>
      <w:pPr>
        <w:pStyle w:val="Normal"/>
        <w:jc w:val="center"/>
        <w:rPr/>
      </w:pPr>
      <w:r>
        <w:rPr>
          <w:color w:val="17365D"/>
          <w:sz w:val="28"/>
          <w:szCs w:val="28"/>
        </w:rPr>
        <w:t>14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FF0000"/>
          <w:sz w:val="28"/>
          <w:sz w:val="28"/>
          <w:szCs w:val="28"/>
          <w:rtl w:val="true"/>
        </w:rPr>
        <w:t>اظ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كو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ضب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خصي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ضا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5</w:t>
      </w:r>
      <w:r>
        <w:rPr>
          <w:color w:val="17365D"/>
          <w:sz w:val="28"/>
          <w:szCs w:val="28"/>
          <w:rtl w:val="true"/>
        </w:rPr>
        <w:t xml:space="preserve"> – </w:t>
      </w:r>
      <w:r>
        <w:rPr>
          <w:color w:val="17365D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دنى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نواتج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نفعال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قبل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6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 xml:space="preserve">(( </w:t>
      </w:r>
      <w:r>
        <w:rPr>
          <w:color w:val="17365D"/>
          <w:sz w:val="28"/>
          <w:sz w:val="28"/>
          <w:szCs w:val="28"/>
          <w:rtl w:val="true"/>
        </w:rPr>
        <w:t>دي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 xml:space="preserve">)) </w:t>
      </w:r>
      <w:r>
        <w:rPr>
          <w:color w:val="17365D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آز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ضل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ضل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صبي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7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يص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الي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ناسق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تساق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حرك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إيضاح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8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ستخدم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ال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كنر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0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شباع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قتر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الم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عتد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وا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عنا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س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17365D"/>
          <w:sz w:val="28"/>
          <w:szCs w:val="28"/>
        </w:rPr>
        <w:t>20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ضائ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عزي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رض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ات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1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خبر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ديل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عويضي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حقيق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2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ستعداد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وان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اك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الضبط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3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السم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لكش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إ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ظ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جوب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ختبار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4</w:t>
      </w:r>
      <w:r>
        <w:rPr>
          <w:color w:val="17365D"/>
          <w:sz w:val="28"/>
          <w:szCs w:val="28"/>
          <w:rtl w:val="true"/>
        </w:rPr>
        <w:t xml:space="preserve"> – </w:t>
      </w:r>
      <w:r>
        <w:rPr>
          <w:color w:val="17365D"/>
          <w:sz w:val="28"/>
          <w:sz w:val="28"/>
          <w:szCs w:val="28"/>
          <w:rtl w:val="true"/>
        </w:rPr>
        <w:t>اتفق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ختلفو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فسيره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5</w:t>
      </w:r>
      <w:r>
        <w:rPr>
          <w:color w:val="17365D"/>
          <w:sz w:val="28"/>
          <w:szCs w:val="28"/>
          <w:rtl w:val="true"/>
        </w:rPr>
        <w:t xml:space="preserve"> – </w:t>
      </w:r>
      <w:r>
        <w:rPr>
          <w:color w:val="17365D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لكس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ليفي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لراشدي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ذكاء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لفظ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ً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7</w:t>
      </w:r>
      <w:r>
        <w:rPr>
          <w:color w:val="17365D"/>
          <w:sz w:val="28"/>
          <w:szCs w:val="28"/>
          <w:rtl w:val="true"/>
        </w:rPr>
        <w:t xml:space="preserve"> – </w:t>
      </w:r>
      <w:r>
        <w:rPr>
          <w:color w:val="17365D"/>
          <w:sz w:val="28"/>
          <w:sz w:val="28"/>
          <w:szCs w:val="28"/>
          <w:rtl w:val="true"/>
        </w:rPr>
        <w:t>واضع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ذكاءآ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تعدد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اردنر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8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سم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صف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م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فات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9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لخب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الممارس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التدري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ليم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0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خب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نظيم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تحدي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1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التغيير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فسيولوجي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نية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كائ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ضو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وظيفته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لعوام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وراث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ضج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2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سق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ترابط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تكام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تجانس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ص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ظاهر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ظرية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4</w:t>
      </w:r>
      <w:r>
        <w:rPr>
          <w:color w:val="17365D"/>
          <w:sz w:val="28"/>
          <w:szCs w:val="28"/>
          <w:rtl w:val="true"/>
        </w:rPr>
        <w:t xml:space="preserve"> –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افلو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هنا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زا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ط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بيعي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5</w:t>
      </w:r>
      <w:r>
        <w:rPr>
          <w:color w:val="17365D"/>
          <w:sz w:val="28"/>
          <w:szCs w:val="28"/>
          <w:rtl w:val="true"/>
        </w:rPr>
        <w:t xml:space="preserve"> – </w:t>
      </w:r>
      <w:r>
        <w:rPr>
          <w:color w:val="17365D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شرط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قتران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طس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رنير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6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عملي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قلي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بدآ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ستجا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واق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تشابه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7</w:t>
      </w:r>
      <w:r>
        <w:rPr>
          <w:color w:val="17365D"/>
          <w:sz w:val="28"/>
          <w:szCs w:val="28"/>
          <w:rtl w:val="true"/>
        </w:rPr>
        <w:t>-</w:t>
      </w:r>
      <w:r>
        <w:rPr>
          <w:color w:val="17365D"/>
          <w:sz w:val="28"/>
          <w:sz w:val="28"/>
          <w:szCs w:val="28"/>
          <w:rtl w:val="true"/>
        </w:rPr>
        <w:t>عد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ثورندايك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أث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قتص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أث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طيب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أن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قو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رتبا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اب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8</w:t>
      </w:r>
      <w:r>
        <w:rPr>
          <w:color w:val="17365D"/>
          <w:sz w:val="28"/>
          <w:szCs w:val="28"/>
          <w:rtl w:val="true"/>
        </w:rPr>
        <w:t xml:space="preserve">-  </w:t>
      </w:r>
      <w:r>
        <w:rPr>
          <w:color w:val="17365D"/>
          <w:sz w:val="28"/>
          <w:sz w:val="28"/>
          <w:szCs w:val="28"/>
          <w:rtl w:val="true"/>
        </w:rPr>
        <w:t>ركزسكين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أبحاث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ورندايك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لاق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ي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ناتج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9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لاحظ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قلي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احظ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عق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ليد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0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دوافع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نفعال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فعال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تص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اب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اف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اب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تدخل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بسيط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عام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تقويم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000000"/>
          <w:sz w:val="24"/>
          <w:szCs w:val="24"/>
          <w:u w:val="single"/>
          <w:rtl w:val="true"/>
        </w:rPr>
        <w:t>*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عبارة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ثيرات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واستجابات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تفاعل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اخري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ئ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بناء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ستجابة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تعلمة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ناتجة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ستخدام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ثير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شرطي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نتائج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سلوك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حالي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تلعب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دورا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مهم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سلوك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مستقبل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>*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تعميم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عمليات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العقلية</w:t>
      </w:r>
      <w:r>
        <w:rPr>
          <w:rFonts w:eastAsia="Calibri"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000000"/>
          <w:sz w:val="24"/>
          <w:szCs w:val="24"/>
          <w:u w:val="single"/>
          <w:rtl w:val="true"/>
        </w:rPr>
        <w:t>*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ث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نظريه البناء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تعزيز أساسي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نطفاء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تعميم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ذك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علاج بعض السلوكيات الخاطئة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بناء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عرف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تغيير مباشر في السلوك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 xml:space="preserve">صحيحة أو غير صحيحة 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هتمامه بالعناصر التعليمية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 xml:space="preserve">تداخل الأهداف 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 xml:space="preserve">اثر 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ثواب أكثر فعاليه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حركيه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صياغة غير صحيحة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 xml:space="preserve">الاجتماعي 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اء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ثانوية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cs="Arial" w:ascii="Arial" w:hAnsi="Arial"/>
          <w:color w:val="000000"/>
          <w:sz w:val="27"/>
          <w:szCs w:val="27"/>
        </w:rPr>
        <w:t>95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كو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عمر العقلي اصغر من الزمني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كو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عمر العقلي والزمني متساويين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ضبط الصف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ضبط الصف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 xml:space="preserve">أداره الصف 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ركن اساسي في الدرس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</w:rPr>
        <w:t>3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ل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د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ش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ه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ر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فاوت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ذكاء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حلي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4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تعزيز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قا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5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زيز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ثوا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مييز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قا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6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حرك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7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نتائج التعلم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8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 xml:space="preserve">يمكن تحقيقها في حصة دراسية واحده 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9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أهداف –المدخلات السلوكية –أساليب التعلم والتعليم – التقويم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0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 xml:space="preserve">معرفي 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1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ورندايك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طسن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فونست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2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نظريه ثورندايك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43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 xml:space="preserve">الدراسة العلمية لسوك الإنسان 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4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ديف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راثول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45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 xml:space="preserve">التفاعل مع الاخرين 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6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تذكر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حليل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7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u w:val="single"/>
          <w:rtl w:val="true"/>
        </w:rPr>
        <w:t>معرفي</w:t>
      </w:r>
      <w:r>
        <w:rPr>
          <w:rFonts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8:00Z</dcterms:created>
  <dc:creator>ABUMADA</dc:creator>
  <dc:description/>
  <cp:keywords/>
  <dc:language>en-US</dc:language>
  <cp:lastModifiedBy>Naveed Zaman</cp:lastModifiedBy>
  <dcterms:modified xsi:type="dcterms:W3CDTF">2011-12-16T14:48:00Z</dcterms:modified>
  <cp:revision>2</cp:revision>
  <dc:subject/>
  <dc:title>اختبار علم النفس التربوي1431هــــــــــــــ</dc:title>
</cp:coreProperties>
</file>