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شارات الغير لفظيه من المعل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دخل بسيط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دخل معتد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دخل واسع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دخل شام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خصائص الاهداف التربو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1</w:t>
      </w:r>
      <w:r>
        <w:rPr>
          <w:rFonts w:eastAsia="Times New Roman" w:cs="Arial" w:ascii="Arial" w:hAnsi="Arial"/>
          <w:color w:val="FF0000"/>
          <w:sz w:val="36"/>
          <w:szCs w:val="36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ام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اص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امةوخاص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هل تحقيقها خلال فترة وجيز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فضل ميادين التعلم اللي يساهم فيهالتعليم الشرطي الاقترا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عقل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حرك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4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انفعال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شاكه فيها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يقصد </w:t>
      </w:r>
      <w:r>
        <w:rPr>
          <w:rFonts w:eastAsia="Times New Roman" w:cs="Arial" w:ascii="Arial" w:hAnsi="Arial"/>
          <w:color w:val="000000"/>
          <w:sz w:val="36"/>
          <w:rtl w:val="true"/>
        </w:rPr>
        <w:t>.......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فهوم يشرح العلاقة او الاثر بين المتغيرات اوالعوامل والابعا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قوي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2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مبد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عمي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فهوم السلوك الانساني لدى اصحاب النظرية السلوك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وراثة تلعب دو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غير قابل للتعديل والتغيي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3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عبارة عن مثيرات واستجاب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دور البيئة ثانو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المعالم الاساسية في نظرية البناء في التعليم هواهم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1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تفاعل مع الاخر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تحقيق الذ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دري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عتبر</w:t>
      </w:r>
      <w:r>
        <w:rPr>
          <w:rFonts w:eastAsia="Times New Roman" w:cs="Arial" w:ascii="Arial" w:hAnsi="Arial"/>
          <w:color w:val="000000"/>
          <w:sz w:val="36"/>
          <w:rtl w:val="true"/>
        </w:rPr>
        <w:t>.......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ادت الى الاهتمام في كيفية الحصول على المعلومةوالاحتفاظ به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1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نموذج الشرطي الاجرائ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نموذج المعرف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اجتماعي في التعلي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استجابة الشرطية ه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>...................................(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كثر وحدة فكت مخ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ستجابة غير متعلم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ستجابة متعلمة ناتجة عن مثير طبي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3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ستجابة متعلمة ناتجة عن استخدام مثير شرط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ستجابة غير متعلمة ناتجة عن مثير طبي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شير قانون الاثر لثورنداي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نتائج السلوك الحالي ليس له دور في تحديد السلوك المستقبل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نتائج السلوك الحالي يمكن تعميمه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3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نتائج السلوك الحالي تلعب دور مهم في السلوك المستقب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نتائج السلوك الحالي محوه وتغير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المفاهيم الاساسية لنظرية التعل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1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تعمي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نضج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محاولة والخط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اث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تبر النظرية المعرفية للتعلم وصف لعملية التعلم والتي تركز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مثير والاستجاب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FF0000"/>
          <w:sz w:val="36"/>
        </w:rPr>
        <w:t xml:space="preserve">2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عمليات العقل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مثير الذي يحدث بعد السلوك وتاثيره على السلوك المستقبل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قانون الاث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كيف توصل الطالب للاجابة اهم من الاجابة يعتبر م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فاهيم الاساسية التي تقوم عليها نظر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عليم الشرطي الاجرائ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نظرية المعرف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4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نظرية البن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التطبيقات في نظرية ثورنداي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عميم عملية هام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3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تعزيز اساس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فكير عملية اساس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ركيز والانتباة عمليتين ضروريتين اكث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محاولة والخط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4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المبادى الاساسية لنظرية التعلم الشرطي الاجرائ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عمي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3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التطبيقات المستفادة من الشرطي الاقتراني والاجرائ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همية الدافع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زيادة نسبة الذك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همية الذاكر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4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بقا لنظرية المعلم دوره ميسر وموج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1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اقترا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لكي يحقق العقاب ناتج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1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تغيير مباشر للسلو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تثبيت الاستجاب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زيادة في التوت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تغير في الموقف التعليم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الوجه المنطقية توصف النظر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صادقة اوغير صادق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صحيحة او غير صحيح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3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مفيدة او غير مفيد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مستمرة او غير مستمر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نبع اهمية علم النفس التربوي م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هتمامة بالعناصر التعليم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هتمامه بخصائص الطلاب والمعل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هتمامه بالتعزيز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فروق الفرد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ؤكد التربويون عل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تداخل الاهداف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عدم تداخل الاهداف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تداخل المعرفية مع الانفعال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تداخل الانفعالية مع الحرك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شير القانون الذي يتضمن الارتباط اواضعافه بين مثير واستجابة معين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دافع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حاج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تعميم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4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ث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كدت الدراسات ا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ضرب مه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2</w:t>
      </w:r>
      <w:r>
        <w:rPr>
          <w:rFonts w:eastAsia="Times New Roman" w:cs="Tahoma" w:ascii="Tahoma" w:hAnsi="Tahoma"/>
          <w:color w:val="FF0000"/>
          <w:sz w:val="36"/>
        </w:rPr>
        <w:t>.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ثواب اكثر فاعل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ليس مشكلة لكن كيفية الاستخدا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مكن القول ان اقل التصنيفات للاهداف التعليم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وجدان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2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حرك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نفعال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معرف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ن يحل الطالب الواجب ص</w:t>
      </w:r>
      <w:r>
        <w:rPr>
          <w:rFonts w:eastAsia="Times New Roman" w:cs="Arial" w:ascii="Arial" w:hAnsi="Arial"/>
          <w:color w:val="000000"/>
          <w:sz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هدف تعليمي معرف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حرك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وجدا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4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صياغة غير صحيح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اديب وادارة الصف يتبع نظر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>2</w:t>
      </w:r>
      <w:r>
        <w:rPr>
          <w:rFonts w:eastAsia="Times New Roman" w:cs="Tahoma" w:ascii="Tahoma" w:hAnsi="Tahoma"/>
          <w:color w:val="FF0000"/>
          <w:sz w:val="36"/>
        </w:rPr>
        <w:t xml:space="preserve">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3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علاقة بين الاهداف التعليم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1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سطح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2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ثانوية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Tahoma" w:ascii="Tahoma" w:hAnsi="Tahoma"/>
          <w:color w:val="FF0000"/>
          <w:sz w:val="36"/>
        </w:rPr>
        <w:t xml:space="preserve">3. </w:t>
      </w:r>
      <w:r>
        <w:rPr>
          <w:rFonts w:ascii="Tahoma" w:hAnsi="Tahoma" w:eastAsia="Times New Roman" w:cs="Tahoma"/>
          <w:color w:val="FF0000"/>
          <w:sz w:val="36"/>
          <w:sz w:val="36"/>
          <w:rtl w:val="true"/>
        </w:rPr>
        <w:t>وثيق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3E69"/>
          <w:sz w:val="36"/>
        </w:rPr>
        <w:t xml:space="preserve">4. </w:t>
      </w:r>
      <w:r>
        <w:rPr>
          <w:rFonts w:ascii="Tahoma" w:hAnsi="Tahoma" w:eastAsia="Times New Roman" w:cs="Tahoma"/>
          <w:color w:val="003E69"/>
          <w:sz w:val="36"/>
          <w:sz w:val="36"/>
          <w:rtl w:val="true"/>
        </w:rPr>
        <w:t>لاتكاد تذكر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النسبة للاعمار قال طفل عمرة </w:t>
      </w:r>
      <w:r>
        <w:rPr>
          <w:rFonts w:eastAsia="Times New Roman" w:cs="Arial" w:ascii="Arial" w:hAnsi="Arial"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نسبة ذكائه </w:t>
      </w:r>
      <w:r>
        <w:rPr>
          <w:rFonts w:eastAsia="Times New Roman" w:cs="Arial" w:ascii="Arial" w:hAnsi="Arial"/>
          <w:color w:val="000000"/>
          <w:sz w:val="28"/>
          <w:szCs w:val="28"/>
        </w:rPr>
        <w:t>9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كو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قلي اكب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زمني اكب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تساويا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خصائص التعليم الشرط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جرب يحدث المثير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الظاهر لي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عكستي هنا المتعلم ينتظر المثير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خصائص التعليم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اجرائي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تعلم ينتظر المثير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مااذكر الخيارات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فما افتي به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عوامل المشتته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..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ي تعلم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اجرائي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العوامل المشتته هذي بالاقتراني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ن يتقن الطالب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جدول الضرب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معرف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حرك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نفعال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وجداني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هنا انا كتبته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معرفي لانه الوجداني هو الانفعالي والحركي ماله دخل بجدول الضرب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4169E1"/>
          <w:sz w:val="28"/>
          <w:sz w:val="28"/>
          <w:szCs w:val="28"/>
          <w:rtl w:val="true"/>
        </w:rPr>
        <w:t>التركيز والانتباه عمليتين ضرورتين اكثر ف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مفاهيم الاساس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نظرية التعلم الشرطي الاقتران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تطبيقات التربويه المستفاده من نظرية التعلم الشرطي الاقتران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والاجرائي ه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باندور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رائد ف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قد كان لفكرة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عالم في دور العقاب وجرئته في تغيير رايه حوله مساهمه ذات اثر كبير في العمل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تعليميه التربو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يحل الطالب الواجب في صفحه </w:t>
      </w:r>
      <w:r>
        <w:rPr>
          <w:rFonts w:cs="Arial" w:ascii="Arial" w:hAnsi="Arial"/>
          <w:color w:val="4169E1"/>
          <w:sz w:val="28"/>
          <w:szCs w:val="28"/>
        </w:rPr>
        <w:t>15</w:t>
      </w:r>
      <w:r>
        <w:rPr>
          <w:rFonts w:cs="Arial" w:ascii="Arial" w:hAnsi="Arial"/>
          <w:color w:val="4169E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  <w:lang w:val="en-US" w:eastAsia="en-US"/>
        </w:rPr>
        <w:drawing>
          <wp:inline distT="0" distB="0" distL="0" distR="0">
            <wp:extent cx="205105" cy="2051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علاقه بين الاهداف التعليم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ختلفه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تفسير قانو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اثر لثورندايك الى 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 يستطيع الطالب ان يميز بين الفعل والفاعل هي صياغه صحيحه لهدف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مبادئ الاساس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نظرية التعلم الشرطي الاجرائي هو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قل التصنيفات للاهدف التعليميه موجه للجوانب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نظومه الاساس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لعمليه التعليميه كما يرها قلاس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شهر علماء نظريات التعلم السلوك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ثير الطبيعي ف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تجربة بافلوف هو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وجهه المنطقيه ولكي تتلائم مع وظيفة العلم فان النظريه توصف بانه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يقصد بي </w:t>
      </w:r>
      <w:r>
        <w:rPr>
          <w:rFonts w:cs="Arial" w:ascii="Arial" w:hAnsi="Arial"/>
          <w:color w:val="4169E1"/>
          <w:sz w:val="28"/>
          <w:szCs w:val="28"/>
          <w:rtl w:val="true"/>
        </w:rPr>
        <w:t xml:space="preserve">==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هو مبد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بحث بحثا وافي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فضل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يادين التعلم التي يساهم فيه التعلم الشرطي الاقترابي هو ميد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 يستطيع الطالب 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يميز بين الفعل والفعل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  <w:rtl w:val="true"/>
        </w:rPr>
        <w:t xml:space="preserve"> ......... </w:t>
      </w:r>
      <w:r>
        <w:rPr>
          <w:color w:val="000000"/>
          <w:sz w:val="28"/>
          <w:sz w:val="28"/>
          <w:szCs w:val="28"/>
          <w:rtl w:val="true"/>
        </w:rPr>
        <w:t>العم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ل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طئ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ر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ض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  <w:rtl w:val="true"/>
        </w:rPr>
        <w:t xml:space="preserve">......... </w:t>
      </w:r>
      <w:r>
        <w:rPr>
          <w:color w:val="000000"/>
          <w:sz w:val="28"/>
          <w:sz w:val="28"/>
          <w:szCs w:val="28"/>
          <w:rtl w:val="true"/>
        </w:rPr>
        <w:t>العم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ط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ر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  <w:t xml:space="preserve">&lt;~~~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808080"/>
          <w:sz w:val="28"/>
          <w:sz w:val="28"/>
          <w:szCs w:val="28"/>
          <w:rtl w:val="true"/>
        </w:rPr>
        <w:t>انو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ف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اولى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سلوك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خاطئ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وقع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فيقو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ملع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بالض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</w:r>
      <w:r>
        <w:rPr>
          <w:color w:val="808080"/>
          <w:sz w:val="28"/>
          <w:sz w:val="28"/>
          <w:szCs w:val="28"/>
          <w:rtl w:val="true"/>
        </w:rPr>
        <w:t>الثانيه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باق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ماوقع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سلوك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فيقو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ملع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بالاداره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لتجنب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وقوع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FF0000"/>
          <w:sz w:val="28"/>
          <w:szCs w:val="28"/>
          <w:rtl w:val="true"/>
        </w:rPr>
        <w:t xml:space="preserve">&lt;~~ </w:t>
      </w:r>
      <w:r>
        <w:rPr>
          <w:color w:val="000000"/>
          <w:sz w:val="28"/>
          <w:sz w:val="28"/>
          <w:szCs w:val="28"/>
          <w:rtl w:val="true"/>
        </w:rPr>
        <w:t>ال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ز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خي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ك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ع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يس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الخط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ثورندايك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واطسن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فونست</w:t>
      </w:r>
      <w:r>
        <w:rPr>
          <w:color w:val="000000"/>
          <w:sz w:val="28"/>
          <w:szCs w:val="28"/>
          <w:rtl w:val="true"/>
        </w:rPr>
        <w:br/>
        <w:t>.......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ر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رك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ساس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درس</w:t>
      </w:r>
      <w:r>
        <w:rPr>
          <w:color w:val="000000"/>
          <w:sz w:val="28"/>
          <w:szCs w:val="28"/>
          <w:rtl w:val="true"/>
        </w:rPr>
        <w:br/>
        <w:t>......................</w:t>
        <w:br/>
        <w:t>.....................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ق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د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ش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ر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فاو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</w:r>
      <w:r>
        <w:rPr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Cs w:val="28"/>
          <w:rtl w:val="true"/>
        </w:rPr>
        <w:br/>
        <w:t>.........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غ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تعزيز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Cs w:val="28"/>
          <w:rtl w:val="true"/>
        </w:rPr>
        <w:br/>
        <w:t>..........</w:t>
        <w:br/>
        <w:t>.........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ن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دع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ج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</w:r>
      <w:r>
        <w:rPr>
          <w:color w:val="000000"/>
          <w:sz w:val="28"/>
          <w:sz w:val="28"/>
          <w:szCs w:val="28"/>
          <w:rtl w:val="true"/>
        </w:rPr>
        <w:t>التعزيز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ثواب</w:t>
      </w:r>
      <w:r>
        <w:rPr>
          <w:color w:val="000000"/>
          <w:sz w:val="28"/>
          <w:szCs w:val="28"/>
          <w:rtl w:val="true"/>
        </w:rPr>
        <w:br/>
        <w:t>...........</w:t>
        <w:br/>
        <w:br/>
      </w:r>
      <w:r>
        <w:rPr>
          <w:color w:val="000000"/>
          <w:sz w:val="28"/>
          <w:sz w:val="28"/>
          <w:szCs w:val="28"/>
          <w:rtl w:val="true"/>
        </w:rPr>
        <w:t>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ت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ؤا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ر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ك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ك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ته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و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ف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وك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Cs w:val="28"/>
          <w:rtl w:val="true"/>
        </w:rPr>
        <w:br/>
        <w:t xml:space="preserve">&lt;---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ك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با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بب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6850" cy="15303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الا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  <w:br/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أق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ن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حركي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انفعالي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عرفي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ج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  <w:t xml:space="preserve">&lt;---- </w:t>
      </w:r>
      <w:r>
        <w:rPr>
          <w:color w:val="000000"/>
          <w:sz w:val="28"/>
          <w:sz w:val="28"/>
          <w:szCs w:val="28"/>
          <w:rtl w:val="true"/>
        </w:rPr>
        <w:t>لخبط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6850" cy="15303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ص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نش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نتائج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Cs w:val="28"/>
          <w:rtl w:val="true"/>
        </w:rPr>
        <w:br/>
        <w:t>.............</w:t>
        <w:br/>
        <w:br/>
        <w:br/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تت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عامه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خاصه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ع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>...............</w:t>
        <w:br/>
        <w:br/>
        <w:t xml:space="preserve">&lt;--- </w:t>
      </w:r>
      <w:r>
        <w:rPr>
          <w:color w:val="808080"/>
          <w:sz w:val="28"/>
          <w:sz w:val="28"/>
          <w:szCs w:val="28"/>
          <w:rtl w:val="true"/>
        </w:rPr>
        <w:t>ف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: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عموم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 </w:t>
      </w:r>
      <w:r>
        <w:rPr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و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000000"/>
          <w:sz w:val="28"/>
          <w:sz w:val="28"/>
          <w:szCs w:val="28"/>
          <w:rtl w:val="true"/>
        </w:rPr>
        <w:t>ب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ج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تحقيقه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حص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دراسي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حد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طبع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بتقو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قول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كز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1230" cy="47561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نظو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اس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م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ب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ا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اهداف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_ </w:t>
      </w:r>
      <w:r>
        <w:rPr>
          <w:color w:val="FF0000"/>
          <w:sz w:val="28"/>
          <w:sz w:val="28"/>
          <w:szCs w:val="28"/>
          <w:u w:val="single"/>
          <w:rtl w:val="true"/>
        </w:rPr>
        <w:t>المدخل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سلوكي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_ </w:t>
      </w:r>
      <w:r>
        <w:rPr>
          <w:color w:val="FF0000"/>
          <w:sz w:val="28"/>
          <w:sz w:val="28"/>
          <w:szCs w:val="28"/>
          <w:u w:val="single"/>
          <w:rtl w:val="true"/>
        </w:rPr>
        <w:t>اساليب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لتعلي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_ </w:t>
      </w:r>
      <w:r>
        <w:rPr>
          <w:color w:val="FF0000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دخ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وك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سال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لتقو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التقو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سال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المدخ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وكيه</w:t>
      </w:r>
      <w:r>
        <w:rPr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36:00Z</dcterms:created>
  <dc:creator>Your User Name</dc:creator>
  <dc:description/>
  <cp:keywords/>
  <dc:language>en-US</dc:language>
  <cp:lastModifiedBy>Naveed Zaman</cp:lastModifiedBy>
  <dcterms:modified xsi:type="dcterms:W3CDTF">2011-12-17T23:42:00Z</dcterms:modified>
  <cp:revision>3</cp:revision>
  <dc:subject/>
  <dc:title>الاشارات الغير لفظيه من المعلم </dc:title>
</cp:coreProperties>
</file>