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ى</w:t>
      </w:r>
    </w:p>
    <w:tbl>
      <w:tblPr>
        <w:bidiVisual w:val="true"/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75" w:hRule="atLeast"/>
        </w:trPr>
        <w:tc>
          <w:tcPr>
            <w:tcW w:w="4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ضا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كامل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ك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ع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اد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بع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نسان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ل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س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يئ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يط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ج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اتباع مناهج وخطوات البحث العلمي في دراسة السلوك المشكلات ذات العلاق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درا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لم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لا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نشاط يصدر من الانسان سواء كان هذا النش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قل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و انفعال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و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رك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درا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ه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</w:t>
            </w: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لا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سيط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قع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لا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حت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ط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وث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ف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ر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ق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رك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نعك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و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ع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عقد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رك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عك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ث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بؤ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اض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اص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ثبا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بؤ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ان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ثبا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بؤ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ث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بؤ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ذك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ز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لو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قا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رجف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لتفك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خ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ي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رك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trHeight w:val="4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خي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حرك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قو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لثه</w:t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1"/>
      </w:tblGrid>
      <w:tr>
        <w:trPr>
          <w:trHeight w:val="4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متطب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روبر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قلا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تانف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قدر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يول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صاص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م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جي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ا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س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ننم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عالج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لوغ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علي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نفس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و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هدا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ت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هدا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يم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ab/>
            </w:r>
          </w:p>
        </w:tc>
      </w:tr>
    </w:tbl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507"/>
      </w:tblGrid>
      <w:tr>
        <w:trPr>
          <w:trHeight w:val="41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tabs>
                <w:tab w:val="clear" w:pos="720"/>
                <w:tab w:val="center" w:pos="2546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ف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هدا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http://www.ektbr.com/do.php?id=489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ه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135"/>
      </w:tblGrid>
      <w:tr>
        <w:trPr>
          <w:trHeight w:val="44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ف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نفعا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ج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دكن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وب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دكنس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وب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اك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فع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يس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عني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ت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حقي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ها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علوم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سا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ي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دو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غا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ي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نستط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ك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ل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ت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ترجع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ف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رج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س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ل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مل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كتسا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احتفاظ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لمعلو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صاب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دماغ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بعض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مراض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قل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ه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نفعا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دكنس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ttp://www.ektbr.com/do.php?id=509&amp;action=result1</w:t>
            </w:r>
          </w:p>
        </w:tc>
      </w:tr>
    </w:tbl>
    <w:p>
      <w:pPr>
        <w:pStyle w:val="Normal"/>
        <w:ind w:left="-625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ادسه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انتبا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در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ف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وضوح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علوم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كم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اد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ن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راثو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راث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ب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د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تقب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ظا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فعا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هدا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حرك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از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ضل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عضل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آز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آز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آز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نظ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حض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يخل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سب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اك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</w:tc>
      </w:tr>
    </w:tbl>
    <w:p>
      <w:pPr>
        <w:pStyle w:val="Normal"/>
        <w:tabs>
          <w:tab w:val="clear" w:pos="720"/>
          <w:tab w:val="left" w:pos="2047" w:leader="none"/>
        </w:tabs>
        <w:ind w:left="-766" w:right="-851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7"/>
      </w:tblGrid>
      <w:tr>
        <w:trPr>
          <w:trHeight w:val="19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ظ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طاؤ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تقان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س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يضاح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7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ص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ء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سر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اق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://www.ektbr.com/do.php?id=512&amp;action=result1</w:t>
              </w:r>
            </w:hyperlink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ه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و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تم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ثوا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مفهوم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سيط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ن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يشب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اف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يبش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شبا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اف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قتر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عقا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عت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يق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وق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ؤ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طي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توق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يؤد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خفض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وت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قتر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يؤد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زياد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وت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ؤ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تقو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رغو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شعو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خلص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لي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غو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زي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فع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د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مدح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ثناء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لانتباه</w:t>
            </w:r>
            <w:r>
              <w:rPr>
                <w:b/>
                <w:bCs/>
                <w:color w:val="FF0000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rtl w:val="true"/>
              </w:rPr>
              <w:t>والهداي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اكل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شهاد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شكر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135"/>
      </w:tblGrid>
      <w:tr>
        <w:trPr>
          <w:trHeight w:val="19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تعرف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شياء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حب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حتاج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ملاحظ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مراقب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نشط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فر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زز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تنوع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ؤلف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ريما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ttp://www.ektbr.com/do.php?id=514&amp;action=result1</w:t>
            </w:r>
          </w:p>
        </w:tc>
      </w:tr>
    </w:tbl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ه</w:t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3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و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ق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ث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ضع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ع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جر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بري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هزي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بساط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م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هم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ضاعفو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ود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اج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طوائ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م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هم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ضاع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ضطر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نتاج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ؤ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ز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ق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ثن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ج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هوب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ي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ادي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خلف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ن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و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لثوا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ي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اخذ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كاف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ؤد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قا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ق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طئ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باش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نيتناس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قا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و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وي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حض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تع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در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سائ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ويض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ت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وسيل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ج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تا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لطلا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شارك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وسيل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ر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أ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ب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ي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رك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وعنص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ساس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يس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ل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عنص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شويق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ش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نتبا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ه</w:t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38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ج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ل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>ب</w:t>
            </w:r>
            <w:r>
              <w:rPr>
                <w:color w:val="FF0000"/>
                <w:u w:val="single"/>
                <w:rtl w:val="true"/>
              </w:rPr>
              <w:t xml:space="preserve">/ </w:t>
            </w:r>
            <w:r>
              <w:rPr>
                <w:color w:val="FF0000"/>
                <w:u w:val="single"/>
                <w:rtl w:val="true"/>
              </w:rPr>
              <w:t>بيز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راث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ز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الت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تر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ين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هن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شت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ن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و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بائ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نط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نبس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ج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رك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يفيدن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التنبؤ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بإمكانية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بالقيا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بنشاط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معي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يحص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بعد</w:t>
            </w:r>
            <w:r>
              <w:rPr>
                <w:rFonts w:cs="al-mohanad;Times New Roman"/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في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نب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عد</w:t>
            </w:r>
            <w:r>
              <w:rPr>
                <w:rFonts w:cs="al-mohanad;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عدا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هم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تح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ذاك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قدر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44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ذاك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قدر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ها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ه</w:t>
      </w:r>
    </w:p>
    <w:tbl>
      <w:tblPr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7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ه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بيئة</w:t>
            </w:r>
            <w:r>
              <w:rPr>
                <w:rFonts w:cs="al-mohanad;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واج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حيا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قلي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تدخ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كاف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ذهني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درج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تفاو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ش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ط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قو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ضوح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أثي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درج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ليس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و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ك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8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). 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خل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قل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وه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ا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رد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جماع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ستانفور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ن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تانفو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ترم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تانف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ل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سب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ستانق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سب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م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قل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م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زمن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× </w:t>
            </w:r>
            <w:r>
              <w:rPr>
                <w:b/>
                <w:bCs/>
                <w:color w:val="FF0000"/>
                <w:u w:val="single"/>
              </w:rPr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÷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×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كب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م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ك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عم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فظ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</w:rPr>
            </w:pPr>
            <w:r>
              <w:rPr>
                <w:rFonts w:cs="Times New Roman"/>
                <w:rtl w:val="true"/>
              </w:rPr>
              <w:t>ا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تانف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مقياس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كسل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لقي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اردن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ه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طلاق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لغو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لفظ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عم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ج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راه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نظ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د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كا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ظ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لايقاع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نغم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وسيق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سم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لتع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جس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هم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عر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قدر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ت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ردي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روق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تتاث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وق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د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وراث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بيئ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فرق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فرا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ج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يس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وع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</w:p>
    <w:tbl>
      <w:tblPr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387"/>
      </w:tblGrid>
      <w:tr>
        <w:trPr>
          <w:trHeight w:val="143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آد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تيج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لخبر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ممار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دريب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ال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ذات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ات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مستمر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مقصود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قصو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ذا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دائم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قص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لس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شه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ص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زم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مكا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تحديد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كما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كيف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خبر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ممار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خبر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ظ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مار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لت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للتح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ستخد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ذاك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مار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امو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عت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واف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امو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ائد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ف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ذ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يفهم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يس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يحفظه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خبر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ممارس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مارس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02"/>
      </w:tblGrid>
      <w:tr>
        <w:trPr>
          <w:trHeight w:val="529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كر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كر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نمو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مك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ه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ل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سيولوجيه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 w:val="28"/>
                <w:szCs w:val="28"/>
                <w:rtl w:val="true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قائ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ها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شعور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ظ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جي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داف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فعال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سلو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ل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سيولو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حاجا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يولو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ل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ا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عا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ا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كان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بخس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ط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ط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عشرمهم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جداًًًًً</w:t>
      </w:r>
      <w:r>
        <w:rPr>
          <w:color w:val="FF0000"/>
          <w:sz w:val="40"/>
          <w:szCs w:val="40"/>
          <w:u w:val="single"/>
          <w:rtl w:val="true"/>
        </w:rPr>
        <w:t>..</w:t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سق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>متكامل مترابط ومتجانس من المبادئ والقوانين التي تصف الظاهر وهي قابله للتغيير والتج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جم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د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غي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مبد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وا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ظ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رط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محاول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و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شرط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حا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فلوف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تسو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م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رئيس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ظريا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ظ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ئ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اقترا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ثي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رط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لتكرا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تقلي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شتت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زام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قت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بافلوف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تسو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ين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هم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زيز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برم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تشكي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ا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ؤ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ورندايك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ركز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ائ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داء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ضرور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درج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.</w:t>
            </w:r>
            <w:r>
              <w:rPr>
                <w:b/>
                <w:b/>
                <w:bCs/>
                <w:color w:val="FF0000"/>
                <w:rtl w:val="true"/>
              </w:rPr>
              <w:t>و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رص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افي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تعلم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ممارس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حاول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رت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نموذج التي تركز على التعلم من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خلال التفاعل مع الآخر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لاحظة والتقل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رص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مار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د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74"/>
      </w:tblGrid>
      <w:tr>
        <w:trPr>
          <w:trHeight w:val="4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ماذج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سلوك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ةبين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ظر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عرف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ثي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استجا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ت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ك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جا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ركيز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افلو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ونس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ؤكد هذه النظرية على أهمية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بناء الطالب للمعلومة بنف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ظ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حا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بناء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08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 هذا البناء للمعلومة تقوم على عنصرين أساسين هم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عام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ج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ماذكر</w:t>
            </w:r>
            <w:r>
              <w:rPr>
                <w:rFonts w:eastAsia="Calibri"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0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 عقلية يتم بها تسجيل وحفظ واسترجاع الخبرات التي يمر بها الفر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بوي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cs="Arial"/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sz w:val="40"/>
          <w:sz w:val="40"/>
          <w:szCs w:val="40"/>
          <w:u w:val="double"/>
          <w:rtl w:val="true"/>
        </w:rPr>
        <w:t>الاول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ascii="Arial" w:hAnsi="Arial"/>
          <w:b/>
          <w:b/>
          <w:bCs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rtl w:val="true"/>
        </w:rPr>
        <w:t>ـ علم النفس التربوي يهتم بدرا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 ـ سلوك المعلم دون الم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 ـ السمات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sz w:val="40"/>
          <w:sz w:val="40"/>
          <w:szCs w:val="40"/>
          <w:u w:val="double"/>
          <w:rtl w:val="true"/>
        </w:rPr>
        <w:t>الثاني</w:t>
      </w:r>
      <w:r>
        <w:rPr>
          <w:rFonts w:eastAsia="Calibri" w:cs="Calibri"/>
          <w:color w:val="FF0000"/>
          <w:sz w:val="40"/>
          <w:sz w:val="40"/>
          <w:szCs w:val="40"/>
          <w:u w:val="double"/>
          <w:rtl w:val="true"/>
        </w:rPr>
        <w:t xml:space="preserve">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l-mateen;Times New Roman" w:hAnsi="al-mateen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حوزة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بالعزيمة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والإصرار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نضج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التعميم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cs="al-mateen;Times New Roman" w:ascii="al-mateen;Times New Roman" w:hAnsi="al-mateen;Times New Roman"/>
          <w:b/>
          <w:bCs/>
          <w:color w:val="808080"/>
          <w:sz w:val="28"/>
          <w:szCs w:val="28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l-mateen;Times New Roman" w:hAnsi="al-mateen;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sz w:val="28"/>
          <w:sz w:val="28"/>
          <w:szCs w:val="28"/>
          <w:rtl w:val="true"/>
        </w:rPr>
        <w:t>مختلف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فهم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هدف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عليمي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cs="al-mateen;Times New Roman" w:ascii="al-mateen;Times New Roman" w:hAnsi="al-mateen;Times New Roman"/>
          <w:b/>
          <w:bCs/>
          <w:color w:val="221100"/>
          <w:sz w:val="28"/>
          <w:szCs w:val="28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العناصر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ركز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عليها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كراثول</w:t>
      </w:r>
      <w:r>
        <w:rPr>
          <w:rFonts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قيم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ـ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إتقا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21100"/>
          <w:sz w:val="28"/>
          <w:szCs w:val="28"/>
        </w:rPr>
      </w:pPr>
      <w:r>
        <w:rPr>
          <w:rFonts w:cs="Tahoma" w:ascii="Tahoma" w:hAnsi="Tahom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sz w:val="40"/>
          <w:sz w:val="40"/>
          <w:szCs w:val="40"/>
          <w:u w:val="double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 الثبات  النسبي للسلوك ل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جانب إيجا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 جانب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جانب ايجابي و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 ليس له جاب ايجابي ولا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ـ علم النفس التربوي يهتم بدراس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368" w:right="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وات فإنه عمره العقلي يساوي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cs="Arial" w:ascii="Arial" w:hAnsi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 نشاط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سلوك الم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 بيئة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نتاج التعلم</w:t>
      </w:r>
    </w:p>
    <w:p>
      <w:pPr>
        <w:pStyle w:val="Normal"/>
        <w:spacing w:before="0" w:after="200"/>
        <w:ind w:left="0" w:right="-851" w:hanging="0"/>
        <w:jc w:val="left"/>
        <w:rPr>
          <w:rFonts w:ascii="Bradley Hand ITC;Arabic Typesetting" w:hAnsi="Bradley Hand ITC;Arabic Typesetting" w:cs="Bradley Hand ITC;Arabic Typesetting"/>
          <w:b/>
          <w:b/>
          <w:bCs/>
          <w:color w:val="FF0000"/>
          <w:sz w:val="52"/>
          <w:szCs w:val="52"/>
        </w:rPr>
      </w:pPr>
      <w:r>
        <w:rPr>
          <w:rFonts w:cs="Bradley Hand ITC;Arabic Typesetting" w:ascii="Bradley Hand ITC;Arabic Typesetting" w:hAnsi="Bradley Hand ITC;Arabic Typesetting"/>
          <w:b/>
          <w:bCs/>
          <w:color w:val="FF0000"/>
          <w:sz w:val="52"/>
          <w:szCs w:val="5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t>مراجعه</w:t>
    </w:r>
    <w:r>
      <w:rPr>
        <w:rFonts w:eastAsia="Calibri" w:cs="Calibri"/>
        <w:rtl w:val="true"/>
      </w:rPr>
      <w:t xml:space="preserve"> </w:t>
    </w:r>
    <w:r>
      <w:rPr>
        <w:rtl w:val="true"/>
      </w:rPr>
      <w:t>عامه</w:t>
    </w:r>
    <w:r>
      <w:rPr>
        <w:rFonts w:eastAsia="Calibri" w:cs="Calibri"/>
        <w:rtl w:val="true"/>
      </w:rPr>
      <w:t xml:space="preserve"> </w:t>
    </w:r>
    <w:r>
      <w:rPr>
        <w:rtl w:val="true"/>
      </w:rPr>
      <w:t>لعل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نفس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ربوي</w:t>
    </w:r>
    <w:r>
      <w:rPr>
        <w:rFonts w:eastAsia="Calibri" w:cs="Calibri"/>
        <w:rtl w:val="true"/>
      </w:rPr>
      <w:t xml:space="preserve">                  </w:t>
    </w:r>
    <w:r>
      <w:rPr>
        <w:rFonts w:cs="Segoe Script;Arial" w:ascii="Segoe Script;Arial" w:hAnsi="Segoe Script;Arial"/>
      </w:rPr>
      <w:t>ambition</w:t>
    </w:r>
    <w:r>
      <w:rPr>
        <w:rtl w:val="true"/>
      </w:rPr>
      <w:t xml:space="preserve">                                                          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Calibri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Calibri" w:cs="Arabic Transparen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Arabic Transparent"/>
      <w:b/>
      <w:bCs/>
      <w:sz w:val="28"/>
      <w:szCs w:val="28"/>
    </w:rPr>
  </w:style>
  <w:style w:type="character" w:styleId="Heading4Char">
    <w:name w:val="Heading 4 Char"/>
    <w:basedOn w:val="Style12"/>
    <w:qFormat/>
    <w:rPr>
      <w:rFonts w:ascii="Times New Roman" w:hAnsi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br.com/do.php?id=512&amp;action=result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2:00Z</dcterms:created>
  <dc:creator>Dell</dc:creator>
  <dc:description/>
  <cp:keywords/>
  <dc:language>en-US</dc:language>
  <cp:lastModifiedBy>Naveed Zaman</cp:lastModifiedBy>
  <dcterms:modified xsi:type="dcterms:W3CDTF">2011-12-17T23:44:00Z</dcterms:modified>
  <cp:revision>3</cp:revision>
  <dc:subject/>
  <dc:title>المحاضره الاولى</dc:title>
</cp:coreProperties>
</file>