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a description of a procedure a step by step analysis and explanation a proces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process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 write an essay it's better to us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ird pers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rst pers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cond perso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 process essay we must be sure to use ……to tie steps togeth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ullstop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uestion mar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ition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st of the transitions will refere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eo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lac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body paragraph should have a minimum of ……….sentenc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v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hesis statement of the essay must be the …….sentence in the introductory paragrap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r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co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sing these expressions (( I think , I feel , in my opinion )) in the essay is goo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u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l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Fifth lectu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Fifth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d3a1c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d3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d3a1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d3a1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71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2:00Z</dcterms:created>
  <dc:creator>Tecnogate</dc:creator>
  <dc:description/>
  <dc:language>en-US</dc:language>
  <cp:lastModifiedBy>Tecnogate</cp:lastModifiedBy>
  <dcterms:modified xsi:type="dcterms:W3CDTF">2011-10-25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