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textAlignment w:val="baseline"/>
        <w:rPr>
          <w:rFonts w:ascii="Helvetica" w:hAnsi="Helvetica" w:cs="Sultan Medium"/>
          <w:color w:val="C0504D" w:themeColor="accent2"/>
          <w:sz w:val="24"/>
          <w:szCs w:val="24"/>
        </w:rPr>
      </w:pPr>
      <w:r>
        <w:rPr>
          <w:rFonts w:cs="Sultan Medium" w:ascii="Arial" w:hAnsi="Arial"/>
          <w:color w:val="C0504D" w:themeColor="accent2"/>
          <w:sz w:val="24"/>
          <w:szCs w:val="24"/>
        </w:rPr>
        <w:t xml:space="preserve">(   </w:t>
      </w:r>
      <w:r>
        <w:rPr>
          <w:rFonts w:ascii="Helvetica" w:hAnsi="Helvetica" w:cs="Sultan Medium"/>
          <w:color w:val="C0504D" w:themeColor="accent2"/>
          <w:sz w:val="24"/>
          <w:sz w:val="24"/>
          <w:szCs w:val="24"/>
          <w:rtl w:val="true"/>
        </w:rPr>
        <w:t>وما توفيقي إلا بالله عليه توكلت وهو رب العرش العظيم</w:t>
      </w:r>
      <w:r>
        <w:rPr>
          <w:rFonts w:ascii="Helvetica" w:hAnsi="Helvetica" w:cs="Sultan Medium"/>
          <w:color w:val="C0504D" w:themeColor="accent2"/>
          <w:sz w:val="24"/>
          <w:sz w:val="24"/>
          <w:szCs w:val="24"/>
        </w:rPr>
        <w:t xml:space="preserve"> </w:t>
      </w:r>
      <w:r>
        <w:rPr>
          <w:rFonts w:cs="Sultan Medium" w:ascii="Helvetica" w:hAnsi="Helvetica"/>
          <w:color w:val="C0504D" w:themeColor="accent2"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548DD4" w:themeColor="text2" w:themeTint="99"/>
          <w:sz w:val="24"/>
          <w:szCs w:val="24"/>
        </w:rPr>
      </w:pPr>
      <w:r>
        <w:rPr>
          <w:rFonts w:cs="Sultan Medium" w:ascii="Arial" w:hAnsi="Arial"/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rFonts w:ascii="Arial" w:hAnsi="Arial" w:cs="Sultan Medium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ولا تنسونا من دعائكم بالتوفيق للجميع  </w:t>
      </w:r>
      <w:r>
        <w:rPr>
          <w:rFonts w:cs="Sultan Medium" w:ascii="Arial" w:hAnsi="Arial"/>
          <w:b/>
          <w:bCs/>
          <w:color w:val="C0504D" w:themeColor="accent2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cs="Sultan Medium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حضر إلى العيادة  زوج وزوجتة وابنهم ذو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9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سنوات يشكو من إعاقته  في حركة الأرجل ماذا ينصح الأخصائي هذا الطف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شؤون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درسة ابتد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طبيعي </w:t>
      </w:r>
      <w:r>
        <w:rPr>
          <w:rFonts w:ascii="MS Mincho" w:hAnsi="MS Mincho" w:eastAsia="MS Mincho" w:cs="MS Mincho"/>
          <w:color w:val="008000"/>
          <w:sz w:val="24"/>
          <w:sz w:val="24"/>
          <w:szCs w:val="24"/>
          <w:shd w:fill="FFFFFF" w:val="clear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ضمان الاجتماعي</w:t>
      </w:r>
    </w:p>
    <w:p>
      <w:pPr>
        <w:pStyle w:val="Normal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قام الأخصائي الاجتماعي برفع الصوت على العميل بتصرف خاطئا قال له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إذا لم تسمع كلامي أذهب إلى أخصائي آخر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افعله الأخصائي من تصرف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هديد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وعو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بالغة اهتم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دم اهتم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طفل معاق الأطراف يبلغ من العمر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9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سنوات يتم تحويلة إلى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ستشفى الأم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ضمان الاجتما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وزارة الشؤون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أهيل الشامل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شخص فقد عملة ماذا يسمى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اطل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باط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اض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فاش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زوجة تشكو من غضب زوجها الدائم ماذا ينصح الأخصائي الاجتماعي الزوج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تحدث مع الزوج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تحدث مع الزوج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تحدث معه الزوجة لتوضح مشكلة الغضب مع الاخصائ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تحدث مع اقارب الزوج</w:t>
      </w:r>
    </w:p>
    <w:p>
      <w:pPr>
        <w:pStyle w:val="Normal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طفل يغضب كثير ولدية قلة تركيز وفرط حركة ويلعب مع الاطفال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وح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فرط حركة </w:t>
      </w:r>
      <w:r>
        <w:rPr>
          <w:rFonts w:ascii="MS Mincho" w:hAnsi="MS Mincho" w:eastAsia="MS Mincho" w:cs="MS Mincho"/>
          <w:b/>
          <w:b/>
          <w:bCs/>
          <w:color w:val="008000"/>
          <w:sz w:val="21"/>
          <w:sz w:val="21"/>
          <w:szCs w:val="21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عوبات تعل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شتت انتباه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شاب سافر إلى امريكا للدراسة بعد ثلاث أشهر أصبح يشعر بالقلق والخوف والتشويش ماهو الوضع الذي يمر به </w:t>
      </w:r>
    </w:p>
    <w:p>
      <w:pPr>
        <w:pStyle w:val="Normal"/>
        <w:shd w:val="clear" w:color="auto" w:fill="FFFFFF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أختلاف الثقاف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دمة ثقافية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ثقافة مجتم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ثقافة اجتماع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شخص مصاب بمرض يؤدي إلى الوفاة مدته سنة ماهو نوع المرض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حا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ستعصى 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MS Mincho" w:hAnsi="MS Mincho" w:eastAsia="MS Mincho" w:cs="MS Mincho"/>
          <w:b/>
          <w:b/>
          <w:bCs/>
          <w:color w:val="008000"/>
          <w:sz w:val="21"/>
          <w:sz w:val="21"/>
          <w:szCs w:val="21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زم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وراث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شخص يشرب المسكر بكثر وأصبح يصاب بالصداع والخوف ويؤذي الآخرين أتى الى الاخصائي للعيادة لمعالجة ماذا تسمى وضعه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إدمان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عاط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وء استخد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تعاف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ايفعله الأخصائي من جمع معلومات ووثائق وسجلت وخرائط نتيجة الإصابة بمرض مايفعله الأخصائ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وقائ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أنمائ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أستباق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لاجي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كلف اخصائي بدراسة مجتمع حيث أجري الدراسة على مجموعتين الأولى أدخل عليه التغير أما الثانية لم يتم إدخال عليها أي تغيرات ماذا نسمى المجموعة الثان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ضابط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جري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بحث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شو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ن يقوم بتقديم الخدمات المباشرة للمجتمع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عالج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إدار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عل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دير الأدار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وقيت الجلسة الأولى في العلاج الاسر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60-5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MS Mincho" w:cs="Sultan Medium" w:ascii="MS Mincho" w:hAnsi="MS Mincho"/>
          <w:b/>
          <w:bCs/>
          <w:color w:val="008000"/>
          <w:sz w:val="24"/>
          <w:szCs w:val="24"/>
          <w:rtl w:val="true"/>
        </w:rPr>
        <w:t>✔</w:t>
      </w:r>
      <w:r>
        <w:rPr>
          <w:rFonts w:eastAsia="Times New Roman" w:cs="Sultan Medium" w:ascii="Times New Roman" w:hAnsi="Times New Roman"/>
          <w:b/>
          <w:bCs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90-6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20-9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40-12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وجة تشكو من سوء معاملة الزوج معها قامت بإدخال ابنها في النقاش للتفاهم مع أبيه ماذا يسمى هذا التصرف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نتها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ستكشا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يطر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وريط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طفل عمره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9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سنوات تعرض للتحرش  من قبل زميلته وذلك بملامسة المناطق الحساسة ماذا يسمى هذا التحرش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جنسي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جسد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ن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كلام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ن المهارات في مجال الخدمة الاجتماعية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بل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عاق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حق تقرير المصي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إنصات 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اتفاق بين الأخصائي الاجتماعي والعميل حول المشكلة من تحديد الأهداف والوقت اللازم لتحقيقها ومسؤولية كل من الأخصائي والعميل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عاقد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فاوض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تفاق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قبل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حضر إلى العيادة زوج وزوجتة وأبنائهم ماذا يسمى نوع العلاج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ذات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أسري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معرفي السلوك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متمركز حول الح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رؤية الأخصائي الاجتماعي بالمدرسة لمجموعة  طلاب يتعاطون الغراء ماهو التصرف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بلغ الإدارة بذلك يتم معاقبته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بلغ اولياء امورهم بذل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عد محاضرة يشرح فيها خطورة التعاطي ويقوم بمعالجة مشكلة الطلاب المتعاطين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تحدث معهم بخطورة التعاط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شخص أتي إلى العيادة زوج وزوجة واحضر معهم طفل في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9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سنوات وطفلة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14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شهر تشكو الزوجة من عدم مشي الطفلة على الرغم من أبنت أخيها إستطاعت المشي بما ينصح الأخصائي </w:t>
      </w:r>
      <w:r>
        <w:rPr>
          <w:rFonts w:eastAsia="Times New Roman" w:cs="Sultan Medium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sz w:val="24"/>
          <w:sz w:val="24"/>
          <w:szCs w:val="24"/>
          <w:rtl w:val="true"/>
        </w:rPr>
        <w:t>يتأكد من الفحوصات والتقار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sz w:val="24"/>
          <w:sz w:val="24"/>
          <w:szCs w:val="24"/>
          <w:rtl w:val="true"/>
        </w:rPr>
        <w:t>يرشدهم إلى الذهاب إلى عيادة دكتور اطفال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يعقد معاهم جلسات علاج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رشدهم إلى الذهاب إلى عيادة اخصائي نفس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تى نطلق على الشخص مسن أو كبير في السن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65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7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MS Mincho" w:cs="MS Mincho" w:ascii="MS Mincho" w:hAnsi="MS Mincho"/>
          <w:b/>
          <w:bCs/>
          <w:color w:val="008000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7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7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75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8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8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85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بالهاتف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نأخذ لها موعد مع الأخصائي لتبليغها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نبلغ المريض بان يخبر زوجت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نستر على المرض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شخص يعاني من قلق وخوف من خطر وشيك ماذا نسميه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قلق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ضطرا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كتئاب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هيستيري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تعامل مع الأطفال حتى من غير الأقارب يسمى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دلي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لطف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دلي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لط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ماذا يعني مصطلح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Acceptance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بالخدمة الاجتماعية الطبية 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بل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عاق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نم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ثقاف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ن عمليات التدخل النموذج الحديث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دراس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اندماج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شخيص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حد العقاقير  التالية لايسبب الإدمان </w:t>
      </w:r>
    </w:p>
    <w:p>
      <w:pPr>
        <w:pStyle w:val="Normal"/>
        <w:shd w:val="clear" w:color="auto" w:fill="FFFFFF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كحو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هرو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كبتاجو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بنادول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تى نطلق على الأخصائي الاجتماعي الازدواجية المهن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ندما يمارس المهنة مع ام وابنها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تابعة المريض بعد خروج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تابعة المتعاف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تابعة المريض بالمستشفى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اهو لون القلم الذي يستخدمة الأخصائي الاجتماعي في التسجيل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حم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ازرق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غالباً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) </w:t>
      </w:r>
      <w:r>
        <w:rPr>
          <w:rFonts w:eastAsia="MS Mincho" w:cs="Sultan Medium" w:ascii="MS Mincho" w:hAnsi="MS Mincho"/>
          <w:b/>
          <w:bCs/>
          <w:color w:val="008000"/>
          <w:sz w:val="24"/>
          <w:szCs w:val="24"/>
          <w:rtl w:val="true"/>
        </w:rPr>
        <w:t>✔</w:t>
      </w:r>
      <w:r>
        <w:rPr>
          <w:rFonts w:eastAsia="Times New Roman" w:cs="Sultan Medium" w:ascii="Times New Roman" w:hAnsi="Times New Roman"/>
          <w:b/>
          <w:bCs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اسود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ولايمنع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خض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سم المريض ووضعه الصحي والتعليمي الاقتصادي تسمى معلومات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بيانات اول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بيانات ثن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بيانات ثلاث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بيانات رب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يعني 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</w:rPr>
        <w:t>Cognitive Behavioral Therapy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خدمة الاجتماعية الط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فريق الخدمة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جماعة العلاج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معرفية السلوك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تعني 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</w:rPr>
        <w:t>Contracting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ثقاف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ب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عاقد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ميل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تى نفشي بالسرية عن معلومات المريض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غير الس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قاصر عقل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هدد بخطر الانتحار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دم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زوجة تحب زوجها ولكنها تتصرف أحياناً كالاطفال مثال تلح على شراء جهاز جوال جديد فهل الزوجة تفتقد إلى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sz w:val="24"/>
          <w:sz w:val="24"/>
          <w:szCs w:val="24"/>
          <w:rtl w:val="true"/>
        </w:rPr>
        <w:t>التحم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تواصل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هدو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جل كبير في السن وخلال الجلسة العلاجية طلب التوقف وعدم المواصلة وطلب من الأخصائي النظر في ملفه وقراءة المعلومات المدونة فيه ، ماهو الأجراء المتخذ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>: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إعطائة المعلومات فوراً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نقولة الجلسة القادم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رفض وعدم إعطائه المل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أنهاء الجلس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اهو الأجراء المتخذ عندما يقول المريض أنا معجب فيك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واصلة الجلسة مع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ويله لأخصائي آخر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كوين علاقة مع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إنهاء الجلسة مع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أسرة تعاني من تغير سلوك ابنها ، بلبس الغريب وحبه للعزلة ، ويخافون عليه من كونه يتعاطى المخدرات فهل الأخصائ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سأل اهله هل ابلغوا ابنهم بمخاوفه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قول لهم الامر طبيعي ولا داعي للخوف لأنه يمر بفترة مراهق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بلغ قسم الشرط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عقد جلسات علاجية اسر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فتاة تعرضت لاغتصاب قبل يومين وتعاني من هلع هل يعتبر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شكلة جن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دمة جنس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شكلة نفسية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شكلة اجتماع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ثقافة تعن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Developmen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Consultation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Cultural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MS Mincho" w:cs="Sultan Medium" w:ascii="MS Mincho" w:hAnsi="MS Mincho"/>
          <w:b/>
          <w:bCs/>
          <w:color w:val="008000"/>
          <w:sz w:val="24"/>
          <w:szCs w:val="24"/>
          <w:rtl w:val="true"/>
        </w:rPr>
        <w:t>✔</w:t>
      </w:r>
      <w:r>
        <w:rPr>
          <w:rFonts w:eastAsia="Times New Roman" w:cs="Sultan Medium" w:ascii="Times New Roman" w:hAnsi="Times New Roman"/>
          <w:b/>
          <w:bCs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n Admissi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زوج توفيت زوجتةبالحادث ومصر على أنكار وفاة زوجة هل هي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دمة نفسية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دمة دف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شكلة نف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دمة انفعا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خلل في الأنسان يطلق عليه الدسلكسيا فهذا يعني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رعة القراء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ضعف الرؤ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عُسر القراءة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ضعف وبطء القراءة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) </w:t>
      </w:r>
      <w:r>
        <w:rPr>
          <w:rFonts w:eastAsia="MS Mincho" w:cs="Sultan Medium" w:ascii="MS Mincho" w:hAnsi="MS Mincho"/>
          <w:b/>
          <w:bCs/>
          <w:color w:val="008000"/>
          <w:sz w:val="24"/>
          <w:szCs w:val="24"/>
          <w:rtl w:val="true"/>
        </w:rPr>
        <w:t>✔</w:t>
      </w:r>
      <w:r>
        <w:rPr>
          <w:rFonts w:eastAsia="Times New Roman" w:cs="Sultan Medium" w:ascii="Times New Roman" w:hAnsi="Times New Roman"/>
          <w:b/>
          <w:bCs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دم المقدرة على الحف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شاب في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27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ن عمره مدمن على شرب المسكر حوله مديره للأخصائي الاجتماعي وقال سوف احضر من اجل المدير فقط ماذا يفعل الاخصائ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بلغ مدير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واجه ويسأله بسبب عدم رغبته بالعلا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حاول إقناعة بالعلاج </w:t>
      </w:r>
      <w:r>
        <w:rPr>
          <w:rFonts w:ascii="MS Mincho" w:hAnsi="MS Mincho" w:eastAsia="MS Mincho" w:cs="MS Mincho"/>
          <w:b/>
          <w:b/>
          <w:bCs/>
          <w:color w:val="008000"/>
          <w:sz w:val="21"/>
          <w:sz w:val="21"/>
          <w:szCs w:val="21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بلغ اسرته لمساعدته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شخص يعابر أخته بانها لم تتزوج بعد ويحرمها الخروج من المنزل ماذا يسمى هذا 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ذى اجتما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ذى نفسي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ذى سلوك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ذا اضطهاد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رجل وزوجتة يعانون من أم الزوجة عند زيارتها فهي تسبب مشاكل معهم ومع أطفالهم ، وعندما جلس الأخصائي مع الزوجة اكتشف انها تحمل نفس الفكر وانها ترى أن الأطفال مفترضون انهم يرون ولايسمعون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هل يجلس مع الزوج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جلس مع ام الزوج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جلس مع الزو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جلس مع الاطفا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شاب يعاني من قلق من المستقبل وانعزالية وفقدان الشهية وتعتبر هذه الأعراض اعراض مرض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أكتئاب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قل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ضطراب مزا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وسوا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تعنى 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</w:rPr>
        <w:t>Development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  <w:rtl w:val="true"/>
        </w:rPr>
        <w:t xml:space="preserve"> 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ر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نمية ، التطوير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دي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يي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يعني 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</w:rPr>
        <w:t>Group therapy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خطة العلاج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اجتماع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جماعة العلاجية </w:t>
      </w:r>
      <w:r>
        <w:rPr>
          <w:rFonts w:ascii="MS Mincho" w:hAnsi="MS Mincho" w:eastAsia="MS Mincho" w:cs="MS Mincho"/>
          <w:b/>
          <w:b/>
          <w:bCs/>
          <w:color w:val="008000"/>
          <w:sz w:val="21"/>
          <w:sz w:val="21"/>
          <w:szCs w:val="21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رعاية المنز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cs="Sultan Medium"/>
          <w:b/>
          <w:bCs/>
          <w:color w:val="31708F"/>
          <w:sz w:val="24"/>
          <w:szCs w:val="24"/>
          <w:shd w:fill="FFFFFF" w:val="clear"/>
        </w:rPr>
        <w:t>Medical Social Work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  <w:rtl w:val="true"/>
        </w:rPr>
        <w:t xml:space="preserve">  </w:t>
      </w:r>
      <w:r>
        <w:rPr>
          <w:rFonts w:cs="Sultan Medium"/>
          <w:b/>
          <w:b/>
          <w:bCs/>
          <w:color w:val="31708F"/>
          <w:sz w:val="24"/>
          <w:sz w:val="24"/>
          <w:szCs w:val="24"/>
          <w:shd w:fill="FFFFFF" w:val="clear"/>
          <w:rtl w:val="true"/>
        </w:rPr>
        <w:t>يعني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مهارات الاجتماعية الطبي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shd w:fill="FFFFFF" w:val="clear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خدمة الاجتماعية الطبيه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طرق الخدمة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فريق الخدمة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رض البيكا هو اضطراب نفسي يعجل المريض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فاقد للشه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فرط في الأك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أكل الورق والطباشير والفحم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شرب الماء فقط دون الأك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ندما يدخل الأخصائي الاجتماعي مع مجموعات من الناس في عمل مشترك تسمى تلك العمل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خدمة الجماع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خدمة مجتم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خدمة المجتمع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خدمة انس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أم ترفض كل عريس يتقدم لخطبة ابنتها ، والسبب أنها ارملة وتقوم بواجباتها فهل العلاقة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حميم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سلط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ود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عتماد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فتاة عملية لدى الأخصائي الاجتماعي ، بعد فترة قالت له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إنها معجبه بشخصيته وترغب بتكوين علاقة صداقة بعد العلاج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هل يحولها الأخصائي إلى أخصائي ث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وافق على طلبها بعد العلا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شارك زميل له في الجلسة القادم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شرح لها طبيعة مشاعرها وتصحيح مابداخلها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أبن اخ أحد العملاء أتى إلى الأخصائي الاجتماعي يسأله عن عمه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العميل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متعاطي  الخمر ويتعالج لدى الأخصائي الاجتماعي بدون علم العميل ، ماهو دور الأخصائ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إعطائه المعلومات الرئي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إخبار العميل واستاذن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دم الافصاح عن وجود العميل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إعطائة جميع المعلومات فوراً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يعني 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</w:rPr>
        <w:t>Social Skills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هارات الاجتماع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اجتما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رعاية المنز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قة المهن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Social Therapy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اجتماعي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خطة العلا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هارات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خدمة المجتم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ذا دخل عليك سكران كيف تتعامل معه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وله لمستشفى الأم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وله لطبي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إبلاغ الجهات الامن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تحدث معه بخطورة المخدر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أسرة تخضع للعلاج الأسري وتبين خلال وجود الأخصائي أن بنت عمرها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(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16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تعرضت للاغتصاب من خالها مره أو مرتين فقط خلال سنتين وقد طلبت الأسرة من الأخصائي عدم إبلاغ الجهات المختصة وسوف يستمرون بالعلاج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بلغ الجهات الأم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كتفى بالعلاج النفسي المقرر لهم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دع الخيار للأسرة بعد إنتهاء العلاج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بعد العلاج يبلغ الجهات الأمن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تقدير وقبول العميل بحسانه وعيوبة بمشاعرة الايجابية والسلبية وباتجاهاته يقصد به تطبيق مبدأ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ر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بل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شاركة الوجد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ساعدات الذات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يعتبر هذا المبدأ جوهر الممارسة للخدمة الاجتماع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قة المه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شاركة الوجد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ساعدة الذاتية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ر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أن لايفرض الأخصائي الاجتماعي أراءه على العميل تطبيق لمبدأ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ب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ر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شاركة الوجد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ساعدة الذات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مشاركة في المسئولية وإيجاد الحلول لمشكلات العملاء يقصد به مبدأ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ب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ر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شاركة الوجدان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ساعدة الذات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أن يكون الأخصائي أمينا على معلومات العملاء وأسرارهم والمحافظة عليها وضمان عدم نشرها تطبيق لمبدأ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ب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ر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شاركة الوجد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حق تقرير المصي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ن أهم المبادئ التي تنمي الشعور بالثقة والأطمئنان في نفس العميل هو مبدأ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ب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رية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شاركة الوجدان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ساعدة الذات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وسواس يعتبر من الاضطرابات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لوك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نفس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اد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صفات الوراث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اخصائي ينصح الأبوين يعلموا أولادهم بأنهم في حمايتهم قبل حدوث أي ضرر لهم ماذا نسمى هذا الدور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وقائي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لاج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نمو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نشائ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مثل الضمير الإنساني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>: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هو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أن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أنا الأعلى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هو الأعلى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عمل وفق مبدأ اللذة والرغبات الجنسية وتجنب الألم ولايراعي المنطق والأخلاق والواقع وهو لاشعوري كلياً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هو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أن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أنا الأعلى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هو الأعلى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يعتبر مركز الشعور يعمل وفق مبدأ الواقع ويمثل الإدراك والتفكير والحكمة والملاءمة العقلية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هو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أنا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أنا الأعلى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هو الأعلى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دة العلاج الأسر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6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7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دقيق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7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8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8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9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9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2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دقيق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ا العمر الذي يتفق فيه الأشخاص على نفس الطباع والتفكير 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2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6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8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MS Mincho" w:cs="MS Mincho" w:ascii="MS Mincho" w:hAnsi="MS Mincho"/>
          <w:b/>
          <w:bCs/>
          <w:color w:val="008000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2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24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عند التزلج على الجليد للمتسابقين لمعرفة مراكزهم عند خط النهاية نستخدم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زمني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رتي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سجيل الموقف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اقل ارتكاب الاخط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حساب الأنحراف المعياري لأبد من معرف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نوا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وسيط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وسط الحسابي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دى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رجل وأمرة لايصلون إلى حد الإشباع عند ممارسة الجنس ماذا يسمى ذلك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جز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ضع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نفص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نشو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زوجة تشتكي من زوجها كثير الغضب ما دورك كأخصائي 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سألها أن كانت تستثير غضب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ول الزوج لطبيب نفس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اول فهم المشكلة أكثر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عقد جلسة اسر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زوجة زوجها يعتدى عليها وقالت لابنها الأكبر لكي يطلب من والده التعامل بلطف مانوع هذا العمل الذي قامت به الزوجة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طي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ثليث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ك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وري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زوجة تشتكي من تصرفات زوجها مدمن الكحول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بلغ الشرط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نصحه بالصب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بلغ دار الحماية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اول تقنعه بالاقلاع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جل يبلغ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74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ن عمره يعاني من نسيان احداث وتلعثم لغة ومزاج متقلب ماذا لديه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فص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جلط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زهايمر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رض قلب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طفل تشتكي والدته من انه دائم اللعب بمفرده ولايختلط بالناس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وحد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تلازمة دوا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فرط حرك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عوبة تعل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أخصائي اجتماعي بمدرسة رأى اطفال يستنشقون الغراء خارج المدرسة مادوره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عمل توعية بأضرار هذه المواد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بلغ ادارة المدرس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لايتهم لأنهم خارج المدرس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نشر بالأعل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طبقة المستخدمة في العنصرية الجنسية بين الأشخاص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جن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رق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قتصاد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رجل أتى لك اكثر من مره وقمت بأخذ جميع بيانته ومشكلته مع زوجته التي يشتكي منها وفي آخر مقابله طلب منك رؤيه ماكتبت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وافق على طلبه لأنه يحق له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قول له بالمرة القادم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وافق ولكن بعد الأنتهاء من العلا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رفض على طلبه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قل العادات والتقاليد بين أفراد المجتمع يسمى ترب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ر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نشئة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طبي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قليد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جل في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</w:rPr>
        <w:t>74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ن عمره وأثناء الجلسة من العميل ومع بداية الجلسة المقررة له ولاتعبر الجلسة الأولى قال أريد التوقف عن الاستمرار ماذا يفعل الأخصائي الاجتماعي في هذه الحال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جعله يطلع على ملفه ومعلوماته فوراً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حاول معه الاستمرا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أكد له رغبة على الاستمرار في علاجه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يبين له هذا لايجوز ولايعطيه آي معلومات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Sultan Medium"/>
          <w:b/>
          <w:b/>
          <w:bCs/>
          <w:color w:val="31708F"/>
          <w:sz w:val="24"/>
          <w:szCs w:val="24"/>
          <w:shd w:fill="FFFFFF" w:val="clear"/>
        </w:rPr>
      </w:pPr>
      <w:r>
        <w:rPr>
          <w:rFonts w:cs="Sultan Medium"/>
          <w:b/>
          <w:bCs/>
          <w:color w:val="31708F"/>
          <w:sz w:val="24"/>
          <w:szCs w:val="24"/>
          <w:shd w:fill="FFFFFF" w:val="clear"/>
        </w:rPr>
        <w:t>Social treatment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  <w:rtl w:val="true"/>
        </w:rPr>
        <w:t xml:space="preserve">   </w:t>
      </w:r>
      <w:r>
        <w:rPr>
          <w:rFonts w:cs="Sultan Medium"/>
          <w:b/>
          <w:b/>
          <w:bCs/>
          <w:color w:val="31708F"/>
          <w:sz w:val="24"/>
          <w:sz w:val="24"/>
          <w:szCs w:val="24"/>
          <w:shd w:fill="FFFFFF" w:val="clear"/>
          <w:rtl w:val="true"/>
        </w:rPr>
        <w:t>يعن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اجتماعي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خطة العلا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هارات الاجتماع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قة المهن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يعني</w:t>
      </w:r>
      <w:r>
        <w:rPr>
          <w:rFonts w:cs="Sultan Medium"/>
          <w:b/>
          <w:b/>
          <w:bCs/>
          <w:color w:val="31708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</w:rPr>
        <w:t>Social Work Method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فريق الخدمة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طرق الخدمة الاجتماع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هارات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خدمة الاجتماعية الط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تعني 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</w:rPr>
        <w:t>Social Work Team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فريق الخدمة الاجتماع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طرق الخدمة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هارات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خدمة الاجتماعية الطب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يعني 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</w:rPr>
        <w:t>dopartment</w:t>
      </w:r>
      <w:r>
        <w:rPr>
          <w:rFonts w:cs="Sultan Medium"/>
          <w:b/>
          <w:bCs/>
          <w:color w:val="31708F"/>
          <w:sz w:val="24"/>
          <w:szCs w:val="24"/>
          <w:shd w:fill="FFFFFF" w:val="clear"/>
          <w:rtl w:val="true"/>
        </w:rPr>
        <w:t xml:space="preserve"> 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ب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ر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قسم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يي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اجابات المحصورة بنعم او لا في مقابلة العميل هي إجابات ذات نهاية مغلق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ح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خط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أعراض الانسحابية هي أعراض تاتي بعد انقطاع الفرد عن تعاطي المخدرات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ح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 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لا </w:t>
      </w:r>
      <w:r>
        <w:rPr>
          <w:rFonts w:ascii="Times New Roman" w:hAnsi="Times New Roman" w:eastAsia="Times New Roman" w:cs="Sultan Medium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هي الوقوف على مدى فاعلية برامج وأهداف التدخل الذي يقوم به الاخصائي الاجتماع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خطة العلاج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قة المه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دي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ييم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نساق العميل هي الميكرو  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الماكرو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 xml:space="preserve">الميزو </w:t>
      </w:r>
      <w:r>
        <w:rPr>
          <w:rFonts w:eastAsia="Times New Roman" w:cs="Sultan Medium" w:ascii="Times New Roman" w:hAnsi="Times New Roman"/>
          <w:b/>
          <w:bCs/>
          <w:color w:val="31708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اكزو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ح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خط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لعلاج السلوكي العاطفي يعود الى نظر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MM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ABC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MS Mincho" w:cs="MS Mincho" w:ascii="MS Mincho" w:hAnsi="MS Mincho"/>
          <w:b/>
          <w:bCs/>
          <w:color w:val="008000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ADN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AS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سن الطفولة الذين يريدون التحرر والانطلاق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MS Mincho" w:cs="Sultan Medium" w:ascii="MS Mincho" w:hAnsi="MS Mincho"/>
          <w:b/>
          <w:bCs/>
          <w:color w:val="008000"/>
          <w:sz w:val="24"/>
          <w:szCs w:val="24"/>
          <w:rtl w:val="true"/>
        </w:rPr>
        <w:t>✔</w:t>
      </w:r>
      <w:r>
        <w:rPr>
          <w:rFonts w:eastAsia="Times New Roman" w:cs="Sultan Medium" w:ascii="Times New Roman" w:hAnsi="Times New Roman"/>
          <w:b/>
          <w:bCs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ى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1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رحلة يمر بها الشباب تبدأ فيها مؤشرات الانحراف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طفول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راهقه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رش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شيخوخ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اخصائي ينسق خارج العمل للعميل يعتبر وسيط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ح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خط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مؤسسة التي تهتم بالأمراض وتصنيفها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نظمة الرعاية الصح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نظمة الامراض الصح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نطمة الصحة العالم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نطمة الهيئات الصح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ن عمليات الخدمة الاجتماع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دراس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شخي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لا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جميع ماسبق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هو من يقوم بالتسول في الأسواق والنوم في الشوارع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راه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ُشرد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دم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نحر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علاج المعاقين وتدريبهم على بعض المهارات يسمى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وي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مري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أهيل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علي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مرض الذي يتنقل من مريض الى اخرى تسمي هذي العمل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وراث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دوى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نتقال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فيرو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وزيع الحقوق بين الأفراد يسمى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دالة نف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دالة ذاتي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دالة اجتماع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دالة انس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ندما يقوم أخصائي اجتماعي بدراسة حالة مع اخصائي اخر تسمى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ساعدة ذات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دخل اجتما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لاقة اخصائ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زدوجي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يتناول تطور وتشكل المشكلات الاجتماعية في المجتمع يسمى ذلك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اريخ النو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اريخ التطور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اريخ البيئ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اريخ الاجتماعي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جلوس مع العميل وإظهار مشاعر الود والارتياح عند ملاقاته يعتبر ذلك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ري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تقبل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ساعدة الذاتيه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شاركة الوجد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هروين يعتبر منشط </w:t>
      </w:r>
      <w:r>
        <w:rPr>
          <w:rFonts w:eastAsia="Times New Roman" w:cs="Sultan Medium" w:ascii="Times New Roman" w:hAnsi="Times New Roman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صح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خطاء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عندما يقوم المريض بالطلب بتوجية نفسه نسمى ذلك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ساعدة الذات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شاركة الوجدا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قة المه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حق تقرير المصير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شرب الكحول باستمرار يطلق عليه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دمان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عاط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وء استخد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نحرا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مساعدة العميل على تفريغ مشاعره وانفعالاته من خلال أداء أدوار تمثيلية لها علاقة بالمواقف التي يعايشها حاضراً أو عايشها في الماضي أو من الممكن أن يعايشها في المستقبل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 xml:space="preserve">.. </w:t>
      </w: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الاسلوب هذا يسمى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>:</w:t>
      </w:r>
      <w:r>
        <w:rPr>
          <w:rFonts w:eastAsia="Times New Roman" w:cs="Sultan Medium" w:ascii="Times New Roman" w:hAnsi="Times New Roman"/>
          <w:b/>
          <w:bCs/>
          <w:color w:val="4F81BD" w:themeColor="accent1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يكرودرام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بيسودراما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وسيودراما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يكودراما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متى ينبغي على الاخصائي أن لا يتخلى عن مبدا السرية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طفل قاصر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هناك خطر على العمي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هناك خطر على المجتمع من العميل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هناك صك من المحكمة بالحفاظ على السر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يجب ان يتوفر في الاخصائي الاجتماعي الممارس العام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فنية المهارية الاداري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قيادية المهارية المعرفية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فنية المهارية الابداع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فنية المهارية التعليمي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دراسة الوضع الاقتصادي والاجتماعي والاسري 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 xml:space="preserve">...... </w:t>
      </w: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هذا يسمى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Sultan Medium"/>
          <w:b/>
          <w:b/>
          <w:bCs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ايكو جرام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يكو جر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يكو جرا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سسيو جرام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الذي تحدث عن حاجات الامان</w:t>
      </w:r>
      <w:r>
        <w:rPr>
          <w:rFonts w:eastAsia="Times New Roman" w:cs="Sultan Medium" w:ascii="Times New Roman" w:hAnsi="Times New Roman"/>
          <w:b/>
          <w:bCs/>
          <w:color w:val="4F81BD" w:themeColor="accent1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اسلو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بنس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وجست كون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ارك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جماعة من مرضى الايدز يجتمعون لمساعدة بعضهم والاستفادة من خبراتهم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 xml:space="preserve">..... </w:t>
      </w: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تعتبر هذه الجماعة جماعة</w:t>
      </w:r>
      <w:r>
        <w:rPr>
          <w:rFonts w:eastAsia="Times New Roman" w:cs="Sultan Medium" w:ascii="Times New Roman" w:hAnsi="Times New Roman"/>
          <w:b/>
          <w:bCs/>
          <w:color w:val="4F81BD" w:themeColor="accent1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اجتماع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نفس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ذاتي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علاج البيئ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طفل صغير اصبح يتبول وهو نائم لأن امه انجبت طفلا  وقل الاهتمام به ماذا يسمى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بول الليلي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بول النهار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بول النكوص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بول المصاحب للاحداث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أمرأة تشتكي من زوجها طلبت من ابنها الاكبر ان يتحدث مع ابيه حتى يعاملها بلطف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وري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كتشاف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ثليث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لطه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تقييم الاخصائي لعمله بعد الانتهاء من العملية العلاجية يسمى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قييم بيئ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قييم اجتما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قييم نفس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قييم مهني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خصائي طلب مشورة زميله الاخصائي في حالة عميل لديه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 xml:space="preserve">... </w:t>
      </w: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ماذا يسمى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راجعة الزملاء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قييم الزمل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قدير الزمل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تابعة الزملاء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4F81BD" w:themeColor="accent1"/>
          <w:sz w:val="24"/>
          <w:szCs w:val="24"/>
        </w:rPr>
      </w:pPr>
      <w:r>
        <w:rPr>
          <w:rFonts w:ascii="UICTFontTextStyleBody" w:hAnsi="UICTFontTextStyleBody" w:eastAsia="Times New Roman" w:cs="Sultan Medium"/>
          <w:b/>
          <w:b/>
          <w:bCs/>
          <w:color w:val="4F81BD" w:themeColor="accent1"/>
          <w:sz w:val="24"/>
          <w:sz w:val="24"/>
          <w:szCs w:val="24"/>
          <w:rtl w:val="true"/>
        </w:rPr>
        <w:t>لامراض التي تزيد مدتها عن ستة أشهر هي</w:t>
      </w:r>
      <w:r>
        <w:rPr>
          <w:rFonts w:eastAsia="Times New Roman" w:cs="Sultan Medium" w:ascii="UICTFontTextStyleBody" w:hAnsi="UICTFontTextStyleBody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طويل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حاد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زمنة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ستمر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عند خروج السجين من السجن يحتاج ماهو البرنامج الذي يقدم له حتى يتكيف مع المجتمع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نفس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جتماعي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أهيلي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هني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تى يكون تفكير الاطفال مادي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نوات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نو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نو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نوات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عند البدء الاخصائي بعمل بحث يبدأ اولاً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صياغة مشكلة البحث </w:t>
      </w:r>
      <w:r>
        <w:rPr>
          <w:rFonts w:ascii="MS Mincho" w:hAnsi="MS Mincho" w:eastAsia="MS Mincho" w:cs="MS Mincho"/>
          <w:b/>
          <w:b/>
          <w:bCs/>
          <w:color w:val="008000"/>
          <w:sz w:val="24"/>
          <w:sz w:val="24"/>
          <w:szCs w:val="24"/>
          <w:rtl w:val="true"/>
        </w:rPr>
        <w:t>✔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ديد الأهداف والتساولات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عمل الاستبيا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دراسة الحال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0000F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الهروين يعتبر 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ثبط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هبط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) </w:t>
      </w:r>
      <w:r>
        <w:rPr>
          <w:rFonts w:eastAsia="MS Mincho" w:cs="Sultan Medium" w:ascii="MS Mincho" w:hAnsi="MS Mincho"/>
          <w:b/>
          <w:bCs/>
          <w:color w:val="008000"/>
          <w:sz w:val="24"/>
          <w:szCs w:val="24"/>
          <w:rtl w:val="true"/>
        </w:rPr>
        <w:t>✔</w:t>
      </w:r>
      <w:r>
        <w:rPr>
          <w:rFonts w:eastAsia="Times New Roman" w:cs="Sultan Medium" w:ascii="Times New Roman" w:hAnsi="Times New Roman"/>
          <w:b/>
          <w:bCs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خد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مسك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مرحلة يمر بها المراهق وتسمى</w:t>
      </w: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سن الرشد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لمراهقة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طفولة مبكر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1708F"/>
          <w:sz w:val="24"/>
          <w:szCs w:val="24"/>
        </w:rPr>
      </w:pPr>
      <w:r>
        <w:rPr>
          <w:rFonts w:ascii="Times New Roman" w:hAnsi="Times New Roman" w:eastAsia="Times New Roman" w:cs="Sultan Medium"/>
          <w:b/>
          <w:b/>
          <w:bCs/>
          <w:color w:val="31708F"/>
          <w:sz w:val="24"/>
          <w:sz w:val="24"/>
          <w:szCs w:val="24"/>
          <w:rtl w:val="true"/>
        </w:rPr>
        <w:t>طفل عدواني لان والده يعنفه ماذا تسمى الحالة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قمص </w:t>
      </w:r>
      <w:r>
        <w:rPr>
          <w:rFonts w:ascii="MS Mincho" w:hAnsi="MS Mincho" w:eastAsia="MS Mincho" w:cs="Sultan Medium"/>
          <w:b/>
          <w:b/>
          <w:bCs/>
          <w:color w:val="008000"/>
          <w:sz w:val="24"/>
          <w:sz w:val="24"/>
          <w:szCs w:val="24"/>
          <w:rtl w:val="true"/>
        </w:rPr>
        <w:t>✔</w:t>
      </w:r>
      <w:r>
        <w:rPr>
          <w:rFonts w:ascii="Times New Roman" w:hAnsi="Times New Roman" w:eastAsia="Times New Roman" w:cs="Sultan Medium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تحوي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ultan Medium"/>
          <w:b/>
          <w:b/>
          <w:bCs/>
          <w:color w:val="333333"/>
          <w:sz w:val="24"/>
          <w:sz w:val="24"/>
          <w:szCs w:val="24"/>
          <w:rtl w:val="true"/>
        </w:rPr>
        <w:t>اسقا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Sultan Medium"/>
          <w:b/>
          <w:b/>
          <w:bCs/>
          <w:color w:val="333333"/>
          <w:sz w:val="24"/>
          <w:szCs w:val="24"/>
        </w:rPr>
      </w:pPr>
      <w:r>
        <w:rPr>
          <w:rFonts w:eastAsia="Times New Roman" w:cs="Sultan Medium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Sultan Medium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S Mincho">
    <w:charset w:val="01"/>
    <w:family w:val="roman"/>
    <w:pitch w:val="variable"/>
  </w:font>
  <w:font w:name="UICTFontTextStyleBod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59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ef61d3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f61d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  <Pages>1</Pages>
  <Words>2331</Words>
  <Characters>13289</Characters>
  <CharactersWithSpaces>1558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9:00Z</dcterms:created>
  <dc:creator>malyami12</dc:creator>
  <dc:description/>
  <dc:language>en-US</dc:language>
  <cp:lastModifiedBy>malyami12</cp:lastModifiedBy>
  <cp:lastPrinted>2017-09-27T06:25:00Z</cp:lastPrinted>
  <dcterms:modified xsi:type="dcterms:W3CDTF">2017-09-28T07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