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3"/>
        <w:gridCol w:w="9318"/>
      </w:tblGrid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Usually there are……..reason for the situation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nly 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xactly 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more than one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hen there are many reasons , usually……..important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re is one that mo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ll of the reasons a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ll the reasons are not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oth because and as can be use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nly at the end of the sent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t the middle of the sentence or at the e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t the beginning of the sentence or in the middl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In……….organization , you discuss all of the causes in one bloc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loc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hain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irst reason is , the next cause , because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lle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ffect structure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use structure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ffect and structure word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irst effect , as a result , consequentl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)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lle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;'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ffect structure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use structure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ffect and structure word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e use the transition paragraph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o begin the block 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o begin the chain 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o conclude one section and introduce another section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……….organization , you discuss a first cause and then the effect, a second cause and it's effect, a third cause and it's effect, and so on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loc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hain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Seventh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d3a1c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d3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d3a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d3a1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71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9:00Z</dcterms:created>
  <dc:creator>Tecnogate</dc:creator>
  <dc:description/>
  <dc:language>en-US</dc:language>
  <cp:lastModifiedBy>Tecnogate</cp:lastModifiedBy>
  <dcterms:modified xsi:type="dcterms:W3CDTF">2011-11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