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Lecture 8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7"/>
        <w:gridCol w:w="8754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e can compare similarities and contrast differences i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use and effect 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parison and contrast essay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body of comparison\contrast essay can be organized i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int by point organization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lock organization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int by point \block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rganizati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or both types of organization the introduction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sa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er in block organization than the point by poin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er in point by point organization than the block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 comparison and contrast essay……….clear introduction and conclusi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n't ha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ay or may not ha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ust have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a point by point organization a ……….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one body paragraph will explain the similarities between the two subjects and one paragraph will explain the differenc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hort 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 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ues and effect essay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a point by point organization a ………….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one paragraph will explain similarities between one main idea in the two subjects and one paragraph will deal with differences in the same main idea, and so 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hort 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er 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ues and effect essay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………….in a point by point organization contains of((introduction-similarities –differences-conclusion)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er essay organiz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hort essay organizatio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……………in a point by point organization contains of((introduction – similarity 1-difference 1-similarity 2-difference2-conclusion)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er essay organiz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hort essay organizatio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a…………</w:t>
            </w:r>
            <w:r>
              <w:rPr>
                <w:rFonts w:eastAsia="+mn-ea" w:cs="Arial" w:ascii="Arial" w:hAnsi="Arial"/>
                <w:color w:val="000000"/>
                <w:kern w:val="2"/>
                <w:sz w:val="56"/>
                <w:szCs w:val="56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organization, the body paragraphs first present the similarities in the two subjects. Then, in separate paragraphs, the differences are presented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loc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int by poin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block  organization ,</w:t>
            </w:r>
            <w:r>
              <w:rPr>
                <w:rFonts w:eastAsia="+mn-ea" w:cs="Arial" w:ascii="Arial" w:hAnsi="Arial"/>
                <w:color w:val="000000"/>
                <w:kern w:val="2"/>
                <w:sz w:val="56"/>
                <w:szCs w:val="5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For th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ort essay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, the organization is ………… to Point by Point Organizati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iffer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imilar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For th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nger essay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, the body paragraphs first present the similarities as a set then, after a ………..,  present the differences as a separate se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ansi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clusio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ntroduction-</w:t>
            </w:r>
            <w:r>
              <w:rPr>
                <w:rFonts w:eastAsia="+mn-ea" w:cs="Arial" w:ascii="Arial" w:hAnsi="Arial"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Similarity1-</w:t>
            </w:r>
            <w:r>
              <w:rPr>
                <w:rFonts w:eastAsia="+mn-ea" w:cs="Arial" w:ascii="Arial" w:hAnsi="Arial"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Similarity2-</w:t>
            </w:r>
            <w:r>
              <w:rPr>
                <w:rFonts w:eastAsia="+mn-ea" w:cs="Arial" w:ascii="Arial" w:hAnsi="Arial"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ransition-</w:t>
            </w:r>
            <w:r>
              <w:rPr>
                <w:rFonts w:eastAsia="+mn-ea" w:cs="Arial" w:ascii="Arial" w:hAnsi="Arial"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Difference1-</w:t>
            </w:r>
            <w:r>
              <w:rPr>
                <w:rFonts w:eastAsia="+mn-ea" w:cs="Arial" w:ascii="Arial" w:hAnsi="Arial"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Difference2-</w:t>
            </w:r>
            <w:r>
              <w:rPr>
                <w:rFonts w:eastAsia="+mn-ea" w:cs="Arial" w:ascii="Arial" w:hAnsi="Arial"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Conclusi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))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s a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int by point long essay organiz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int by point short 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lock long essay organizatio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For both types of comparison and contrast essay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the ………..must contains ; - Restate the top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estate or summarize the similarities and differences between the two topic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ive your opinion or feeling about the topic make a prediction, or explain the resul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ansi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clusion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e57677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a97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63</Words>
  <Characters>2071</Characters>
  <CharactersWithSpaces>2430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9:00Z</dcterms:created>
  <dc:creator>Tecnogate</dc:creator>
  <dc:description/>
  <dc:language>en-US</dc:language>
  <cp:lastModifiedBy>Tecnogate</cp:lastModifiedBy>
  <dcterms:modified xsi:type="dcterms:W3CDTF">2011-11-28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