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asciiTheme="majorHAnsi" w:hAnsiTheme="majorHAnsi"/>
          <w:sz w:val="32"/>
          <w:szCs w:val="32"/>
          <w:lang w:bidi="ar-SA"/>
        </w:rPr>
      </w:pPr>
      <w:r>
        <w:rPr>
          <w:rFonts w:ascii="Cambria" w:hAnsi="Cambria" w:asciiTheme="majorHAnsi" w:hAnsiTheme="majorHAnsi"/>
          <w:sz w:val="32"/>
          <w:szCs w:val="32"/>
          <w:lang w:bidi="ar-SA"/>
        </w:rPr>
        <w:t>lecture 9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2"/>
        <w:gridCol w:w="9039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are the building blocks of sentence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punctuation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wor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clause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a…………is a group of words that contains (at least )a subject and verb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letter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claus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punctuatio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The two kinds of clause are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short and lo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happy and sa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color w:val="000000"/>
                <w:kern w:val="2"/>
                <w:sz w:val="64"/>
                <w:szCs w:val="64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en-US"/>
              </w:rPr>
              <w:t>Independent &amp; Dependent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An……..clause contains a subject and a verb and express a complete thought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ful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independe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dependent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a……….clause is formed with a subject and verb and often a complement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essa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depende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independent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 xml:space="preserve">a……….clause begins with a subordinator such as 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when , while ,if , that 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 xml:space="preserve">or 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32"/>
                <w:szCs w:val="32"/>
                <w:lang w:val="en-US" w:eastAsia="en-US" w:bidi="ar-SA"/>
              </w:rPr>
              <w:t>who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independe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ful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dependent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a………….clause does not express a complete thought , so it's not a sentence by itself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dependent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independe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full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 xml:space="preserve">clause is also called 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32"/>
                <w:szCs w:val="32"/>
                <w:lang w:val="en-US" w:eastAsia="en-US" w:bidi="ar-SA"/>
              </w:rPr>
              <w:t>a sentence fragment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32"/>
                <w:szCs w:val="32"/>
                <w:lang w:val="en-US" w:eastAsia="en-US" w:bidi="ar-SA"/>
              </w:rPr>
              <w:t>independent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32"/>
                <w:szCs w:val="32"/>
                <w:lang w:val="en-US" w:eastAsia="en-US" w:bidi="ar-SA"/>
              </w:rPr>
              <w:t>depende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32"/>
                <w:szCs w:val="32"/>
                <w:lang w:val="en-US" w:eastAsia="en-US" w:bidi="ar-SA"/>
              </w:rPr>
              <w:t>full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clause is formed with a subordinator, a subject and a verb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independe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ful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dependent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a……sentence has one independent clause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simp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compoun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complex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 xml:space="preserve">a…………sentence 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en-US"/>
              </w:rPr>
              <w:t>contains two independent clauses that are joined together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simp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compoun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complex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independent clause + coordinating conjunction +independent clause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) 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makes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simple sentenc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compound sentenc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complex sentence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independent clause +a semicolon +independent clause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) 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makes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simple sentenc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complex sentenc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compound sentence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FANBOYS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 for , and ,nor ,but ,or ,yet ,so :::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these are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semicol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coordination conjunction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transitio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Use a ……….only when the coordinating  conjunction joins two independent clauses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fullstop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comm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32"/>
                <w:szCs w:val="32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semicolon</w:t>
            </w:r>
          </w:p>
        </w:tc>
      </w:tr>
    </w:tbl>
    <w:p>
      <w:pPr>
        <w:pStyle w:val="Normal"/>
        <w:jc w:val="right"/>
        <w:rPr>
          <w:rFonts w:ascii="Cambria" w:hAnsi="Cambria" w:asciiTheme="majorHAnsi" w:hAnsiTheme="majorHAnsi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e57677"/>
    <w:pPr>
      <w:bidi w:val="0"/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a97c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8</Words>
  <Characters>1360</Characters>
  <CharactersWithSpaces>1595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10:00Z</dcterms:created>
  <dc:creator>Tecnogate</dc:creator>
  <dc:description/>
  <dc:language>en-US</dc:language>
  <cp:lastModifiedBy>Tecnogate</cp:lastModifiedBy>
  <dcterms:modified xsi:type="dcterms:W3CDTF">2011-11-28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