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2880" w:hRule="atLeast"/>
        </w:trPr>
        <w:tc>
          <w:tcPr>
            <w:tcW w:w="10466"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481219064"/>
                <w:dataBinding w:prefixMappings="xmlns:ns0='http://schemas.openxmlformats.org/officeDocument/2006/extended-properties'" w:xpath="/ns0:Properties[1]/ns0:Company[1]" w:storeItemID="{6668398D-A668-4E3E-A5EB-62B293D839F1}"/>
                <w:placeholder>
                  <w:docPart w:val="972F0883BA334386B8B827D865A3BE93"/>
                </w:placeholder>
                <w:alias w:val="الشركة"/>
                <w:text/>
              </w:sdtPr>
              <w:sdtContent>
                <w:r>
                  <w:rPr>
                    <w:rtl w:val="true"/>
                  </w:rPr>
                  <w:t>جامعة الامام عبدالرحمن بن فيصل</w:t>
                </w:r>
              </w:sdtContent>
            </w:sdt>
            <w:sdt>
              <w:sdtPr>
                <w:id w:val="1287903391"/>
                <w:dataBinding w:prefixMappings="xmlns:ns0='http://schemas.openxmlformats.org/officeDocument/2006/extended-properties'" w:xpath="/ns0:Properties[1]/ns0:Company[1]" w:storeItemID="{6668398D-A668-4E3E-A5EB-62B293D839F1}"/>
                <w:placeholder>
                  <w:docPart w:val="972F0883BA334386B8B827D865A3BE93"/>
                </w:placeholder>
                <w:alias w:val="الشركة"/>
                <w:text/>
              </w:sdtPr>
              <w:sdtContent>
                <w:r>
                  <w:rPr>
                    <w:rtl w:val="true"/>
                  </w:rPr>
                  <w:t>جامعة الامام عبدالرحمن بن فيصل</w:t>
                  <w:t>جامعة الامام عبدالرحمن بن فيصل</w:t>
                </w:r>
              </w:sdtContent>
            </w:sdt>
            <w:sdt>
              <w:sdtPr>
                <w:id w:val="678713271"/>
                <w:dataBinding w:prefixMappings="xmlns:ns0='http://schemas.openxmlformats.org/officeDocument/2006/extended-properties'" w:xpath="/ns0:Properties[1]/ns0:Company[1]" w:storeItemID="{6668398D-A668-4E3E-A5EB-62B293D839F1}"/>
                <w:placeholder>
                  <w:docPart w:val="972F0883BA334386B8B827D865A3BE93"/>
                </w:placeholder>
                <w:alias w:val="الشركة"/>
                <w:text/>
              </w:sdtPr>
              <w:sdtContent>
                <w:r>
                  <w:rPr>
                    <w:rtl w:val="true"/>
                  </w:rPr>
                  <w:t>جامعة الامام عبدالرحمن بن فيصل</w:t>
                </w:r>
              </w:sdtContent>
            </w:sdt>
          </w:p>
        </w:tc>
      </w:tr>
      <w:tr>
        <w:trPr>
          <w:trHeight w:val="1440" w:hRule="atLeast"/>
        </w:trPr>
        <w:tc>
          <w:tcPr>
            <w:tcW w:w="1046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763621369"/>
                <w:dataBinding w:prefixMappings="xmlns:ns0='http://schemas.openxmlformats.org/package/2006/metadata/core-properties' xmlns:ns1='http://purl.org/dc/elements/1.1/'" w:xpath="/ns0:coreProperties[1]/ns1:title[1]" w:storeItemID="{6C3C8BC8-F283-45AE-878A-BAB7291924A1}"/>
                <w:placeholder>
                  <w:docPart w:val="E5177A8D07C74924BD62561355B78C18"/>
                </w:placeholder>
                <w:alias w:val="العنوان"/>
                <w:text/>
              </w:sdtPr>
              <w:sdtContent>
                <w:r>
                  <w:rPr>
                    <w:rtl w:val="true"/>
                  </w:rPr>
                  <w:t>نظرية التنظيم و تصميم المنظمات</w:t>
                </w:r>
              </w:sdtContent>
            </w:sdt>
            <w:sdt>
              <w:sdtPr>
                <w:id w:val="1501460405"/>
                <w:dataBinding w:prefixMappings="xmlns:ns0='http://schemas.openxmlformats.org/package/2006/metadata/core-properties' xmlns:ns1='http://purl.org/dc/elements/1.1/'" w:xpath="/ns0:coreProperties[1]/ns1:title[1]" w:storeItemID="{6C3C8BC8-F283-45AE-878A-BAB7291924A1}"/>
                <w:placeholder>
                  <w:docPart w:val="E5177A8D07C74924BD62561355B78C18"/>
                </w:placeholder>
                <w:alias w:val="العنوان"/>
                <w:text/>
              </w:sdtPr>
              <w:sdtContent>
                <w:r>
                  <w:rPr>
                    <w:rtl w:val="true"/>
                  </w:rPr>
                  <w:t>نظرية التنظيم و تصميم المنظمات</w:t>
                  <w:t>نظرية التنظيم و تصميم المنظمات</w:t>
                </w:r>
              </w:sdtContent>
            </w:sdt>
            <w:sdt>
              <w:sdtPr>
                <w:id w:val="967327949"/>
                <w:dataBinding w:prefixMappings="xmlns:ns0='http://schemas.openxmlformats.org/package/2006/metadata/core-properties' xmlns:ns1='http://purl.org/dc/elements/1.1/'" w:xpath="/ns0:coreProperties[1]/ns1:title[1]" w:storeItemID="{6C3C8BC8-F283-45AE-878A-BAB7291924A1}"/>
                <w:placeholder>
                  <w:docPart w:val="E5177A8D07C74924BD62561355B78C18"/>
                </w:placeholder>
                <w:alias w:val="العنوان"/>
                <w:text/>
              </w:sdtPr>
              <w:sdtContent>
                <w:r>
                  <w:rPr>
                    <w:rtl w:val="true"/>
                  </w:rPr>
                  <w:t>نظرية التنظيم و تصميم المنظمات</w:t>
                </w:r>
              </w:sdtContent>
            </w:sdt>
          </w:p>
        </w:tc>
      </w:tr>
      <w:tr>
        <w:trPr>
          <w:trHeight w:val="720" w:hRule="atLeast"/>
        </w:trPr>
        <w:tc>
          <w:tcPr>
            <w:tcW w:w="1046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763346668"/>
                <w:dataBinding w:prefixMappings="xmlns:ns0='http://schemas.openxmlformats.org/package/2006/metadata/core-properties' xmlns:ns1='http://purl.org/dc/elements/1.1/'" w:xpath="/ns0:coreProperties[1]/ns1:subject[1]" w:storeItemID="{6C3C8BC8-F283-45AE-878A-BAB7291924A1}"/>
                <w:placeholder>
                  <w:docPart w:val="84727FB70B104329A242934938BABEBC"/>
                </w:placeholder>
                <w:alias w:val="عنوان فرعي"/>
                <w:text/>
              </w:sdtPr>
              <w:sdtContent>
                <w:r>
                  <w:rPr>
                    <w:rtl w:val="true"/>
                  </w:rPr>
                  <w:t>د. أحمد عثمان أبراهيم</w:t>
                </w:r>
              </w:sdtContent>
            </w:sdt>
            <w:sdt>
              <w:sdtPr>
                <w:id w:val="973299747"/>
                <w:dataBinding w:prefixMappings="xmlns:ns0='http://schemas.openxmlformats.org/package/2006/metadata/core-properties' xmlns:ns1='http://purl.org/dc/elements/1.1/'" w:xpath="/ns0:coreProperties[1]/ns1:subject[1]" w:storeItemID="{6C3C8BC8-F283-45AE-878A-BAB7291924A1}"/>
                <w:placeholder>
                  <w:docPart w:val="84727FB70B104329A242934938BABEBC"/>
                </w:placeholder>
                <w:alias w:val="عنوان فرعي"/>
                <w:text/>
              </w:sdtPr>
              <w:sdtContent>
                <w:r>
                  <w:rPr>
                    <w:rtl w:val="true"/>
                  </w:rPr>
                  <w:t>د</w:t>
                  <w:t>د. أحمد عثمان أبراهيم</w:t>
                </w:r>
              </w:sdtContent>
            </w:sdt>
            <w:sdt>
              <w:sdtPr>
                <w:id w:val="467756709"/>
                <w:dataBinding w:prefixMappings="xmlns:ns0='http://schemas.openxmlformats.org/package/2006/metadata/core-properties' xmlns:ns1='http://purl.org/dc/elements/1.1/'" w:xpath="/ns0:coreProperties[1]/ns1:subject[1]" w:storeItemID="{6C3C8BC8-F283-45AE-878A-BAB7291924A1}"/>
                <w:placeholder>
                  <w:docPart w:val="84727FB70B104329A242934938BABEBC"/>
                </w:placeholder>
                <w:alias w:val="عنوان فرعي"/>
                <w:text/>
              </w:sdtPr>
              <w:sdtContent>
                <w:r>
                  <w:rPr>
                    <w:rtl w:val="true"/>
                  </w:rPr>
                  <w:t xml:space="preserve">. </w:t>
                  <w:t>د. أحمد عثمان أبراهيم</w:t>
                </w:r>
              </w:sdtContent>
            </w:sdt>
            <w:sdt>
              <w:sdtPr>
                <w:id w:val="177454430"/>
                <w:dataBinding w:prefixMappings="xmlns:ns0='http://schemas.openxmlformats.org/package/2006/metadata/core-properties' xmlns:ns1='http://purl.org/dc/elements/1.1/'" w:xpath="/ns0:coreProperties[1]/ns1:subject[1]" w:storeItemID="{6C3C8BC8-F283-45AE-878A-BAB7291924A1}"/>
                <w:placeholder>
                  <w:docPart w:val="84727FB70B104329A242934938BABEBC"/>
                </w:placeholder>
                <w:alias w:val="عنوان فرعي"/>
                <w:text/>
              </w:sdtPr>
              <w:sdtContent>
                <w:r>
                  <w:rPr>
                    <w:rtl w:val="true"/>
                  </w:rPr>
                  <w:t>أحمد عثمان أبراهيم</w:t>
                  <w:t>د. أحمد عثمان أبراهيم</w:t>
                </w:r>
              </w:sdtContent>
            </w:sdt>
            <w:sdt>
              <w:sdtPr>
                <w:id w:val="454061601"/>
                <w:dataBinding w:prefixMappings="xmlns:ns0='http://schemas.openxmlformats.org/package/2006/metadata/core-properties' xmlns:ns1='http://purl.org/dc/elements/1.1/'" w:xpath="/ns0:coreProperties[1]/ns1:subject[1]" w:storeItemID="{6C3C8BC8-F283-45AE-878A-BAB7291924A1}"/>
                <w:placeholder>
                  <w:docPart w:val="84727FB70B104329A242934938BABEBC"/>
                </w:placeholder>
                <w:alias w:val="عنوان فرعي"/>
                <w:text/>
              </w:sdtPr>
              <w:sdtContent>
                <w:r>
                  <w:rPr>
                    <w:rtl w:val="true"/>
                  </w:rPr>
                  <w:t>د. أحمد عثمان أبراهيم</w:t>
                </w:r>
              </w:sdtContent>
            </w:sdt>
          </w:p>
        </w:tc>
      </w:tr>
      <w:tr>
        <w:trPr>
          <w:trHeight w:val="360" w:hRule="atLeast"/>
        </w:trPr>
        <w:tc>
          <w:tcPr>
            <w:tcW w:w="10466" w:type="dxa"/>
            <w:tcBorders/>
            <w:vAlign w:val="center"/>
          </w:tcPr>
          <w:p>
            <w:pPr>
              <w:pStyle w:val="NoSpacing"/>
              <w:widowControl w:val="false"/>
              <w:jc w:val="center"/>
              <w:rPr/>
            </w:pPr>
            <w:r>
              <w:rPr>
                <w:rtl w:val="true"/>
              </w:rPr>
            </w:r>
          </w:p>
        </w:tc>
      </w:tr>
      <w:tr>
        <w:trPr>
          <w:trHeight w:val="360" w:hRule="atLeast"/>
        </w:trPr>
        <w:tc>
          <w:tcPr>
            <w:tcW w:w="10466" w:type="dxa"/>
            <w:tcBorders/>
            <w:vAlign w:val="center"/>
          </w:tcPr>
          <w:p>
            <w:pPr>
              <w:pStyle w:val="NoSpacing"/>
              <w:widowControl w:val="false"/>
              <w:jc w:val="center"/>
              <w:rPr>
                <w:b/>
                <w:b/>
                <w:bCs/>
              </w:rPr>
            </w:pPr>
            <w:sdt>
              <w:sdtPr>
                <w:id w:val="302691996"/>
                <w:dataBinding w:prefixMappings="xmlns:ns0='http://schemas.openxmlformats.org/package/2006/metadata/core-properties' xmlns:ns1='http://purl.org/dc/elements/1.1/'" w:xpath="/ns0:coreProperties[1]/ns1:creator[1]" w:storeItemID="{6C3C8BC8-F283-45AE-878A-BAB7291924A1}"/>
                <w:placeholder>
                  <w:docPart w:val="77CC9ECD44B24D76B51D74D7A9CF8BC9"/>
                </w:placeholder>
                <w:alias w:val="الكاتب"/>
                <w:text/>
              </w:sdtPr>
              <w:sdtContent>
                <w:r>
                  <w:rPr/>
                  <w:t>2018</w:t>
                </w:r>
              </w:sdtContent>
            </w:sdt>
            <w:sdt>
              <w:sdtPr>
                <w:id w:val="1705531697"/>
                <w:dataBinding w:prefixMappings="xmlns:ns0='http://schemas.openxmlformats.org/package/2006/metadata/core-properties' xmlns:ns1='http://purl.org/dc/elements/1.1/'" w:xpath="/ns0:coreProperties[1]/ns1:creator[1]" w:storeItemID="{6C3C8BC8-F283-45AE-878A-BAB7291924A1}"/>
                <w:placeholder>
                  <w:docPart w:val="77CC9ECD44B24D76B51D74D7A9CF8BC9"/>
                </w:placeholder>
                <w:alias w:val="الكاتب"/>
                <w:text/>
              </w:sdtPr>
              <w:sdtContent>
                <w:r>
                  <w:rPr>
                    <w:rtl w:val="true"/>
                  </w:rPr>
                  <w:t>2018</w:t>
                </w:r>
              </w:sdtContent>
            </w:sdt>
          </w:p>
        </w:tc>
      </w:tr>
      <w:tr>
        <w:trPr>
          <w:trHeight w:val="360" w:hRule="atLeast"/>
        </w:trPr>
        <w:tc>
          <w:tcPr>
            <w:tcW w:w="10466" w:type="dxa"/>
            <w:tcBorders/>
            <w:vAlign w:val="center"/>
          </w:tcPr>
          <w:p>
            <w:pPr>
              <w:pStyle w:val="NoSpacing"/>
              <w:widowControl w:val="false"/>
              <w:jc w:val="center"/>
              <w:rPr>
                <w:b/>
                <w:b/>
                <w:bCs/>
              </w:rPr>
            </w:pPr>
            <w:r>
              <w:rPr>
                <w:b/>
                <w:bCs/>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cPr>
          <w:p>
            <w:pPr>
              <w:pStyle w:val="NoSpacing"/>
              <w:widowControl w:val="false"/>
              <w:rPr/>
            </w:pPr>
            <w:sdt>
              <w:sdtPr>
                <w:id w:val="477605476"/>
                <w:dataBinding w:prefixMappings="xmlns:ns0='http://schemas.microsoft.com/office/2006/coverPageProps'" w:xpath="/ns0:CoverPageProperties[1]/ns0:Abstract[1]" w:storeItemID="{55AF091B-3C7A-41E3-B477-F2FDAA23CFDA}"/>
                <w:placeholder>
                  <w:docPart w:val="836CD5F5C731475E814A3956F143939A"/>
                </w:placeholder>
                <w:alias w:val="التلخيص"/>
                <w:text/>
              </w:sdtPr>
              <w:sdtContent>
                <w:r>
                  <w:rPr>
                    <w:rtl w:val="true"/>
                  </w:rPr>
                  <w:t xml:space="preserve">تحتوي على محاضرات النصية مع الواجبات و الاختبار الفصلي </w:t>
                </w:r>
              </w:sdtContent>
            </w:sdt>
            <w:sdt>
              <w:sdtPr>
                <w:id w:val="1710491989"/>
                <w:dataBinding w:prefixMappings="xmlns:ns0='http://schemas.microsoft.com/office/2006/coverPageProps'" w:xpath="/ns0:CoverPageProperties[1]/ns0:Abstract[1]" w:storeItemID="{55AF091B-3C7A-41E3-B477-F2FDAA23CFDA}"/>
                <w:placeholder>
                  <w:docPart w:val="836CD5F5C731475E814A3956F143939A"/>
                </w:placeholder>
                <w:alias w:val="التلخيص"/>
                <w:text/>
              </w:sdtPr>
              <w:sdtContent>
                <w:r>
                  <w:rPr>
                    <w:rtl w:val="true"/>
                  </w:rPr>
                  <w:t xml:space="preserve">تحتوي على محاضرات النصية مع الواجبات و الاختبار الفصلي </w:t>
                  <w:t xml:space="preserve">تحتوي على محاضرات النصية مع الواجبات و الاختبار الفصلي </w:t>
                </w:r>
              </w:sdtContent>
            </w:sdt>
            <w:sdt>
              <w:sdtPr>
                <w:id w:val="1709497202"/>
                <w:dataBinding w:prefixMappings="xmlns:ns0='http://schemas.microsoft.com/office/2006/coverPageProps'" w:xpath="/ns0:CoverPageProperties[1]/ns0:Abstract[1]" w:storeItemID="{55AF091B-3C7A-41E3-B477-F2FDAA23CFDA}"/>
                <w:placeholder>
                  <w:docPart w:val="836CD5F5C731475E814A3956F143939A"/>
                </w:placeholder>
                <w:alias w:val="التلخيص"/>
                <w:text/>
              </w:sdtPr>
              <w:sdtContent>
                <w:r>
                  <w:rPr>
                    <w:rtl w:val="true"/>
                  </w:rPr>
                  <w:t xml:space="preserve">تحتوي على محاضرات النصية مع الواجبات و الاختبار الفصلي </w:t>
                </w:r>
              </w:sdtContent>
            </w:sdt>
          </w:p>
        </w:tc>
      </w:tr>
    </w:tbl>
    <w:p>
      <w:pPr>
        <w:pStyle w:val="Normal"/>
        <w:rPr/>
      </w:pPr>
      <w:r>
        <w:rPr>
          <w:rtl w:val="true"/>
        </w:rPr>
      </w:r>
    </w:p>
    <w:p>
      <w:pPr>
        <w:pStyle w:val="Normal"/>
        <w:bidi w:val="0"/>
        <w:jc w:val="left"/>
        <w:rPr/>
      </w:pPr>
      <w:r>
        <w:rPr/>
      </w:r>
      <w:r>
        <w:br w:type="page"/>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الفصل الأول محاضرة الاولى و الثانية</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إطار العام لعلم التنظيم ونظرية التنظيم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علم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تعريف العلم بأنه المعرفة المنظمة التي تستهدف فهم الظواهر و التنبؤ بتكرار حدوثها و العمل على التحكم بها وضبط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تميز العلم بسمة التطور الديناميكي و الذي قد يكون تدرجيا تراكم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تيجة للبناء على النظريات المختلفة للباحث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يكون تطوره ثوريا نتيجة الاكتشافات جديدة تغير من نمطط المفاهيم و النظريات السائدة و تقبلها راسا على عقب بدل البناء عليها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فردات العلم وأدواته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تى نستطيع جني فوائد العلم لابد من أن نكون على وعي بمنهجيته  ومفردا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منهج العلمي يتميز بأنه يتضمن مجموعة من المبادئ و الحقائق و المفاهيم و الفرضيات وصولا الى النظريات و القوان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أولا</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مفاهيم و الافتراضات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بدأ أي منهج علمي بمجموعة من الملاحظات للظواهر المختلفة التي تستدعي بالضرورة البحث العلمي للتعرف على كافة الجوانب المتعلقة بها وذلك من خلال جمع المعلومات بمختلف الأساليب وعادة ما تكون الخطوة الثانية هي وضع الافتراضات عن وجود نسق معين لحدوث الظاهرة وأن هذا  النسق متكرر الحدوث وأن هناك أسبابا لذلك تستدعي التأكد منها حتى يتم التعامل معها وفقا لذلك</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الافتراضات</w:t>
      </w:r>
      <w:r>
        <w:rPr>
          <w:rFonts w:ascii="Times New Roman" w:hAnsi="Times New Roman" w:cs="Times New Roman" w:asciiTheme="majorBidi" w:cstheme="majorBidi" w:hAnsiTheme="majorBidi"/>
          <w:b/>
          <w:b/>
          <w:bCs/>
          <w:sz w:val="28"/>
          <w:sz w:val="28"/>
          <w:szCs w:val="28"/>
          <w:rtl w:val="true"/>
        </w:rPr>
        <w:t xml:space="preserve"> هي مجموعة من المفاهيم و المصطلحات تبحث في العلاقة بين متغيرات أو عوامل بقصد التعرف على الظاهرة وفهمها وتفسير أسباب حدوثها وكذلك التنبؤ بإمكانية تكرارها وذلك بهدف التأكد ضبطها و التحكم بها لمنع حدوثها إذا لم يكن مرغوبا به أو تعجيل حصوله اذا كان مرغوبا ب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الافتراضات</w:t>
      </w:r>
      <w:r>
        <w:rPr>
          <w:rFonts w:ascii="Times New Roman" w:hAnsi="Times New Roman" w:cs="Times New Roman" w:asciiTheme="majorBidi" w:cstheme="majorBidi" w:hAnsiTheme="majorBidi"/>
          <w:b/>
          <w:b/>
          <w:bCs/>
          <w:sz w:val="28"/>
          <w:sz w:val="28"/>
          <w:szCs w:val="28"/>
          <w:rtl w:val="true"/>
        </w:rPr>
        <w:t xml:space="preserve"> تخمينات ذكية يتم فحصها للتثبت من صح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تى يتم التأكد من هذه الفرضيات وغيرها ينشط الباحثون و الدارسون للقيام بدراسة المؤسسات المختلفة لجمع المعلومات عن هذه المغيرات الواردة في الفرضية وبقدر شمول الدراسة لعينة أكبر من المؤسسات بقدر ما يكون الاطمئنان للنتائج أكب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ثانيا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نظر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اعتمادا على النظريات المثبتة تعزيز حقائق تسمى نظريات وهي الافتراضيات المثبت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ذ تصبح هذه النظريات أساسا لتفسير حدوث الظواهر وإمكانية تكرر حدوثها ومن ثم العمل على وقف حدوثها أو العمل على إحداثها من خلال توفير الأسباب المفترض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ثالثا</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قوانين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وصول الظاهرة لمرتبة القانون يعني أن هناك تفسيرا كاملا جامعا مانعا لحدوث ظاهرة معينة وإمكانية تكرر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ألية التي يمكن أتباعها للتحكم بحدوث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لك أنه بخلاف النظرية فإن الوصول لمرتبة القانون أنه هناك إمكانية كبيرة للوصول لنفس النتائج حول ظاهرة ما من خلال إتباع المنهجية العلمية من مختلف الباحثين لنفس النتائج في أي زمان ومك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النظريات يمكن أن تتغير يوما ما بفضل مزيد من الدراسات و البحوث ونتيجة للتغيرات المتسارعة في بيئة الأ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ها صحيحة حتى يثبت غير ذلك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مجال الادارة من الصعب الوصول بالنظريات الادارية الى مرتبة القوانين ذلك لأن الظواهر الادارية إنسانية لا يمكن الإحاطة بكل جوانبها إحاطة تام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6600"/>
          <w:sz w:val="28"/>
          <w:sz w:val="28"/>
          <w:szCs w:val="28"/>
          <w:rtl w:val="true"/>
        </w:rPr>
        <w:t xml:space="preserve">علم التنظيم </w:t>
      </w:r>
      <w:r>
        <w:rPr>
          <w:rFonts w:cs="Times New Roman" w:ascii="Times New Roman" w:hAnsi="Times New Roman" w:asciiTheme="majorBidi" w:cstheme="majorBidi" w:hAnsiTheme="majorBidi"/>
          <w:b/>
          <w:bCs/>
          <w:color w:val="006600"/>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في ضوء ما تقدم الجزم بالقول أن هناك علما للتنظيم يتناول البحث و الدراسة للهياكل التنظيمية المختلفة التي تتناسب و مختلف التنظيمات ومن مفردات هذا العلم المفاهيم و المصطلحات المتصلة بالتنظيم و السلوك التنظيمي و التصميم التنظيم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نقطة المهمة الأخرى فهي أن هذه الافتراضات و النظريات حول التنظيم لم تأت عن طريق منهجية فلسفية تجريدية تنظيرية بل جاءت نتيجة دراسات ميدانية تجريبية قام بها باحثون مختلفون وفي بيئات مختلفة وتم في غالب الأحيان تكرارها في أوقات و بيئات مختلفة للتثبت من أمكانية تعميم نتائج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ما يفسر الهوية الغربية لعلم التنظيم واعتباره علما غريبا عن البيئة العرب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لخص الفصل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هذا الجزء من الفصل الاول مفهوم العلم ومناهجه باعتبار ذلك الأساس لتقديم الأمم وانعكاسا للقيم السائ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تم التعريف و بشكل علمي بمفاهيم الفروض و المتغيرات و النظرية و القوان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ضح من خلال التحليل أن هناك علما للتنظيم أرز نظريات بفعل الدراسة و المنهجية لواقع التنظي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م تفسير الهوية الغربية لعلم التنظيم بالوعاء الثقافي للمجتمع الذي لا يمكن عزل العلم و المنهجية العلمية عنه وهو أمر غير متوفر بشكل كاف في البيئة العربية حيث لايزال الاتصال بين مؤسسات الأعمال وخبراء الإدارة مفقود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سئلة ل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ا هو المقصود  بالعمل و الأسلوب العلمي ؟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هو المقصود بالوعاء الثقا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 هو تأثيره على علم التنظيم ؟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يف تفسر عدم وجود مساهمات عربية في علم التنظيم ؟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ق بين مفهوم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الفرض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تغ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انو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ا هيه التنظيم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تعريفات لمفهوم التنظيم او المنظمة و الذين سيتم استعمالهم هنا  كمترادفان أينما ورد ذكر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عتبر التنظيم وسيلة  للإنجاز وليس هدفا بحد ذات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عرف روبنز التنظيم </w:t>
      </w:r>
      <w:r>
        <w:rPr>
          <w:rFonts w:ascii="Times New Roman" w:hAnsi="Times New Roman" w:cs="Times New Roman" w:asciiTheme="majorBidi" w:cstheme="majorBidi" w:hAnsiTheme="majorBidi"/>
          <w:b/>
          <w:b/>
          <w:bCs/>
          <w:sz w:val="28"/>
          <w:sz w:val="28"/>
          <w:szCs w:val="28"/>
          <w:rtl w:val="true"/>
        </w:rPr>
        <w:t xml:space="preserve">ب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ان اجتماعي منسق بوعي وله حدود واضحة المعالم ويعمل على أساس دائم لتحقيق هدف معين أو مجموعة أهداف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هيكل التنظيمي </w:t>
      </w:r>
      <w:r>
        <w:rPr>
          <w:rFonts w:cs="Times New Roman" w:ascii="Times New Roman" w:hAnsi="Times New Roman" w:asciiTheme="majorBidi" w:cstheme="majorBidi" w:hAnsiTheme="majorBidi"/>
          <w:b/>
          <w:bCs/>
          <w:color w:val="006600"/>
          <w:sz w:val="28"/>
          <w:szCs w:val="28"/>
        </w:rPr>
        <w:t>Organization Structure</w:t>
      </w:r>
      <w:r>
        <w:rPr>
          <w:rFonts w:cs="Times New Roman" w:ascii="Times New Roman" w:hAnsi="Times New Roman" w:asciiTheme="majorBidi" w:cstheme="majorBidi" w:hAnsiTheme="majorBidi"/>
          <w:b/>
          <w:bCs/>
          <w:color w:val="006600"/>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ول العناصر التنظيمية التي ترتبط بأذهان الكثيرين عن معنى التنظيم هو الهيكل التنظيمي الذي تتحدد فيه المهام الرئيسية التي يعمل التنظيم على تحقيق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يمكن تعريفة ب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تي يتم من خلالها تنظيم المهام وتحديد الأدوار الرئيسية للعاملين وتبين نظام تبادل المعلومات وتحديد آليات التنسيق وانماط التفاعل اللازمة بين الأقسام المختلفة و العاملين في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كون الهيكل التنظيمي لأية مؤسسة من ثلاثة عناصر وبدرجات تتفاوت في الشكل والمضمون و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ير و التعقي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إداري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سيتم تناول هذه العناصر بالتفصيل في الفصول القادمة بإذن الله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تصميم التنظيمي </w:t>
      </w:r>
      <w:r>
        <w:rPr>
          <w:rFonts w:cs="Times New Roman" w:ascii="Times New Roman" w:hAnsi="Times New Roman" w:asciiTheme="majorBidi" w:cstheme="majorBidi" w:hAnsiTheme="majorBidi"/>
          <w:b/>
          <w:bCs/>
          <w:color w:val="006600"/>
          <w:sz w:val="28"/>
          <w:szCs w:val="28"/>
        </w:rPr>
        <w:t>Organization design</w:t>
      </w:r>
      <w:r>
        <w:rPr>
          <w:rFonts w:cs="Times New Roman" w:ascii="Times New Roman" w:hAnsi="Times New Roman" w:asciiTheme="majorBidi" w:cstheme="majorBidi" w:hAnsiTheme="majorBidi"/>
          <w:b/>
          <w:bCs/>
          <w:color w:val="006600"/>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مصمم التنظيمي </w:t>
      </w:r>
      <w:r>
        <w:rPr>
          <w:rFonts w:ascii="Times New Roman" w:hAnsi="Times New Roman" w:cs="Times New Roman" w:asciiTheme="majorBidi" w:cstheme="majorBidi" w:hAnsiTheme="majorBidi"/>
          <w:b/>
          <w:b/>
          <w:bCs/>
          <w:sz w:val="28"/>
          <w:sz w:val="28"/>
          <w:szCs w:val="28"/>
          <w:rtl w:val="true"/>
        </w:rPr>
        <w:t xml:space="preserve">هو المعني برسم خريطة تتوزع فيها الاستخدامات المختلفة للبناء وفق الأهداف التي يحددها له المعنيو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فالمصمم التنظيمي </w:t>
      </w:r>
      <w:r>
        <w:rPr>
          <w:rFonts w:ascii="Times New Roman" w:hAnsi="Times New Roman" w:cs="Times New Roman" w:asciiTheme="majorBidi" w:cstheme="majorBidi" w:hAnsiTheme="majorBidi"/>
          <w:b/>
          <w:b/>
          <w:bCs/>
          <w:sz w:val="28"/>
          <w:sz w:val="28"/>
          <w:szCs w:val="28"/>
          <w:rtl w:val="true"/>
        </w:rPr>
        <w:t xml:space="preserve">يضع الخارطة التنظيمية ويحدد فيها مختلف الوحدات الإدارية ويوضع خوط الاتصال و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ين مدى نطاق الإشراف ويعطي اشكل التنظيمي المطلوب الذي يعكس فلسفة الإدار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نظرية التنظيم </w:t>
      </w:r>
      <w:r>
        <w:rPr>
          <w:rFonts w:cs="Times New Roman" w:ascii="Times New Roman" w:hAnsi="Times New Roman" w:asciiTheme="majorBidi" w:cstheme="majorBidi" w:hAnsiTheme="majorBidi"/>
          <w:b/>
          <w:bCs/>
          <w:color w:val="006600"/>
          <w:sz w:val="28"/>
          <w:szCs w:val="28"/>
        </w:rPr>
        <w:t>organization theory</w:t>
      </w:r>
      <w:r>
        <w:rPr>
          <w:rFonts w:cs="Times New Roman" w:ascii="Times New Roman" w:hAnsi="Times New Roman" w:asciiTheme="majorBidi" w:cstheme="majorBidi" w:hAnsiTheme="majorBidi"/>
          <w:b/>
          <w:bCs/>
          <w:color w:val="006600"/>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حدد اهتمامات نظرية التنظيم بدراسة الهيكل التنظيمي ونمط التصميم التنظيمي الذي يتناسب و المنظمات الادارية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وفقا للاعتبارات و المحددات الخاصة بكل من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هي تقدم وصفات عامة لما يجب عمله لتحسين مواصفات التنظيم وفق الأسس العلمية وذلك بهدف تحسين الأداء و الفعالية حيث أن هناك ارتباطا بين نمط التصميم التنظيمي و الفعالية التنظيم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نظرية التنظيم و السلوك التنظيمي</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ثل الاختلاف بينهما في مستوى التحليل الذي يتناوله كل منه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وحدة التحليل التي تتناولها نظرية التنظيم هي التنظيم الاداري من منظور شمو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تركز نظرية التنظيم على دراسة الهيكل التنظيمي ومحدداته المختلفة من حيث الحجم ونوع المهمة ونوع التكنولوجيا المستخدمة والبيئة التي يعمل فيها التنظيم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سلوك التنظيمي فيتناول دراسة التنظيم من منظور جزئي حيث يركز على دراسة سلوك الأفراد و الجماعات و دينامكيتها وعلى دراسة العوامل المحددة لسلوك وعلى دراسة العوامل المحددة لسلوك الأفراد و الجماعات مثل الدوافع و القيم و الاتجاهات ونمط القيادة وتأثير الصراع على العمل و متغيرات أخرى مثل الانتاجية الفردية ومظاهر التغيب عن العمل والدوران الوظي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كن في نهاية الأمر فهما يكملان بعضهما البعض وإن حصل تداخل في بعض موضوعاتهم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مبررات دراسة نظرية التنظيم</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لعب التنظيمات دورا اساسيا في الحياة المعاصرة باعتبارها الآليات التي يتم من خلالها تحقيق مختلف الأهداف السياسية و لاقتصادية و الاجتماعية حيث يعمل على تحقيق هذه الأهداف المنظمات الحكومية و الشركات الخاصة و المنظمات التوعية الخيرية و النوادي الرياض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حتى التنظيمات التي تعمل فيها يضر الانسان مثل المنظمات التي تعمل في تجارة المخدرات أو الأسلحة أو تجارة الأعضاء الخ</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ذلك فإن دراسة المنظمات على درجة كبيرة من الأهمية للاستفادة القصوى منها وزيادة فعاليتها وللتعرف على خصائصها الخاص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ويمكن صياغة أهم الاسباب التي تستدعي دراسة التنظيمات على النحو التالي</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ايد حجم وتأثير المنظمات الادارية في المجتمع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رات الصناعية و التكنولوجية وما يصاحبها من ضرورات تنظي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تح الاسواق العالمية والحدود بين الدول الأمر الذي يستلزم وجود تنظيمات تسهيل عمليات الانتاج وتبادل السلع و ال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ول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نفتاح السياسي و التحولات الديموقراطية فقد حلت قيم واتجاهات سياسية واجتماعية جديدة محل القيم القديمة مما يستلزم تصميم منظمات جديدة أو إعادة تصميم القائم منها لتتلاءم مع هذه الاتجاهات و التحولات الجديدة</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النظر للتنظيم من منظور عضوي</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نظرية النظم</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عرف النظام من منظور نظرية النظم </w:t>
      </w:r>
      <w:r>
        <w:rPr>
          <w:rFonts w:ascii="Times New Roman" w:hAnsi="Times New Roman" w:cs="Times New Roman" w:asciiTheme="majorBidi" w:cstheme="majorBidi" w:hAnsiTheme="majorBidi"/>
          <w:b/>
          <w:b/>
          <w:bCs/>
          <w:sz w:val="28"/>
          <w:sz w:val="28"/>
          <w:szCs w:val="28"/>
          <w:rtl w:val="true"/>
        </w:rPr>
        <w:t>بأنه مجموعه من الأجزاء أو الأنظمة الفرعية المترابطة و المرتبة بشكل تكون معه كيانا متكاملا</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زاوية هذا المنظور النظمي يمكن النظر للمنظمات الادارية المختلفة من وزارات ومؤسسات ومصانع وشركات ومصانع وجامعات وهذا يظهر من خلال الشكلين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ذان يوضحان أهمية النظر للتنظيم باعتباره نظاما مفتوحا وليس نظاما مغلقا معزولا عن البيئة المحيط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tl w:val="true"/>
        </w:rPr>
        <w:drawing>
          <wp:inline distT="0" distB="0" distL="0" distR="0">
            <wp:extent cx="6486525" cy="3733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3953" t="14469" r="25569" b="15753"/>
                    <a:stretch>
                      <a:fillRect/>
                    </a:stretch>
                  </pic:blipFill>
                  <pic:spPr bwMode="auto">
                    <a:xfrm>
                      <a:off x="0" y="0"/>
                      <a:ext cx="6486525" cy="37338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8"/>
          <w:szCs w:val="28"/>
        </w:rPr>
      </w:pPr>
      <w:r>
        <w:rPr>
          <w:rtl w:val="true"/>
        </w:rPr>
        <w:drawing>
          <wp:inline distT="0" distB="0" distL="0" distR="0">
            <wp:extent cx="6515100" cy="4352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1333" t="16407" r="22603" b="8656"/>
                    <a:stretch>
                      <a:fillRect/>
                    </a:stretch>
                  </pic:blipFill>
                  <pic:spPr bwMode="auto">
                    <a:xfrm>
                      <a:off x="0" y="0"/>
                      <a:ext cx="6515100" cy="43529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يضيف دانيال كاتز وروبرت كهان خصائص اضافية للنظام المفتوح</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فة الدائ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تكون النظام من مجموعة من دروات عمل متك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الاصلاح الذاتي و التطور و تجنب الضعف لأن النظام قادر على إنتاج مخرجات تزيد على المدخلات</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نمو و الانت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تجه النظام للتطوير من مرحلة البساطة و الحجم الصغير الى تنظيم أكثر تعقيدا و تطور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توفيق بين الأنشطة المتناقضة و الوصول لمرحلة توازن مع البيئة المحيطة داخل وخارج التنظي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كي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رة النظام على الوصول للأهداف بطرق عدة وبمدخلات وعمليات تحويل 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بداع </w:t>
      </w:r>
      <w:r>
        <w:rPr>
          <w:rFonts w:cs="Times New Roman" w:ascii="Times New Roman" w:hAnsi="Times New Roman" w:asciiTheme="majorBidi" w:cstheme="majorBidi" w:hAnsiTheme="majorBidi"/>
          <w:b/>
          <w:bCs/>
          <w:sz w:val="28"/>
          <w:szCs w:val="28"/>
          <w:rtl w:val="true"/>
        </w:rPr>
        <w:t xml:space="preserve">) .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دورة حياة التنظيمات</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سبق وشبهما المنظمات الادارية بالإنسان أو الكائن الحي تأكيدا على كونها في تفاعل مستمر مع البيئة ويكمل هذه الصورة المنظور الذي يرى أن التنظيم يمر بمراحل شبيهة بدورة حياة الإنسان وهي مراحل تتميز بسمات ثابتة ومعروفة لكل مرحلة من مراحل العمر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تتحدد المراحل التي تمر بها المنظمات من هذا المنظور بخمس مراحل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لمرحلة الابداعية</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مرحلة التشكيل و انشاء التنظيم وهي شبيهة بمرحلة ولادة الانسان حيث تتصف بغموض الاهداف و الحاجة الماسة للإبداع و الابتكار الذي يتم ممارسته كمتطلب أساسي للبقاء و الاستمر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لمرحلة الجماعية</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خطوة متقدمة عن المراحل الاولى حيث تتضح وتتبلور الأهداف بشكل أفضل ولكن انماط الاتصالات والهيكل التنظيمي تبقى أقرب للا رسميه ويبذل أعضاء التنظيم جهود كبيرة لإظهار الولاء والالتزام التنظيم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حلة الرسمية و الرقاب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في هذه المرحلة وضع القواعد واجراءات للعمل وتتحدد أدوار العاملين بشكل أكثر دقة وتتحدد مراكز اتخاذ القرارات و مواقع المسئولية بشكل يمكن اعتبار هذه المرحلة بانها خطوة على طريق المؤسسية بديلا للفرد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حلة تطوير الهيكل التنظيمي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بح التنظيم في هذه المرحلة قادرا على الانتشار و التوسع في نشاطاته وما يقدمه من سلع و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زداد الاهتمام بالبحث عن فرص التطورويتجه أسلوب اتخاذ القرار ويصبح هناك نوع من اللامركزية لتكون القرارات بيد من هم أقرب للظروف و الأقدر على فهمها و التعامل مع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مرحلة الضعف و الانحدار</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هذه المرحلة بمعايشة ظروف صعبة مثل زيادة عدد المنافسين وتقلص حجم الحصة في السوق ممل ينعكس سلبا على العاملين ويشهد التنظيم زيادة في نسبة الدوران الوظي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يظهر الصراع و التوتر مما يجعل الإدارة تتنتهج الاسلوب المركزي في العمل في المحاولة منها للسيطرة على الوضع وضبط الأمو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ملخص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يعتبر التنظيم كيانا اجتماعيا له هدف واضح ومصمم بوعي وله حدود واضحة ويعمل على أساس دائم لتحقيق الأهداف المحددة له ويتصف الهيكل التنظيمي بثلاثة سمات رئيسية 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سمية و التعقيد و المركز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هتم المصمم التنظيمي ببناء وتغيير التنظيم بشكل يكفل قدرته على تحقيق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فهم النظم شعبية كبيرة في نظرية التنظيم وهو منظور يرى أن التنظيم يتكون من مجموعة أنظمة فرعية مترابطة و متكاملة تشكل في مجموعها كلا متكام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يتميز بالتفاعل النشط مع البيئة المحيطة تأثيرا وتأثرا ويمر التنظيم في دورة حياته بعدة مراح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شك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م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امل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حدا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سئلة ل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ل يمكن اعتبار كافة الجماعات تنظيمات بالمعنى العلمي ؟ برر أجابتك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ينحصر دور نظرية التنظيم في وصف الظواهر الإدارية أم يشمل على إعطاء الوصفات حول الأساليب و الأشكال الإدارية الأنسب للعمل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رن بين مفهومي النظام المفتوح و النظام المغلق كأساس لدراسة التنظيمات الإدارية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رن بين مفهوم السلوك التنظيمي ونظرية التنظيم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لمدخلات و العوامل البيئية المحيطة لكل من المنظمات التا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سم أدارة الأعمال في الجام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زارة الداخل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bookmarkStart w:id="0" w:name="_GoBack"/>
      <w:bookmarkStart w:id="1" w:name="_GoBack"/>
      <w:bookmarkEnd w:id="1"/>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spacing w:before="0" w:after="200"/>
        <w:jc w:val="center"/>
        <w:rPr>
          <w:rFonts w:ascii="Times New Roman" w:hAnsi="Times New Roman" w:cs="Times New Roman" w:asciiTheme="majorBidi" w:cstheme="majorBidi" w:hAnsiTheme="majorBidi"/>
          <w:b/>
          <w:b/>
          <w:bCs/>
          <w:sz w:val="28"/>
          <w:szCs w:val="28"/>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854c78"/>
    <w:rPr>
      <w:rFonts w:eastAsia="" w:eastAsiaTheme="minorEastAsia"/>
    </w:rPr>
  </w:style>
  <w:style w:type="character" w:styleId="Char1" w:customStyle="1">
    <w:name w:val="نص في بالون Char"/>
    <w:basedOn w:val="DefaultParagraphFont"/>
    <w:link w:val="BalloonText"/>
    <w:uiPriority w:val="99"/>
    <w:semiHidden/>
    <w:qFormat/>
    <w:rsid w:val="00854c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854c7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854c78"/>
    <w:pPr>
      <w:spacing w:lineRule="auto" w:line="240" w:before="0" w:after="0"/>
    </w:pPr>
    <w:rPr>
      <w:rFonts w:ascii="Tahoma" w:hAnsi="Tahoma" w:cs="Tahoma"/>
      <w:sz w:val="16"/>
      <w:szCs w:val="16"/>
    </w:rPr>
  </w:style>
  <w:style w:type="paragraph" w:styleId="ListParagraph">
    <w:name w:val="List Paragraph"/>
    <w:basedOn w:val="Normal"/>
    <w:uiPriority w:val="34"/>
    <w:qFormat/>
    <w:rsid w:val="00f24f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72F0883BA334386B8B827D865A3BE93"/>
        <w:category>
          <w:name w:val="عام"/>
          <w:gallery w:val="placeholder"/>
        </w:category>
        <w:types>
          <w:type w:val="bbPlcHdr"/>
        </w:types>
        <w:behaviors>
          <w:behavior w:val="content"/>
        </w:behaviors>
        <w:guid w:val="{C16C0ABB-1121-44AA-B77D-EA4594B48FBD}"/>
      </w:docPartPr>
      <w:docPartBody>
        <w:p w:rsidR="00795959" w:rsidRDefault="00795959" w:rsidP="00795959">
          <w:pPr>
            <w:pStyle w:val="972F0883BA334386B8B827D865A3BE93"/>
          </w:pPr>
          <w:r>
            <w:rPr>
              <w:rFonts w:asciiTheme="majorHAnsi" w:eastAsiaTheme="majorEastAsia" w:hAnsiTheme="majorHAnsi" w:cstheme="majorBidi"/>
              <w:caps/>
              <w:rtl/>
              <w:lang w:val="ar-SA"/>
            </w:rPr>
            <w:t>[اكتب اسم الشركة]</w:t>
          </w:r>
        </w:p>
      </w:docPartBody>
    </w:docPart>
    <w:docPart>
      <w:docPartPr>
        <w:name w:val="E5177A8D07C74924BD62561355B78C18"/>
        <w:category>
          <w:name w:val="عام"/>
          <w:gallery w:val="placeholder"/>
        </w:category>
        <w:types>
          <w:type w:val="bbPlcHdr"/>
        </w:types>
        <w:behaviors>
          <w:behavior w:val="content"/>
        </w:behaviors>
        <w:guid w:val="{4EB90D00-A5A6-4F2B-8F36-556738CE10F8}"/>
      </w:docPartPr>
      <w:docPartBody>
        <w:p w:rsidR="00795959" w:rsidRDefault="00795959" w:rsidP="00795959">
          <w:pPr>
            <w:pStyle w:val="E5177A8D07C74924BD62561355B78C18"/>
          </w:pPr>
          <w:r>
            <w:rPr>
              <w:rFonts w:asciiTheme="majorHAnsi" w:eastAsiaTheme="majorEastAsia" w:hAnsiTheme="majorHAnsi" w:cstheme="majorBidi"/>
              <w:sz w:val="80"/>
              <w:szCs w:val="80"/>
              <w:rtl/>
              <w:lang w:val="ar-SA"/>
            </w:rPr>
            <w:t>[اكتب عنوان المستند]</w:t>
          </w:r>
        </w:p>
      </w:docPartBody>
    </w:docPart>
    <w:docPart>
      <w:docPartPr>
        <w:name w:val="84727FB70B104329A242934938BABEBC"/>
        <w:category>
          <w:name w:val="عام"/>
          <w:gallery w:val="placeholder"/>
        </w:category>
        <w:types>
          <w:type w:val="bbPlcHdr"/>
        </w:types>
        <w:behaviors>
          <w:behavior w:val="content"/>
        </w:behaviors>
        <w:guid w:val="{574F03A3-E60C-4349-A575-2AC42769CD3E}"/>
      </w:docPartPr>
      <w:docPartBody>
        <w:p w:rsidR="00795959" w:rsidRDefault="00795959" w:rsidP="00795959">
          <w:pPr>
            <w:pStyle w:val="84727FB70B104329A242934938BABEBC"/>
          </w:pPr>
          <w:r>
            <w:rPr>
              <w:rFonts w:asciiTheme="majorHAnsi" w:eastAsiaTheme="majorEastAsia" w:hAnsiTheme="majorHAnsi" w:cstheme="majorBidi"/>
              <w:sz w:val="44"/>
              <w:szCs w:val="44"/>
              <w:rtl/>
              <w:lang w:val="ar-SA"/>
            </w:rPr>
            <w:t>[اكتب العنوان الفرعي للمستند]</w:t>
          </w:r>
        </w:p>
      </w:docPartBody>
    </w:docPart>
    <w:docPart>
      <w:docPartPr>
        <w:name w:val="77CC9ECD44B24D76B51D74D7A9CF8BC9"/>
        <w:category>
          <w:name w:val="عام"/>
          <w:gallery w:val="placeholder"/>
        </w:category>
        <w:types>
          <w:type w:val="bbPlcHdr"/>
        </w:types>
        <w:behaviors>
          <w:behavior w:val="content"/>
        </w:behaviors>
        <w:guid w:val="{8827873C-7536-44C2-BF51-85E3D5CD8EB1}"/>
      </w:docPartPr>
      <w:docPartBody>
        <w:p w:rsidR="00795959" w:rsidRDefault="00795959" w:rsidP="00795959">
          <w:pPr>
            <w:pStyle w:val="77CC9ECD44B24D76B51D74D7A9CF8BC9"/>
          </w:pPr>
          <w:r>
            <w:rPr>
              <w:b/>
              <w:bCs/>
              <w:rtl/>
              <w:lang w:val="ar-SA"/>
            </w:rPr>
            <w:t>[اكتب اسم الكاتب]</w:t>
          </w:r>
        </w:p>
      </w:docPartBody>
    </w:docPart>
    <w:docPart>
      <w:docPartPr>
        <w:name w:val="836CD5F5C731475E814A3956F143939A"/>
        <w:category>
          <w:name w:val="عام"/>
          <w:gallery w:val="placeholder"/>
        </w:category>
        <w:types>
          <w:type w:val="bbPlcHdr"/>
        </w:types>
        <w:behaviors>
          <w:behavior w:val="content"/>
        </w:behaviors>
        <w:guid w:val="{C4E31D7C-FB77-4C13-B8F0-0BA0381AF828}"/>
      </w:docPartPr>
      <w:docPartBody>
        <w:p w:rsidR="00795959" w:rsidRDefault="00795959" w:rsidP="00795959">
          <w:pPr>
            <w:pStyle w:val="836CD5F5C731475E814A3956F143939A"/>
          </w:pPr>
          <w:r>
            <w:rPr>
              <w:rtl/>
              <w:lang w:val="ar-SA"/>
            </w:rPr>
            <w:t>[اكتب تلخيص المستند هنا. تلخيص المستند عبارة عن تلخيص مختصر لمحتويات المستند. اكتب تلخيص المستند هنا. تلخيص المستند عبارة عن تلخيص مختصر لمحتويات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5959"/>
    <w:rsid w:val="0079595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361B7AB70374D2C97FCDC743A8A0BF0">
    <w:name w:val="F361B7AB70374D2C97FCDC743A8A0BF0"/>
    <w:rsid w:val="00795959"/>
    <w:pPr>
      <w:bidi/>
    </w:pPr>
  </w:style>
  <w:style w:type="paragraph" w:customStyle="1" w:styleId="2ACCB786AD1F48578C4040F2E04B8F8D">
    <w:name w:val="2ACCB786AD1F48578C4040F2E04B8F8D"/>
    <w:rsid w:val="00795959"/>
    <w:pPr>
      <w:bidi/>
    </w:pPr>
  </w:style>
  <w:style w:type="paragraph" w:customStyle="1" w:styleId="D46D2DEB43104FA19E09E7E5BB2D71D1">
    <w:name w:val="D46D2DEB43104FA19E09E7E5BB2D71D1"/>
    <w:rsid w:val="00795959"/>
    <w:pPr>
      <w:bidi/>
    </w:pPr>
  </w:style>
  <w:style w:type="paragraph" w:customStyle="1" w:styleId="114DDCA3181740F1BF3D15C7518E9A8E">
    <w:name w:val="114DDCA3181740F1BF3D15C7518E9A8E"/>
    <w:rsid w:val="00795959"/>
    <w:pPr>
      <w:bidi/>
    </w:pPr>
  </w:style>
  <w:style w:type="paragraph" w:customStyle="1" w:styleId="9ED3BEB4B12043DFAFBF255D28FB81C1">
    <w:name w:val="9ED3BEB4B12043DFAFBF255D28FB81C1"/>
    <w:rsid w:val="00795959"/>
    <w:pPr>
      <w:bidi/>
    </w:pPr>
  </w:style>
  <w:style w:type="paragraph" w:customStyle="1" w:styleId="1EF46217ECAE41168F66AB841274E21A">
    <w:name w:val="1EF46217ECAE41168F66AB841274E21A"/>
    <w:rsid w:val="00795959"/>
    <w:pPr>
      <w:bidi/>
    </w:pPr>
  </w:style>
  <w:style w:type="paragraph" w:customStyle="1" w:styleId="E23E8FD369064894B8CF0E7DDA56349D">
    <w:name w:val="E23E8FD369064894B8CF0E7DDA56349D"/>
    <w:rsid w:val="00795959"/>
    <w:pPr>
      <w:bidi/>
    </w:pPr>
  </w:style>
  <w:style w:type="paragraph" w:customStyle="1" w:styleId="49E1D7D07D1E4B69974DBC4CB5A08FEC">
    <w:name w:val="49E1D7D07D1E4B69974DBC4CB5A08FEC"/>
    <w:rsid w:val="00795959"/>
    <w:pPr>
      <w:bidi/>
    </w:pPr>
  </w:style>
  <w:style w:type="paragraph" w:customStyle="1" w:styleId="F48BB3B6E9B64123832533639EFD7BB9">
    <w:name w:val="F48BB3B6E9B64123832533639EFD7BB9"/>
    <w:rsid w:val="00795959"/>
    <w:pPr>
      <w:bidi/>
    </w:pPr>
  </w:style>
  <w:style w:type="paragraph" w:customStyle="1" w:styleId="EF7205C925524B5A8CE9543C403A798A">
    <w:name w:val="EF7205C925524B5A8CE9543C403A798A"/>
    <w:rsid w:val="00795959"/>
    <w:pPr>
      <w:bidi/>
    </w:pPr>
  </w:style>
  <w:style w:type="paragraph" w:customStyle="1" w:styleId="CBB05B5AB7A049CE81CA041EFB8B20C6">
    <w:name w:val="CBB05B5AB7A049CE81CA041EFB8B20C6"/>
    <w:rsid w:val="00795959"/>
    <w:pPr>
      <w:bidi/>
    </w:pPr>
  </w:style>
  <w:style w:type="paragraph" w:customStyle="1" w:styleId="43B484E08E40440D869E7FC36A7C9C23">
    <w:name w:val="43B484E08E40440D869E7FC36A7C9C23"/>
    <w:rsid w:val="00795959"/>
    <w:pPr>
      <w:bidi/>
    </w:pPr>
  </w:style>
  <w:style w:type="paragraph" w:customStyle="1" w:styleId="972F0883BA334386B8B827D865A3BE93">
    <w:name w:val="972F0883BA334386B8B827D865A3BE93"/>
    <w:rsid w:val="00795959"/>
    <w:pPr>
      <w:bidi/>
    </w:pPr>
  </w:style>
  <w:style w:type="paragraph" w:customStyle="1" w:styleId="E5177A8D07C74924BD62561355B78C18">
    <w:name w:val="E5177A8D07C74924BD62561355B78C18"/>
    <w:rsid w:val="00795959"/>
    <w:pPr>
      <w:bidi/>
    </w:pPr>
  </w:style>
  <w:style w:type="paragraph" w:customStyle="1" w:styleId="84727FB70B104329A242934938BABEBC">
    <w:name w:val="84727FB70B104329A242934938BABEBC"/>
    <w:rsid w:val="00795959"/>
    <w:pPr>
      <w:bidi/>
    </w:pPr>
  </w:style>
  <w:style w:type="paragraph" w:customStyle="1" w:styleId="77CC9ECD44B24D76B51D74D7A9CF8BC9">
    <w:name w:val="77CC9ECD44B24D76B51D74D7A9CF8BC9"/>
    <w:rsid w:val="00795959"/>
    <w:pPr>
      <w:bidi/>
    </w:pPr>
  </w:style>
  <w:style w:type="paragraph" w:customStyle="1" w:styleId="628151D8C2614C2097F003D6C108581B">
    <w:name w:val="628151D8C2614C2097F003D6C108581B"/>
    <w:rsid w:val="00795959"/>
    <w:pPr>
      <w:bidi/>
    </w:pPr>
  </w:style>
  <w:style w:type="paragraph" w:customStyle="1" w:styleId="836CD5F5C731475E814A3956F143939A">
    <w:name w:val="836CD5F5C731475E814A3956F143939A"/>
    <w:rsid w:val="0079595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9</PublishDate>
  <Abstract>تحتوي على محاضرات النصية مع الواجبات و الاختبار الفصلي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ages>1</Pages>
  <Words>1634</Words>
  <Characters>9317</Characters>
  <CharactersWithSpaces>10930</CharactersWithSpaces>
  <Paragraphs>21</Paragraphs>
  <Company>جامعة الامام عبدالرحمن بن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22:00Z</dcterms:created>
  <dc:creator>2018</dc:creator>
  <dc:description/>
  <dc:language>en-US</dc:language>
  <cp:lastModifiedBy>dell</cp:lastModifiedBy>
  <cp:lastPrinted>2017-10-01T20:17:00Z</cp:lastPrinted>
  <dcterms:modified xsi:type="dcterms:W3CDTF">2017-10-01T20:19:00Z</dcterms:modified>
  <cp:revision>7</cp:revision>
  <dc:subject>د. أحمد عثمان أبراهيم</dc:subject>
  <dc:title>نظرية التنظيم و تصميم المنظمات</dc:title>
</cp:coreProperties>
</file>

<file path=docProps/custom.xml><?xml version="1.0" encoding="utf-8"?>
<Properties xmlns="http://schemas.openxmlformats.org/officeDocument/2006/custom-properties" xmlns:vt="http://schemas.openxmlformats.org/officeDocument/2006/docPropsVTypes"/>
</file>