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24460</wp:posOffset>
                </wp:positionV>
                <wp:extent cx="5601335" cy="390525"/>
                <wp:effectExtent l="0" t="13335" r="13335" b="15875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390600"/>
                          <a:chOff x="0" y="0"/>
                          <a:chExt cx="5601240" cy="390600"/>
                        </a:xfrm>
                      </wpg:grpSpPr>
                      <wps:wsp>
                        <wps:cNvSpPr/>
                        <wps:spPr>
                          <a:xfrm>
                            <a:off x="52560" y="0"/>
                            <a:ext cx="5548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0"/>
                            <a:ext cx="82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40"/>
                            <a:ext cx="55396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محاضرة (  1   )                                      أ سئلة مراجعـــــــــــــــــــــــــ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CC0066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.7pt;margin-top:-9.8pt;width:441.05pt;height:30.75pt" coordorigin="14,-196" coordsize="8821,615">
                <v:roundrect id="shape_0" ID="Rounded Rectangle 1" stroked="t" o:allowincell="f" style="position:absolute;left:97;top:-196;width:8737;height:614;mso-wrap-style:none;v-text-anchor:middle">
                  <v:fill o:detectmouseclick="t" on="false"/>
                  <v:stroke color="#0d0d0d" weight="25560" joinstyle="miter" endcap="flat"/>
                  <w10:wrap type="none"/>
                </v:roundrect>
                <v:line id="shape_0" from="6962,-196" to="6974,418" ID="Straight Connector 2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-154;width:872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محاضرة (  1   )                                      أ سئلة مراجعـــــــــــــــــــــــــ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CC0066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صلت نسبة الأطفال الذين يعانون من صعوبات التعلم خلال الفترة ما بي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1971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1981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إلى أكثر م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صلت عدد الأطفال الذين يعانون من صعوبات التعلم خلال الفترة ما بي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1971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1981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إلى مايقرب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465,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فل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06,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فل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600,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ف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550,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ف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دراسة التي أوضحت أن نسبة التلاميذ ذوي صعوبات التعلم في اللغة العربية في الصف الخامس تصل إلى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5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%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أحمد حسن عاشور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مصطفى كام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بريان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أحمد عواد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ضحت دراسة أحمد عواد أن نسبة التلاميذ ذوي صعوبات التعلم  في الصف الخامس الابتدائي تصل 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5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ي ماد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غة العربية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لوم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ساب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سبق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ضحت دراسة أحمد عواد أن نسبة التلاميذ ذوي صعوبات التعلم في مادة اللغة العربية للصف الخامس ابتدائي وصلت 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ضحت دراسة أحمد عواد أن نسبة التلاميذ ذوي صعوبات التعلم  في الصف الخامس الابتدائي تصل 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5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ي مادة اللغة العربية على عينة قوامها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4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لميذ و تلميذه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4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لميذ و تلميذه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4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لميذ و تلميذه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لميذ و تلميذه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ضحت دراسة أحمد عواد أن نسبة التلاميذ الذين يعانون من صعوبات الكتابة  وصلت 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5,8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6,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48,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57,9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ضحت دراسة أحمد عواد أن نسبة التلاميذ الذين يعانون من  صعوبات في الفهم و الاستيعاب  وصلت 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2,8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6,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57,9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60,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ضحت دراسة أحمد عواد أن نسبة التلاميذ الذين يعانون من صعوبات في المحصول اللغوي و التعبير عن الأحداث التي تناسب سنهم   وصلت 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2,8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48,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57,9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68,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دراسة التي أوضحت أن نسبة التلاميذ ذوي صعوبات التعلم في القراءة كانت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في الكتاب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% ..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أحمد حسن عاشور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مصطفى كام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بريان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أحمد عواد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ضحت دراسة مصطفى كامل أن نسبة التلاميذ ذوي صعوبات التعلم في القراءة كانت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في الكتاب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لى عينة قوامها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4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الب و طالبة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4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الب و طالبة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4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الب و طالبة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الب و طالبة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ضحت نتائج دراسة مصطفى كامل  أن نسبة التلاميذ ذوي صعوبات التعلم في القراءة كانت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ضحت نتائج دراسة مصطفى كامل  أن نسبة التلاميذ ذوي صعوبات التعلم في الكتابة كانت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...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8,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48,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57,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68,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ي الدراسة التي أوضحت أن نسبة انتشار صعوبات التعلم بين تلاميذ المرحلة الابتدائية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أحمد حسن عاشور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مصطفى كام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بريان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أحمد عواد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ضحت دراسة أحمد عاشور  أن نسبة انتشار صعوبات التعلم بين تلاميذ المرحلة الابتدائية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4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الب و طالبة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4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الب و طالبة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4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الب و طالبة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5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الب و طالبة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ضحت نتائج دراسة أحمد عاشور أن نسبة انتشار صعوبات التعلم بين تلاميذ المرحلة الابتدائية تصل 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.........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ضحت نتائج دراسة أحمد عاشور أن نسبة انتشار صعوبات التعلم النمائية  بين تلاميذ المرحلة الابتدائية تصل إلى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%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شير مفهوم صعوبات التعلم إلى أنه تخلف أو إضطراب أو تأخر تطور واحدة أو أكثر من عمليات الكلام و اللغة و الحساب أو المواد الدراسية الأخرى و التي تنشأ عن الإعاقة النفسي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ذا التعريف هو تعريف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حمد حسن عاشور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يرك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يان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جنة الاستشارية القومية للأطفال المعوقين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رف الأطفال ذوو الصعوبات الخاصة بأنهم هؤلاء الأطفال الذين يظهرون اضطرابا في واحدة أو أكثر من العلميات النفسية الأساسية المتضمنة في فهم و استخدام اللغة الشفوية و التحريري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ذا التعريف هو تعريف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حمد حسن عاشور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يرك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احثون في مجال صعوبات التعل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جنة الاستشارية القومية للأطفال المعوقين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ضاف تعريف اللجنة الاستشارية القومية للأطفال المعاقين إلى تعريف كيرك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كأحد أسباب صعوبات التعل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ضطراب الكلام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ضطراب وجدان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ضطراب التفكير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سبق صحيح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قتصر تعريف اللجنة الاستشارية القومية للأطفال المعاقين في تعريفه لذوي صعوبات التعلم على صعوبات التعلم في مرحل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طفول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راهقة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شد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رف الأطفال ذوو الصعوبات الخاصة بأنهم هؤلاء الأطفال الذين يظهرون تباعداً واضحاً بين أدائهم المتوقع كما يقاس بالأختبارات التحصيلية في مجال أو أكثر بالمقارنة بإقرانهم في نفس العمر الزمن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ذا التعريف هو تعريف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حمد حسن عاشور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يرك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احثون في مجال صعوبات التعل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جنة الاستشارية القومية للأطفال المعوقين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وجد هناك عناصر تمييز بين تعريفات صعوبات التعلم عددها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اصر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اصر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اصر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اص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عناصر تمييز تعريفات صعوبات التعلم توصيف المشاكل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.............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كصعوبة تعليمية مؤثرة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غوية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كاديمية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دراكية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حددت تعريفات صعوبات التعلم حالات أخرى غير اللغة و الإدراك كأنماط لصعوبات التعلم ومن هذه الحالات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هارات الاجتماعية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جية المكاني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درات الحركية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سبق صحيح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و بالتوفيق للجميع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و لا تنسوني من دعواتك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ss nona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24:00Z</dcterms:created>
  <dc:creator>miss nona</dc:creator>
  <dc:description/>
  <cp:keywords/>
  <dc:language>en-US</dc:language>
  <cp:lastModifiedBy>miss nona</cp:lastModifiedBy>
  <dcterms:modified xsi:type="dcterms:W3CDTF">2011-10-15T17:29:00Z</dcterms:modified>
  <cp:revision>4</cp:revision>
  <dc:subject/>
  <dc:title/>
</cp:coreProperties>
</file>