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ويز الاول لمقرر نقود وبنوك 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مال الدين الضو </w:t>
      </w:r>
      <w:r>
        <w:rPr>
          <w:b/>
          <w:b/>
          <w:bCs/>
          <w:sz w:val="32"/>
          <w:sz w:val="32"/>
          <w:szCs w:val="32"/>
        </w:rPr>
        <w:t>١٤٣٨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</w:rPr>
        <w:t>١٤٣٩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أول ظهور للنقود الائتمان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ان عن طريق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نوك التجار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وك المركز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ار الأر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٢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قصد بالنقود الائتم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ود المعدني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ودائع المشتقة من قبل البنوك التجار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ود الورقية المتداولة مع الأفرا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ود الإلكترونية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ظيفة النقود كوحدة لقياس القيمة أدت إلى التغلب على أي من المشاكل التالية لنظام المقايضة بصورة مباشر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رغبات المتعاملين توافق عد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عوبة قياس قيمة التعا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تسوية الديون الآج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بلية بعض السلع للتخزين عد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٤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ي مما يلي يعتبر نقود إلكترو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طاقة الصراف الآ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ATM C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sa C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 الفيزا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ت كوي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شيء مما ذك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٥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 النقود الورق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أخذ قيمتها من الإلزام القانو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وق قيمتها السلعة القيمة النقدية ل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عادل قيمتها السوقية وقيمتها كنقود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كل الإجابات خاطئ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٦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ختزان القوة الشرائية الحاضرة لغرض استخدامها في المستقبل يعكس أي من وظائف النقود التال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ياس للقيم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ستودع ل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اة لسداد المدفوعات الآج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يط للتباد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ظيفة النقود كأداة من أدوات السياسة النقدية تؤدي بطريقة مباشرة أو غير مباشرة إلى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غلب على صعوبة تخزين بعض السلع 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حقيق هدف السياسة الاقتصادية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ل الإجابات صحيح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لب على صعوبة تجزئة بعض السل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ظهرت أول صورة للنقود الورقية في أوروبا في شك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صالات الحجا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راق البنكنو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كوك الصاغ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سب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خصائص الرئيسية للنقو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يط للتبادل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درة النس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دع ل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ياس ل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٠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ظيفة النقود كوسيط للتبادل أدت إلى التغلب على أي من المشاكل التالية لنظام المضاي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بية الاحتياجات المتزايدة عدم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رغبات المتعاملين توافق عد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قياس قيمة التعا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تسوية الديون الآج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١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ظيفة النقود كوسيط للتبادل أدت إلى التغلب على أي من المشاكل التالية لنظام النقود السلع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تلبية الاحتياجات المتزايد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تسوية الديون الآجل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دم توافق رغبات المتعامل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قياس قيمة التعا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٢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فهوم النقود أشمل من مفهو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عم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رو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تمثل النقود المعدنية في ظل النظام النقدي المعاصر ف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ود الأساسية المتداو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ود الودائ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هب والفض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قود المساعد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٤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 خصائص النقود السلع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قلبة ا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قابلة للتخز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قابلة للتجزئ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افعة ولها قيمة استعما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٥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مكن استخدام النقود كأداة للتأثير على مستوى الاستهلاك والإنتاج والدخل هذه تعكس أي من</w:t>
      </w:r>
      <w:r>
        <w:rPr>
          <w:sz w:val="32"/>
          <w:sz w:val="32"/>
          <w:szCs w:val="32"/>
          <w:rtl w:val="true"/>
        </w:rPr>
        <w:t xml:space="preserve"> وظائف النقود 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سيط للتبادل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داة من أدوات السياسة النقد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دع ل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ياس ل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٦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 النقود الورق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أخذ قيمتها من الإلزام القانو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الإجابات خاطئ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وق قيمتها السلعية القيمة النقدية ل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عادل قيمتها السوقية وقيمتها كنقو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١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 الخصائص الرئيسية للنقو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درتها النس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يط للتباد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دع ل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ياس للقيمة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8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علوم مالية</w:t>
    </w:r>
    <w:r>
      <w:rPr>
        <w:b/>
        <w:bCs/>
        <w:rtl w:val="true"/>
      </w:rPr>
      <w:t>-</w:t>
    </w:r>
    <w:r>
      <w:rPr>
        <w:b/>
        <w:b/>
        <w:bCs/>
        <w:rtl w:val="true"/>
      </w:rPr>
      <w:t>مستوى خامس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0395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039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395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0395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7:00Z</dcterms:created>
  <dc:creator>عائشه علي حمدان الحمدان</dc:creator>
  <dc:description/>
  <dc:language>en-US</dc:language>
  <cp:lastModifiedBy>عائشه علي حمدان الحمدان</cp:lastModifiedBy>
  <dcterms:modified xsi:type="dcterms:W3CDTF">2017-10-04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