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Style w:val="Strong"/>
          <w:color w:val="FF0000"/>
          <w:sz w:val="32"/>
          <w:sz w:val="32"/>
          <w:szCs w:val="32"/>
          <w:rtl w:val="true"/>
        </w:rPr>
        <w:t xml:space="preserve">نموذج أسئلة فقه السيرة لسنة </w:t>
      </w:r>
      <w:r>
        <w:rPr>
          <w:rStyle w:val="Strong"/>
          <w:color w:val="FF0000"/>
          <w:sz w:val="32"/>
          <w:szCs w:val="32"/>
        </w:rPr>
        <w:t>1431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هـ – </w:t>
      </w:r>
      <w:r>
        <w:rPr>
          <w:rStyle w:val="Strong"/>
          <w:color w:val="FF0000"/>
          <w:sz w:val="32"/>
          <w:szCs w:val="32"/>
        </w:rPr>
        <w:t>1423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هـ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كتب الأحاديث من مصادر </w:t>
      </w:r>
      <w:hyperlink r:id="rId2">
        <w:r>
          <w:rPr>
            <w:rFonts w:ascii="Arial" w:hAnsi="Arial" w:eastAsia="Times New Roman"/>
            <w:b/>
            <w:b/>
            <w:bCs/>
            <w:color w:val="000000" w:themeColor="text1"/>
            <w:sz w:val="24"/>
            <w:sz w:val="24"/>
            <w:szCs w:val="24"/>
            <w:u w:val="single"/>
            <w:rtl w:val="true"/>
          </w:rPr>
          <w:t xml:space="preserve">السيرة </w:t>
        </w:r>
      </w:hyperlink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بو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صل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ميل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بع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امش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 بن أبي طالب –رضي الله عن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سول الله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ر بن الخطاب –رضي الله عن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ثمان بن عفان –رضي الله عن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بو بكر الصديق –رضي الله عن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: «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»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 المقصود بالمسجد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جد الحرام والمسجد الأقصى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جد الحرام والمسجد النبوي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جد النبوي والمسجد الأقصى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جد قباء والمسجد الحرا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جد النبوي ومسجد قباء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رف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 قومه ب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جاحة العقل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جاب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دق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ا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قيقة الدين الإسلامي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دي إلى صراط مستقي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خرج الناس من عبادة العباد إلى عبادة رب العباد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 الدين كله لل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دي إلى النور والهدى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ربعة أشه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تة أشه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بعة أشه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مسة أشه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هرين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ة الدعوة السر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و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نو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و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ت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دعو قوم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رً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راً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رادى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اع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 الطائف في الس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مسة من البعث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اشرة من البعث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شرة من الهج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ادسة من البعث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نو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ها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هزاء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لام ثم الارتداد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خر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غيب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اولة القتل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هزاء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ذل المؤمن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خر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غيب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اولة التفريق بين المؤمنين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بتلاء يكون في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ي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نى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ق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اجر المسلمين إلى الحبش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ت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صلا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و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ج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كا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دق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أسباب إسلام الأوس والخزرج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وم بعاث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م الفت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رب البسوس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رب الخوارج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ح خيبر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جلاً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</w:rPr>
        <w:t>12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جلاً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جلاً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جلاً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جلاً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ربع نسو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مس نسو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مرأتا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سو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مرأ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م هاجر إلى المدي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ي ابن أبي طالب –رضي الله عن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مر بن فهيرة –رضي الله عن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بدالله بن أبي بكر –رضي الله عنهم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بدالله بن الأريقط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يد بن حارثة –رضي الله عن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م هجرته إلى المدي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مر بن فهيرة –رضي الله عن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 بن أبي طالب –رضي الله عن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بدالله بن أبي بكر الصديق –رضي الله عنهم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بدالله بن زيد –رضي الله عن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بدالله بن الأريقط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 اختيار نبي لغار ثور لسبب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ضليل قريش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نه في طريق المدي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قربه من المدي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هرً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هرُ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</w:rPr>
        <w:t>16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شهرً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تين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ص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صيح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وارث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سا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ود بني النضير في الس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انية من الهج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الثة من الهج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ابعة من الهج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مسة من الهج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ود بني النضي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ود بني القينقاع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هود بني قريظ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ود الخيب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ربع غزو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مس غزو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</w:rPr>
        <w:t>8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زو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زو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زو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ج مك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يب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ن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بوك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بواء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عت غزوة أحد في الس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انية من الهج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لثة من الهج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ابعة من الهج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مسة من الهج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ابعة من الهج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 قتلى المسلمين في غزوة أحد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هيدً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هيدً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</w:rPr>
        <w:t>7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شهيدً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هيد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هيدً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 الحرب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 الحفل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 الحرب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 كل مكا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1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مور الدنيا فقط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مور الدين فقط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مور الدين والدني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 فتح مكة في الس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مسة من الهج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ادسة من الهج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منة من الهج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لهج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شرة من الهجر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خل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ير محر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ى الإحرام ثم ترك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حرم قبل أن يدخل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حرم بعد أن دخل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ا منافق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 حكم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أثم مطلقً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 يأثم مطلقً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أثم إذا كان متأولاً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 يأثم إذا كان متأولاُ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أثم على أي حال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إشعال النا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ظهار كثرة المسلم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ظهار قوة المسلم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خافة الأعداء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قع الرعب في قلوبه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ياء هو خلق يتصف به العبد مع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ب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 الناس جميعً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 أهل بيت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 الأجانب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و اب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</w:rPr>
        <w:t>63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65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61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62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 يو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ب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حد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لاثاء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ع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ثنين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ساء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 ملكت أيمانك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 لا يتخذوا قبره مسجدً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 لا يبقى دين في الجزيرة إلى الإسلا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: «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»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 المراد بأرض العرب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ا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اق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يرة العرب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م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لصفات ونقل إلينا هي صفات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ُلقية فقط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ًلقية فقط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ولية فقط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علية فقط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ل الله تعالى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}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 المراد بأم القرى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زيرة العرب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كة المكرم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ينة المنو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ا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ا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ر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ر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سنا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جهاد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 بداية الدعو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نهى عن القتال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دعو إلى القتال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اتل من عادو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اتل المنافق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اتل أهل قريش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 الإسلام ثم الارتداد من أساليب المخالفين للدعوة م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هود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صارى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شرك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ق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ق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هود بني قريظ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ود بني النضي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ود بني قينقاع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ل الكتاب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7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 غزوة أحد ه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ل الكتاب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لم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فق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هود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8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كمة من الابتلاء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فع الدرج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فير السيئ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فة أي العباد أحسن عملاً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فة من الغني الشاكر والفقير الصاب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ولى من الهج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انية من الهجرة بعد فتح بد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الثة من الهجرة بعد فتح أحد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 السنة الثامنة بعد فتح مك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ت بيعة العقبة الأولى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تال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لم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لح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فاق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الاخت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51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 الجهاد في مك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الحج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حجة والسنا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سنا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جهاد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52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 الجهاد في المدي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حج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سنا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السنان والحج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قتل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53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اقي القوم يشرب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لهم إذا كان أفضله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خرهم إذا لم يكن أفضله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لهم وإن لم يكن أفضله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آخرهم وإن كان أفضله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54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لف الأنبياء من قبل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يهود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شرك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ق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لم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يع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حد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ندق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ي المصطلق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 شيء مما ذكر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غلبية و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غلب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قل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قلية و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57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 غزوة أحد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70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تل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00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تل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90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تل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40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تل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تل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احظ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كر الدكتور إن عبد الله ابن أبي سلول عاد بثلث الجيش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0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تل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م يقاتلوا مع النبي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ذين قاتلوا معهم كان عددهم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70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ط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!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 كذا مو متأكدة من الإجابة الصحيح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~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L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58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هداء في سبيل الل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غسلون ولا يصلى عليه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غسلون ويصلى عليه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 يغسلون ويصلى عليه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 يغسلون ولا يصلى عليه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 إجابة صحيح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59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كمة الابتلاء يوم أحد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مييز الصادق من الكاذب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مييز المنافق من المؤم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محيص للمسلم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باب فتح مك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در خزاعة ببني بك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در بني بكر بخزاع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در المشركين بالمسلم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در خزاعة بالمشرك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61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 تولى تحطيم صنم العزى هو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عد ابن أبي وقاص –رضي الله عن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عد بن زيد الأشهلي –رضي الله عن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لحة بن عبيد الله –رضي الله عن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الد بن الوليد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ضي الله عن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رو بن العاص –رضي الله عن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62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 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 سبب في فتح مك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لح الحديب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سلام الأوس والخزرج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عة العقب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م بعاث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ة الوفود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63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ياء خلق يبعث على ترك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لق السيء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واحش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اصي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بيح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64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ون له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 يقومون له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 بعضه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 من يأمره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ذلك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65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 العرب في جاهليته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كثر الأقوام نقاءً وقربًا للفط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 الأقوام سوءً وبعدًا عن الفطر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 الأقوام فلسف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 الأقوام أموال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 الأقوام علمًا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66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فيه المشرك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فيه آباء المشرك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ير من يدعوه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إسلا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دع بالدعو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ر بالقتال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67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ا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اق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يرة العرب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م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68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 العرب في جاهليته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كرون الزواج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نكرون البعث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خلصون الدعاء لله في الرخاء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 يتخذون شفعاء من دون الل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 يتخذون أنداد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69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ضهم نقد العهد وبعضهم حافظ عليه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د العهد بني النضير فقط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د العهد بني قينقاع فقط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د العهد بني قريظة فقط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 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ث النبي –صلى الله عليه وسل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 المدينة حتى وفات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شر سن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حدى عشر س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ثنى عشر س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لاث عشرة س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e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2d91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42d9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42d9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2fe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2d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42d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2399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019CCC-127B-434B-9D38-417D8A3E1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2</Pages>
  <Words>1559</Words>
  <Characters>8888</Characters>
  <CharactersWithSpaces>1042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5:00Z</dcterms:created>
  <dc:creator>user</dc:creator>
  <dc:description/>
  <dc:language>en-US</dc:language>
  <cp:lastModifiedBy>user</cp:lastModifiedBy>
  <dcterms:modified xsi:type="dcterms:W3CDTF">2011-12-18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