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4</w:t>
                            </w:r>
                            <w:bookmarkStart w:id="0" w:name="_GoBack"/>
                            <w:bookmarkEnd w:id="0"/>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لتغيير والتطوير التنظيمي في منظمات الأعمال</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4</w:t>
                      </w:r>
                      <w:bookmarkStart w:id="1" w:name="_GoBack"/>
                      <w:bookmarkEnd w:id="1"/>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لتغيير والتطوير التنظيمي في منظمات الأعمال</w:t>
                      </w:r>
                    </w:p>
                  </w:txbxContent>
                </v:textbox>
                <w10:wrap type="square"/>
              </v:rect>
            </w:pict>
          </mc:Fallback>
        </mc:AlternateContent>
      </w:r>
    </w:p>
    <w:p>
      <w:pPr>
        <w:pStyle w:val="XL"/>
        <w:spacing w:lineRule="auto" w:line="276"/>
        <w:ind w:left="-1170" w:right="-72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تغيير هي عملية اصلاح تهدف الى معالجة مظاهر العيوب والاخطاء والقصور داخل المنظمة ضمن خطة مدروسة دون الحاق الضرر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ث استجابة للإحساس بأهمية التغيير والتطوير من أجل الخروج من واقع مأزوم الى واقع أفضل لضمان بقاء المنظمة ورفع مستوى أد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في هذه العملية تنصهر جهود القيادة والموظفين بتياراتهم ورغباتهم المختلفة لتشكل جبهة تغيير مستخدمة في ذلك شتى الأساليب و الموارد من أجل عملية التطوير الشامل و المتكامل الذي يستند الى وسائل إنتاج جديدة توظف فيها التكنلوجيا الحديثة ثنائية الحد يقوم الجانب الاول منها على الاصلاح و الجانب الثاني على إعادة البناء ليتوافق مع الواقع الجديد، بحيث لا يمكن عزل الهدف الأول عن الثاني</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لقد أصبح التغيير حقيقة لابد منها، فالعصر الحالي هو عصر التغيرات السياسية والاقتصادية والفكرية والتكنولوجية، حيث تتعدد فيه المؤثرات وتتنوع أشكال المنافسة وتنهار الفواصل الزمنية والمكانية بين الدول والأسواق، فالحدود المادية بين الدول لم تعد تؤثر على الأعمال كما كان الوضع في الماضي، وعليه فان بقاء هذه الأعمال بات يتوقف على النظرة الشمولية للعالم ككل، والتغيير كونه سمة من السمات الحضارية للعالم المتقدم فهو يمس الأفراد والمنظمات دون استثناء، لذلك أصبحت كل منظمة وإدارة تواجه مواقف جديدة تستوجب عليها العمل على اكتشاف التغيرات ومحاولة التعامل معها بل كذلك توقعها أو المبادرة بإحداثها، وذلك من خلال تبني موضوع التطوير التنظيمي الذي أصبح يمثل القضية الأساسية و الهدف المحوري لكثير من المنظمات و التي جعلت منه مشروعا لاستمرارها ونموها وأداة أساسية تكفل لها القدرة الدائمة على مواكبة التغيرات والتطورات البيئة بمختلف أبعاد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نجاح في تحقيق مشروع التطوير التنظيمي سيوفر للمنظمة القدرة على تعظيم الانتفاع من نقاط القوة و كافة الفرص المواتية والمتغيرات البيئية ذات التأثير الايجابي في الوقت الحالي أو المحتمل، كما يمكنها من استئصال مختلف جوانب الضعف ويعزز لديها الاستعداد للتعامل الفعال مع التهديدات و كافة التغيرات ذات التأثير السلبي في الوقت الحالي أو المرتقب، و حتى تتمكن المنظمة من الحصول على هذا الوضع تطالب باعتماد العديد من المداخل الإدارية التي يتطلبها مشروع التطوير التنظيمي، كما تكون معنية بضرورة المفاضلة بين الاستراتيجيات المحققة لهذا المشروع في ضوء احترام الاعتبارات التنظيمية و الفنية التي تميز بيئتها الداخلية و الخارج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عتبر المنظمات طبقا لنظرية النظم أنظمة مفتوحة على البيئة التي تنتمي إليها وتنشط فيها، فهي في حياة تفاعل وتعامل مستمر معها أخذا وعطاءا، تأثرا وتأثيرا، ونظرا لما تتميز به هذه البيئة من تغير متسارع في كافة أبعادها وجوانبها أصبحت المنظمات أبعد ما تكون عن الثبات والاستقرار وأشد حاجة إلى التغيير و التحديث حتى تستطيع تعظيم الانتفاع من الفرص المتاحة من جهة ومن جهة أخرى تجنب المخاطر و التهديدات المتولدة عن حركية هذه البيئة، وضمن هذا التوجه أصبح موضوع التغيير والتطوير القضية الأساسية لدى المهتمين بعلم الإدارة وبات يشكل الهدف المحوري لكثير من المنظمات، حيث جعلت منه مشروعا لاستمرارها ونموها بما يكفل لهل حتمية مواكبة تطورات البيئة</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مفهوم ومنافع التطوير التنظيمي</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إدراك التغيرات والتطورات التي تميز البيئة والنظر إليها برؤية متكاملة يعد من الوسائل المهمة والأمور الضرورية في حياة المنظمات خاصة وأن حياتها وبقاؤها أصبح مرهون بمدى قدرتها على تحقيق الموائمة مع بيئتها والتغيرات الحاصلة في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تغير هو السمة السائدة في البيئة المعاصرة لذلك فان هذا الواقع يستوجب أن يشمل التطوير كافة نواحي عمل المنظمة والممارسات الإدارية فيها، وحتى يتجسد هذا المعنى يجب أن يكون مفهوم التطوير واضحا وخصائصه مدركة من طرف كل من له علاقة بعمل المنظمات</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00B0F0"/>
          <w:sz w:val="32"/>
          <w:szCs w:val="32"/>
        </w:rPr>
      </w:pPr>
      <w:r>
        <w:rPr>
          <w:rFonts w:eastAsia="Times New Roman"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تعريف التطوير التنظيمي</w:t>
      </w:r>
      <w:r>
        <w:rPr>
          <w:rFonts w:eastAsia="Times New Roman" w:cs="Sakkal Majalla" w:ascii="Sakkal Majalla" w:hAnsi="Sakkal Majalla"/>
          <w:b/>
          <w:bCs/>
          <w:color w:val="ED7D31" w:themeColor="accent2"/>
          <w:sz w:val="32"/>
          <w:szCs w:val="32"/>
          <w:u w:val="single"/>
          <w:rtl w:val="true"/>
        </w:rPr>
        <w:t xml:space="preserve">:  </w:t>
      </w:r>
    </w:p>
    <w:p>
      <w:pPr>
        <w:pStyle w:val="NoSpacing"/>
        <w:bidi w:val="1"/>
        <w:ind w:left="-1170" w:right="-810" w:hanging="0"/>
        <w:jc w:val="both"/>
        <w:rPr>
          <w:rFonts w:ascii="Sakkal Majalla" w:hAnsi="Sakkal Majalla" w:cs="Sakkal Majalla"/>
          <w:sz w:val="32"/>
          <w:szCs w:val="32"/>
          <w:u w:val="single"/>
        </w:rPr>
      </w:pPr>
      <w:r>
        <w:rPr>
          <w:rFonts w:ascii="Sakkal Majalla" w:hAnsi="Sakkal Majalla" w:cs="Sakkal Majalla"/>
          <w:sz w:val="32"/>
          <w:sz w:val="32"/>
          <w:szCs w:val="32"/>
          <w:u w:val="single"/>
          <w:rtl w:val="true"/>
        </w:rPr>
        <w:t>من التعاريف التي تناولت التطوير التنظيمي بنوع من التفصيل نجد</w:t>
      </w:r>
      <w:r>
        <w:rPr>
          <w:rFonts w:cs="Sakkal Majalla" w:ascii="Sakkal Majalla" w:hAnsi="Sakkal Majalla"/>
          <w:sz w:val="32"/>
          <w:szCs w:val="32"/>
          <w:u w:val="single"/>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ريف بيرز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طوير التنظيمي هو المساعدة في إحداث الانسجام بين بيئة التنظيم والعمليات و الإستراتيجية والأفراد وبين الثقافة وتطوير حلول تنظيمية وإبداعية وبالتالي فهو وسيلة تطوير مقدرة المنظمة على التجديد</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 براون و هارف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طوير التنظيمي هو مختلف الجهود المخططة والمداخل المبرمجة للتغيير والتي تشمل المنظمة بكاملها أو أجزاء كبيرة نسبيا منها، بهدف زيادة فاعلية التنظيم وتطوير القدرات الكامنة لجميع أعضاءه من الأفراد، فهو عملية تشمل سلسلة من أنشطة تدخلات علم السلوك المخططة والتي تنفذ بالتعاون مع أعضاء المنظمة لمساعدتهم في إيجاد طرق تحسين العمل لتحقيق أهداف المنظمة والأفراد العاملين بها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 كامل محمد المغرب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طوير التنظيمي هو إحداث تعديلات في أهداف وسياسات الإدارة أو في أي عنصر من عناصر العمل التنظيمي استهدافا لأحد الأمرين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ملائمة أوضاع التنظيم مع الأوضاع الجديدة في البيئة التنظيمية وذلك بإحداث تناسق بين التنظيم والظروف البيئية التي تعمل في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استحداث أوضاع تنظيمية تحقق للتنظيم خلافا عن غيره من التنظيمات ميزة تمكنه من الحصول على عوائد أكب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 عمر وصفي عقيل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طوير التنظيمي نشاط يهدف إلى إحداث تغيرات في بعض أو جميع العناصر التي تتكون منها المنظمة من أجل مواجهة بعض التغيرات والأحداث المؤثرة فيها والتي تحدث بداخلها أو خارجها وذلك من اجل تحسين قدرتها على حل المشكلات وتطوير نفسها والتكيف مع المتغيرات البيئية الداخلية والخارجية، ويتم هذا الأمر عن طريق إدخال التغيير المناسب في المجال المادي أو البشري أو الاثنين معا بما يتماشى ويتوافق مع التغير البيئي الحادث</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طلاقا من التعاريف السابقة وغيرها يمكن أن نستنتج أن التطوير التنظيمي يتضمن العناصر التالية  </w:t>
      </w:r>
      <w:r>
        <w:rPr>
          <w:rFonts w:cs="Sakkal Majalla" w:ascii="Sakkal Majalla" w:hAnsi="Sakkal Majalla"/>
          <w:b/>
          <w:bCs/>
          <w:sz w:val="32"/>
          <w:szCs w:val="32"/>
          <w:rtl w:val="true"/>
        </w:rPr>
        <w:t>:</w:t>
      </w:r>
    </w:p>
    <w:p>
      <w:pPr>
        <w:pStyle w:val="NoSpacing"/>
        <w:numPr>
          <w:ilvl w:val="0"/>
          <w:numId w:val="9"/>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يقع التطوير التنظيمي داخل المنظمات فهو يتناول بعض عناصرها أو كلها، حيث يكون مخططا مسبقا تتفق جميع الأطراف المشاركة فيه على إجراءات وخطوات محددة بدقة</w:t>
      </w:r>
      <w:r>
        <w:rPr>
          <w:rFonts w:cs="Sakkal Majalla" w:ascii="Sakkal Majalla" w:hAnsi="Sakkal Majalla"/>
          <w:sz w:val="32"/>
          <w:szCs w:val="32"/>
          <w:rtl w:val="true"/>
        </w:rPr>
        <w:t>.</w:t>
      </w:r>
    </w:p>
    <w:p>
      <w:pPr>
        <w:pStyle w:val="NoSpacing"/>
        <w:numPr>
          <w:ilvl w:val="0"/>
          <w:numId w:val="9"/>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طوير التنظيمي هو عملية لازمة وضرورية للمنظمة طالما أنها تعمل في بيئة تتصف بطبيعتها بالتغير المستمر والسريع في القوى التي تشتمل عليها و التي يصعب التنبؤ بها أو التحكم فيها ولذلك فان الطريق الصحيح للارتقاء بمستوى الأداء في المنظمات هو التغيير والابتكار للتكيف مع البيئة المحيطة</w:t>
      </w:r>
      <w:r>
        <w:rPr>
          <w:rFonts w:cs="Sakkal Majalla" w:ascii="Sakkal Majalla" w:hAnsi="Sakkal Majalla"/>
          <w:sz w:val="32"/>
          <w:szCs w:val="32"/>
          <w:rtl w:val="true"/>
        </w:rPr>
        <w:t>.</w:t>
      </w:r>
    </w:p>
    <w:p>
      <w:pPr>
        <w:pStyle w:val="NoSpacing"/>
        <w:numPr>
          <w:ilvl w:val="0"/>
          <w:numId w:val="9"/>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طوير التنظيمي يجب أن يكون نشاط مخطط وليس فقط رد فعل أو استجابة لمعالجة مشكلة معينة و من ثم يجب أن يتضمن رصد وتوقع أي تغييرات بيئية محتملة، والعمل على إحداث التحول الهادف المسبق أي أنه يشمل محاولة استغلال الفرص والاستفادة منها في تحقيق مزيد من النجاح والنمو للمنظمة</w:t>
      </w:r>
      <w:r>
        <w:rPr>
          <w:rFonts w:cs="Sakkal Majalla" w:ascii="Sakkal Majalla" w:hAnsi="Sakkal Majalla"/>
          <w:sz w:val="32"/>
          <w:szCs w:val="32"/>
          <w:rtl w:val="true"/>
        </w:rPr>
        <w:t>.</w:t>
      </w:r>
    </w:p>
    <w:p>
      <w:pPr>
        <w:pStyle w:val="NoSpacing"/>
        <w:numPr>
          <w:ilvl w:val="0"/>
          <w:numId w:val="9"/>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طوير التنظيمي يبدأ من القيادة الإدارية ويطبق ابتداء عليها، حيث أن مثل هذا النشاط وتلك الجهود تستلزم وقتا ومالا وتدريبا يجب أن يحظى بدعم القيادة الإدارية إذا ما أريد له النجاح، وهذا لا يعني سلبية العاملين في المستويات الأخرى إذ أن هناك مسؤولية على جميع العاملين في تحقيق التحول المطلوب ومن شأن مشاركة العاملين في إعداد برامج التغيير تخفيف معارضتهم وزيادة فرص تعاونهم مع مشاريع الإدارة</w:t>
      </w:r>
      <w:r>
        <w:rPr>
          <w:rFonts w:cs="Sakkal Majalla" w:ascii="Sakkal Majalla" w:hAnsi="Sakkal Majalla"/>
          <w:sz w:val="32"/>
          <w:szCs w:val="32"/>
          <w:rtl w:val="true"/>
        </w:rPr>
        <w:t>.</w:t>
      </w:r>
    </w:p>
    <w:p>
      <w:pPr>
        <w:pStyle w:val="NoSpacing"/>
        <w:numPr>
          <w:ilvl w:val="0"/>
          <w:numId w:val="9"/>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فالتطوير التنظيمي إذن هو نشاط منهجي طويل الأمد مستديم يستند على إطار مفاهيمي ومنطلقات أساسية واستراتيجيات وعمليات و تقنيات منبثقة عن العلوم السلوكية يستخدم لإحداث مقاصد مدروسة تأخذ أشكال التغيير الآت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تعديل، تجديد، تحديث، استجابة، بناء رؤية مستقبلية، على المستوى الكلي للمنظمة بهدف زيادة الأداء المنظمة وتنشيط قدرات مواردها البشرية</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 xml:space="preserve">أهمية ومنافع التطوير التنظيمي </w:t>
      </w:r>
      <w:r>
        <w:rPr>
          <w:rFonts w:eastAsia="Times New Roman" w:cs="Sakkal Majalla" w:ascii="Sakkal Majalla" w:hAnsi="Sakkal Majalla"/>
          <w:b/>
          <w:bCs/>
          <w:color w:val="ED7D31" w:themeColor="accent2"/>
          <w:sz w:val="32"/>
          <w:szCs w:val="32"/>
          <w:u w:val="single"/>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حدوث التطوير في المنظمات يشكل أمرا طبيعي وضروري حيث يعتبر في ظل الظروف البيئية الراهنة أهم العمليات التي يجب على القادة الإداريين والمشرفين فهمها وإدراكها وتبنيها وذلك لضمان أداء منظمي فعال وناجح </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نبع أهمية التطوير التنظيمي من كون العصر الذي نعيش فيه هو عصر التغيرات و التطورات المستمرة و السريعة ليس على مستوى البيئة العا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حسب وإنما كذلك على مستوى بيئة المنظمة و في شتى نواحها، لذلك ينظر إليه في الواقع العملي على انه خطة ايجابية لأن هدفه وموضوعه إنما يتمثل في تطوير أداء المنظمة بمختلف مكوناتها وعناصرها و بالتالي تحسينها ونقلها من مرحلة إلى أخرى أكثر فعالية ونجاحا وملائمة لتغيرات البيئة، فالتطوير التنظيمي يجعل من المنظمة نظاما ديناميكي وفي غيابه تصبح جهازا إداري جامد وبالتالي ستضطر في زمن معين إلى التغيير الإجباري وغير المرغوب</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يمكن تلخيص أهمية وضرورة التطوير التنظيمي في النقاط التالية </w:t>
      </w:r>
      <w:r>
        <w:rPr>
          <w:rFonts w:eastAsia="Times New Roman" w:cs="Sakkal Majalla" w:ascii="Sakkal Majalla" w:hAnsi="Sakkal Majalla"/>
          <w:b/>
          <w:bCs/>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ير التنظيمي باعتباره منهج تربو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 منهج تربوي لأنه مخطط ومقصود يزود المديرين بالتقنيات</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المهارات المطلوبة للتعامل مع التحديات السريعة المفروضة على المنظمات و تمكينهم من التحكم في الوضع بالكفاءة المناسبة، فالمنظمات تواجه اليوم حملة من الاتجاهات الثورية وعليها التعامل معها بحرفية عالية تستلزم كفاءات إدارية خبيرة في استخدام تقنيات واستراتيجيات التغيير التنظيم وإلا ستموت وتتلاشى</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وير التنظيمي باعتباره منهج وقائ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عتمد هذا المعنى على المصطلح الفيزي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اهرة القصور الذاتي</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التي تعني أن الجسم الساكن يميل إلى الاستمرار في السكون و يميل الجسم المتحرك للاستمرار في الحركة بسرعته الأصلية، وقد استعير هذا المصطلح من الفيزياء و أدخل إلى علم الإدارة، حيث تعني ظاهرة القصور الذاتي في إدارة الأعمال عدم قدرة المنظمات على تغيير استراتيجياتها وهياكلها من أجل التوافق مع الظروف التنافسية المتغيرة، حيث تعزى الإصابة بهذه الظاهرة إلى اعتماد مديري هذه المنظمات على معايير ساعدت مرة في تحقيق نجاح في الماضي لتحقيق نجاحات مستقبلية، وهنا يأتي دور التطوير التنظيمي وذلك من خلال تقنياته المتعددة التي تلعب دور القوة المؤثرة في الموازنة بين تحريك السكون إذا ما حدث، أو إيقاف الحركة المستمرة إذا ما تطلب الوضع ذلك</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ير التنظيمي باعتباره منهج صح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سمح التطوير التنظيمي بتعزيز وإدامة العافية التنظيمية وإطالة عمر المنظمة في عالم المنافسة من خلال صيانة دورة حياتها وذلك باستخدام برنامجه المتكامل الذي يساهم في تنشيط حلقات العافية الأساس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كيف، البقاء، النم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المقابل التصدي لحالات الضعف التنظيمي المتمثلة 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نحدار، الوهن، المو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لملاحظ أن المنطق السابق هو الذي أوجد الحديث عن نوعين من المنظمات هما </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منظمات البقاء</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تتبنى برامج التطوير التنظيمي باستمرار لأحداث مقاصد التغيير المختلف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منظمات الفناء</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تعجز عن القيام بالتطوير التنظيمي والتي تجد نفسها مضطرة إلى الخروج من السوق نتيجة تدهورها وتراجعها ومن ثم فناءها</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ير التنظيمي باعتباره منهج استباق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عتبر التطوير التنظيمي احد مناهج صناعة المستقبل الذي يعتمد</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على مبدأ بناء الرؤية والانتقال من النظرية إلى التطبيق من خلال الأهداف الحاضرة ووصولا إلى الصورة المستقبل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تبرز منافع التطوير التنظيمي ومدى الحاجة إلى تبنه من خلال الأبعاد التالية </w:t>
      </w:r>
      <w:r>
        <w:rPr>
          <w:rFonts w:cs="Sakkal Majalla" w:ascii="Sakkal Majalla" w:hAnsi="Sakkal Majalla"/>
          <w:b/>
          <w:bCs/>
          <w:sz w:val="32"/>
          <w:szCs w:val="32"/>
          <w:u w:val="single"/>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نسبة للعاملين</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نظرا للتطورات التي شهدتها الأعمال في السنوات الأخيرة من القرن العشرين زاد اهتمام</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علماء الإدارة بالموارد البشرية وزادت بذلك الدعوات الداعمة لأهمية إشباع حاجاتهم ورغباتهم والعمل على نشر روح العمل الجماعي والدعوة إلى تحقيق جودة حياة العمل من خلال إحداث التغيير والتطوير المناسب في متطلبات العمل وفي بيئته، وقد صاحب ذلك زيادة الوعي لدى العاملين وشعورهم بواجبات الإدارة في هذا الشأن</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تزام المؤسسة بمشروع التطوير التنظيمي سيفتح مجالا واسعا لتنمية أداء القوى البشرية وسيسمح بترقية سلوكها ويدعم لديها القدرة على الإبداع والابتكار من خلال مجارات إمكانات المتفوقين وتحفيز المتميزين منهم</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نسبة للعملاء</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في ظل التغيرات الهائلة التي أصبحت تميز بيئة الأعمال، أصبح الأفراد داخل المنظمات</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يجدون صعوبات بالغة في استيعابها والتكيف معها في غياب السياسات والاستراتيجيات الداعمة للتغيير و التطوير التنظيمي فأساليب المواصلات والاتصالات الحديثة والحواسب الآلية ساعدت على تحويل العالم من أجزاء منفصلة طبيعيا وسياسيا واقتصاديا إلى قرية صغيرة وسوق مفتوح للجميع وهذا من شانه أن يخلق حالات التأثير المتبادل بين المناطق و لأقاليم المختلفة وأن المنظمات في ظل هذا الوضع أصبحت مسئولة عن التعامل مع احتياجات ورغبات مختلفة وذات أبعاد عالمية ومن هنا تضاعف تأثير العملاء على حياة المنظمات حيث احتل رضاء العميل الصدارة في إستراتيجية المنظمات، فالعميل يريد منتجات خالية من العيوب وأن يتم التسليم في الوقت المناسب وبالشكل المناسب وبالكمية المناسبة وحتى يتحقق ذلك بفعالية وكفاءة تطالب المنظمات بتبني أساليب جديدة للعمل بموجبها يتم إشراك العملاء في وضع سياسات وإجراءات المنظمة وذلك في إطار متطلبات الجودة الشامل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نسبة للمنظ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لكي تكون المنظمة متميزة حقيقة يجب أن تعمل كل عناصرها وأنظمتها بطريقة صحيحة</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متكاملة، فكل جزء وكل نشاط وكل فرد في المنظمة يؤثر ويتأثر بالآخرين، فالأخطاء قابلة للتضاعف والفشل في تحقيق متطلبات ورغبات فرد ما من شأنه أن يؤدي إلى مشاكل واختناقات في أماكن مختلفة بالمنظمة وهنا يصبح من الضروري على الإدارة أن تلتزم بمتطلبات التحسين والتغيير والتطوير حتى تتفادى قدر المستطاع الوقوع في الأخطاء و بالتالي فسوف يضيع وقتها وجهدها على أنشطة ليست لها فائدة مثل تصحيح الأخطاء، البحث في اكتشاف أسباب التأخير في مراجعة المعلومات المشكوك في صحتها، الإصلاح أو إعادة العمل، تقديم الاعتذارات للعملاء بسبب العجز على تلبية والطلب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إن جهود المنظمة الداعمة لمشروع التغيير والتطوير يجب أن تكون لغرض انجاز مجموعة من المتطلبات ومن بينها </w:t>
      </w:r>
      <w:r>
        <w:rPr>
          <w:rFonts w:cs="Sakkal Majalla" w:ascii="Sakkal Majalla" w:hAnsi="Sakkal Majalla"/>
          <w:b/>
          <w:bCs/>
          <w:sz w:val="32"/>
          <w:szCs w:val="32"/>
          <w:u w:val="single"/>
          <w:rtl w:val="true"/>
        </w:rPr>
        <w:t>:</w:t>
      </w:r>
    </w:p>
    <w:p>
      <w:pPr>
        <w:pStyle w:val="NoSpacing"/>
        <w:numPr>
          <w:ilvl w:val="0"/>
          <w:numId w:val="10"/>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دعم كفاءة التنظيم وزيادة الفاعلية ورفع الإنتاجية كما ونوعا وتقليل هدر الموارد</w:t>
      </w:r>
      <w:r>
        <w:rPr>
          <w:rFonts w:cs="Sakkal Majalla" w:ascii="Sakkal Majalla" w:hAnsi="Sakkal Majalla"/>
          <w:sz w:val="32"/>
          <w:szCs w:val="32"/>
          <w:rtl w:val="true"/>
        </w:rPr>
        <w:t>.</w:t>
      </w:r>
    </w:p>
    <w:p>
      <w:pPr>
        <w:pStyle w:val="NoSpacing"/>
        <w:numPr>
          <w:ilvl w:val="0"/>
          <w:numId w:val="10"/>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توفير مناخ ملائم وبيئة متوازنة ومجاراة المشكلات والطوارئ ومواجهة نقاط الضعف في الإدارة</w:t>
      </w:r>
      <w:r>
        <w:rPr>
          <w:rFonts w:cs="Sakkal Majalla" w:ascii="Sakkal Majalla" w:hAnsi="Sakkal Majalla"/>
          <w:sz w:val="32"/>
          <w:szCs w:val="32"/>
          <w:rtl w:val="true"/>
        </w:rPr>
        <w:t>.</w:t>
      </w:r>
    </w:p>
    <w:p>
      <w:pPr>
        <w:pStyle w:val="NoSpacing"/>
        <w:numPr>
          <w:ilvl w:val="0"/>
          <w:numId w:val="10"/>
        </w:numPr>
        <w:bidi w:val="1"/>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عمل على تكامل كل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داف التنظيم، أهداف العاملين، أهداف العملاء وأهداف المجتمع</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مما سبق نستنتج أن التطوير التنظيمي ما هو إلا أسلوب لحل المشكلات في المنظمة وآلية للتجديد المستمر من خلال التحليل و اتخاذ القرارات الملائمة واستغلال الفرص المتاحة مع الأخذ بعين الاعتبار التحديات البيئ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مسؤولية إدارة مشروع التغيير والتطوير التنظيمي</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واجه المنظمات الساعية للتغيير والتطوير التنظيمي مشكلة الإجابة على مجموعة من الأسئلة ومن أهمها</w:t>
      </w:r>
      <w:r>
        <w:rPr>
          <w:rFonts w:cs="Sakkal Majalla" w:ascii="Sakkal Majalla" w:hAnsi="Sakkal Majalla"/>
          <w:sz w:val="32"/>
          <w:szCs w:val="32"/>
          <w:rtl w:val="true"/>
        </w:rPr>
        <w:t xml:space="preserve">:  </w:t>
      </w:r>
    </w:p>
    <w:p>
      <w:pPr>
        <w:pStyle w:val="NoSpacing"/>
        <w:bidi w:val="1"/>
        <w:ind w:left="-1170" w:right="-810" w:hanging="0"/>
        <w:jc w:val="both"/>
        <w:rPr>
          <w:rFonts w:ascii="Sakkal Majalla" w:hAnsi="Sakkal Majalla" w:cs="Sakkal Majalla"/>
          <w:color w:val="FF0000"/>
          <w:sz w:val="32"/>
          <w:szCs w:val="32"/>
          <w:u w:val="single"/>
        </w:rPr>
      </w:pPr>
      <w:r>
        <w:rPr>
          <w:rFonts w:ascii="Sakkal Majalla" w:hAnsi="Sakkal Majalla" w:cs="Sakkal Majalla"/>
          <w:b/>
          <w:b/>
          <w:bCs/>
          <w:sz w:val="32"/>
          <w:sz w:val="32"/>
          <w:szCs w:val="32"/>
          <w:u w:val="single"/>
          <w:rtl w:val="true"/>
        </w:rPr>
        <w:t>من يتولى إدارة مشروع التغيير والتطوي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sz w:val="32"/>
          <w:sz w:val="32"/>
          <w:szCs w:val="32"/>
          <w:rtl w:val="true"/>
        </w:rPr>
        <w:t>هناك بدائل عديدة للإجابة وأبسط هذه البدائل هي أن تقوم المنظمة بنفسها بعملية التغيير والتطوير، أو أن تعتمد على جهة خارجية وداخل كل بديل تتعدد الاحتمالات والطرق الممكنة وهناك بديل ثالث وهو الاعتماد على الجمع بين البديلين في نفس الوقت</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color w:val="FF0000"/>
          <w:sz w:val="32"/>
          <w:szCs w:val="32"/>
          <w:u w:val="single"/>
        </w:rPr>
      </w:pPr>
      <w:r>
        <w:rPr>
          <w:rFonts w:cs="Sakkal Majalla" w:ascii="Sakkal Majalla" w:hAnsi="Sakkal Majalla"/>
          <w:color w:val="FF0000"/>
          <w:sz w:val="32"/>
          <w:szCs w:val="32"/>
          <w:u w:val="single"/>
          <w:rtl w:val="true"/>
        </w:rPr>
      </w:r>
    </w:p>
    <w:p>
      <w:pPr>
        <w:pStyle w:val="NoSpacing"/>
        <w:numPr>
          <w:ilvl w:val="0"/>
          <w:numId w:val="18"/>
        </w:numPr>
        <w:bidi w:val="1"/>
        <w:ind w:left="-360" w:right="-810" w:hanging="36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سلطة التغيير والتطوير من داخل المنظمة</w:t>
      </w:r>
      <w:r>
        <w:rPr>
          <w:rFonts w:cs="Sakkal Majalla" w:ascii="Sakkal Majalla" w:hAnsi="Sakkal Majalla"/>
          <w:b/>
          <w:bCs/>
          <w:color w:val="44546A" w:themeColor="text2"/>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قوم الإدارة العليا في المنظمة بتحديد من له سلطة التغيير والتطوير، حيث هناك ثلاثة بدائل في هذا الصدد</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color w:val="70AD47" w:themeColor="accent6"/>
          <w:sz w:val="32"/>
          <w:szCs w:val="32"/>
        </w:rPr>
      </w:pPr>
      <w:r>
        <w:rPr>
          <w:rFonts w:ascii="Sakkal Majalla" w:hAnsi="Sakkal Majalla" w:cs="Sakkal Majalla"/>
          <w:b/>
          <w:b/>
          <w:bCs/>
          <w:color w:val="70AD47" w:themeColor="accent6"/>
          <w:sz w:val="32"/>
          <w:sz w:val="32"/>
          <w:szCs w:val="32"/>
          <w:rtl w:val="true"/>
        </w:rPr>
        <w:t>أن تستأثر الإدارة العليا وحدها بسلطة التغيير</w:t>
      </w:r>
      <w:r>
        <w:rPr>
          <w:rFonts w:cs="Sakkal Majalla" w:ascii="Sakkal Majalla" w:hAnsi="Sakkal Majalla"/>
          <w:b/>
          <w:bCs/>
          <w:color w:val="70AD47" w:themeColor="accent6"/>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ستأثر هنا المديرون في الإدارة العليا بمعظم أو كل السلطات الخاصة بعمليات التغيير والتطوير التنظيمي، فهم الذين يخططون وينظمون عمليات التطوير، ويصدرون كل القرارات المتعلقة بذلك ويقوم هؤلاء المديرون بالتعرف على المشاكل إما بالاعتماد على خبراتهم الذاتية أو الاسترشاد بالمعلومات ولتقارير التي ترد من مرؤوسيهم، حيث يمتد التغيير والتطوير التنظيمي الذي يحدث بواسطة الإدارة العليا لكي يؤثر على معظم العناصر المكونة للمنظمة ومن ذلك نجد ما يتعلق بالاتي </w:t>
      </w:r>
      <w:r>
        <w:rPr>
          <w:rFonts w:cs="Sakkal Majalla" w:ascii="Sakkal Majalla" w:hAnsi="Sakkal Majalla"/>
          <w:sz w:val="32"/>
          <w:szCs w:val="32"/>
          <w:rtl w:val="true"/>
        </w:rPr>
        <w:t xml:space="preserve">: </w:t>
      </w:r>
    </w:p>
    <w:p>
      <w:pPr>
        <w:pStyle w:val="NoSpacing"/>
        <w:numPr>
          <w:ilvl w:val="0"/>
          <w:numId w:val="3"/>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تغيير الأهداف والخطط وبرامج العمل وسياسات الإدارة لضمان تحقيق الموائمة بين المنظمة ككيان تنظيمي والتغيرات المستحدثة أو المتوقع استحداثها من ناحية والأنشطة الجديدة المزمع إدخالها وما يقترن بها من تطويرات فيها بما يواكب العصر الحديث ومتطلباته من ناحية أخرى</w:t>
      </w:r>
      <w:r>
        <w:rPr>
          <w:rFonts w:cs="Sakkal Majalla" w:ascii="Sakkal Majalla" w:hAnsi="Sakkal Majalla"/>
          <w:sz w:val="32"/>
          <w:szCs w:val="32"/>
          <w:rtl w:val="true"/>
        </w:rPr>
        <w:t>.</w:t>
      </w:r>
    </w:p>
    <w:p>
      <w:pPr>
        <w:pStyle w:val="NoSpacing"/>
        <w:numPr>
          <w:ilvl w:val="0"/>
          <w:numId w:val="3"/>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هيئة المبدئية لأفراد قوة العمل في المنظمة لتقبل التغييرات المستحدثة وتتفادى مقاومتهم للتغيير وذلك من خلال تنمية مهاراتهم وتعديل أنماطهم السلوكية واتجاهاتهم، بمعنى آخر تهيئتهم فنيا ومعنويا ونفسيا لضمان مساندتهم ودعمهم ومؤازرتهم للتطوير الجديد، وهو أمر يتطلب إقناعهم بأن التطوير المرتقب سيحقق لهم مصالحهم ويزيد من قيمتهم في سوق العمل شريطة مواكبة بالارتقاء بمستوى معارفهم ومعلوماتهم ومهارتهم وقدراتهم</w:t>
      </w:r>
      <w:r>
        <w:rPr>
          <w:rFonts w:cs="Sakkal Majalla" w:ascii="Sakkal Majalla" w:hAnsi="Sakkal Majalla"/>
          <w:sz w:val="32"/>
          <w:szCs w:val="32"/>
          <w:rtl w:val="true"/>
        </w:rPr>
        <w:t>.</w:t>
      </w:r>
    </w:p>
    <w:p>
      <w:pPr>
        <w:pStyle w:val="NoSpacing"/>
        <w:numPr>
          <w:ilvl w:val="0"/>
          <w:numId w:val="4"/>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إشراف على متابعة عملية التطوير التنظيمي لإحداث تعديلات محسوبة في ضوء التطبيق الفعلي أو لحل المشكلات التي قد تطرأ في مختلف مراحل التجديد الذاتي بالمنظمة</w:t>
      </w:r>
      <w:r>
        <w:rPr>
          <w:rFonts w:cs="Sakkal Majalla" w:ascii="Sakkal Majalla" w:hAnsi="Sakkal Majalla"/>
          <w:sz w:val="32"/>
          <w:szCs w:val="32"/>
          <w:rtl w:val="true"/>
        </w:rPr>
        <w:t>.</w:t>
      </w:r>
    </w:p>
    <w:p>
      <w:pPr>
        <w:pStyle w:val="NoSpacing"/>
        <w:numPr>
          <w:ilvl w:val="0"/>
          <w:numId w:val="4"/>
        </w:numPr>
        <w:bidi w:val="1"/>
        <w:ind w:left="-72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حرص على تحديد الأسلوب أو الطريقة المزمع إتباعها لإحداث التغيير والتطوي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Spacing"/>
        <w:bidi w:val="1"/>
        <w:ind w:left="-1170" w:right="-81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Spacing"/>
        <w:bidi w:val="1"/>
        <w:ind w:left="-1170" w:right="-810" w:hanging="0"/>
        <w:jc w:val="both"/>
        <w:rPr>
          <w:rFonts w:ascii="Sakkal Majalla" w:hAnsi="Sakkal Majalla" w:cs="Sakkal Majalla"/>
          <w:b/>
          <w:b/>
          <w:bCs/>
          <w:color w:val="70AD47" w:themeColor="accent6"/>
          <w:sz w:val="32"/>
          <w:szCs w:val="32"/>
        </w:rPr>
      </w:pPr>
      <w:r>
        <w:rPr>
          <w:rFonts w:ascii="Sakkal Majalla" w:hAnsi="Sakkal Majalla" w:cs="Sakkal Majalla"/>
          <w:b/>
          <w:b/>
          <w:bCs/>
          <w:color w:val="70AD47" w:themeColor="accent6"/>
          <w:sz w:val="32"/>
          <w:sz w:val="32"/>
          <w:szCs w:val="32"/>
          <w:rtl w:val="true"/>
        </w:rPr>
        <w:t xml:space="preserve">كافة المستويات الإدارية بالمنظمة مع احتفاظ الإدارة العليا بالقرار النهائي </w:t>
      </w:r>
      <w:r>
        <w:rPr>
          <w:rFonts w:cs="Sakkal Majalla" w:ascii="Sakkal Majalla" w:hAnsi="Sakkal Majalla"/>
          <w:b/>
          <w:bCs/>
          <w:color w:val="70AD47" w:themeColor="accent6"/>
          <w:sz w:val="32"/>
          <w:szCs w:val="32"/>
          <w:rtl w:val="true"/>
        </w:rPr>
        <w:t xml:space="preserve">) </w:t>
      </w:r>
      <w:r>
        <w:rPr>
          <w:rFonts w:ascii="Sakkal Majalla" w:hAnsi="Sakkal Majalla" w:cs="Sakkal Majalla"/>
          <w:b/>
          <w:b/>
          <w:bCs/>
          <w:color w:val="70AD47" w:themeColor="accent6"/>
          <w:sz w:val="32"/>
          <w:sz w:val="32"/>
          <w:szCs w:val="32"/>
          <w:rtl w:val="true"/>
        </w:rPr>
        <w:t xml:space="preserve">المشاركة </w:t>
      </w:r>
      <w:r>
        <w:rPr>
          <w:rFonts w:cs="Sakkal Majalla" w:ascii="Sakkal Majalla" w:hAnsi="Sakkal Majalla"/>
          <w:b/>
          <w:bCs/>
          <w:color w:val="70AD47" w:themeColor="accent6"/>
          <w:sz w:val="32"/>
          <w:szCs w:val="32"/>
          <w:rtl w:val="true"/>
        </w:rPr>
        <w:t>)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قوم الإدارة العليا هنا بإشراك باقي المستويات التنظيمية والعاملين في عملية التغيير والتطوير، ويعتمد هذا البديل في التطوير على افتراض أن العاملين والمستويات التنظيمية ذات كفاءة وأهلية للمشاركة، وأنها ذات تأثير قوي على مصير المنظمة بالقدر الذي يعطيها قوة وسلطان لا يمكن إنكاره وبالتالي قد يكون من الأفضل وجود تفاعل بين المستويات التنظيمية المختلفة، </w:t>
      </w:r>
      <w:r>
        <w:rPr>
          <w:rFonts w:ascii="Sakkal Majalla" w:hAnsi="Sakkal Majalla" w:cs="Sakkal Majalla"/>
          <w:sz w:val="32"/>
          <w:sz w:val="32"/>
          <w:szCs w:val="32"/>
          <w:u w:val="single"/>
          <w:rtl w:val="true"/>
        </w:rPr>
        <w:t xml:space="preserve">وتتم مشاركة العاملين في التطوير التنظيمي بأحد الشكلين الآتيين </w:t>
      </w:r>
      <w:r>
        <w:rPr>
          <w:rFonts w:cs="Sakkal Majalla" w:ascii="Sakkal Majalla" w:hAnsi="Sakkal Majalla"/>
          <w:sz w:val="32"/>
          <w:szCs w:val="32"/>
          <w:u w:val="single"/>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اتخاذ القرار الجماع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تقوم الإدارة العليا هنا بتشخيص المشاكل وتعريفها ودراستها وتقوم أيضا بتحديد بدائل</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الحلول، يلي ذلك أن تقوم الإدارة العليا بإعطاء توجيهات إلى المستويات الدنيا لدراسة هذه البدائل واختيار انسبها، وهنا يقوم العاملون ببذل قصارى جهدهم في دراسة البدائل واختيار ذلك البديل الذي يحل مشاكلهم</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حل المشاكل بشكل جماعي</w:t>
      </w:r>
      <w:r>
        <w:rPr>
          <w:rFonts w:cs="Sakkal Majalla" w:ascii="Sakkal Majalla" w:hAnsi="Sakkal Majalla"/>
          <w:b/>
          <w:bCs/>
          <w:sz w:val="32"/>
          <w:szCs w:val="32"/>
          <w:rtl w:val="true"/>
        </w:rPr>
        <w:t xml:space="preserve">:  </w:t>
      </w:r>
      <w:r>
        <w:rPr>
          <w:rFonts w:ascii="Sakkal Majalla" w:hAnsi="Sakkal Majalla" w:cs="Sakkal Majalla"/>
          <w:sz w:val="32"/>
          <w:sz w:val="32"/>
          <w:szCs w:val="32"/>
          <w:u w:val="single"/>
          <w:rtl w:val="true"/>
        </w:rPr>
        <w:t>هذا الأسلوب في المشاركة أقوى وأعمق</w:t>
      </w:r>
      <w:r>
        <w:rPr>
          <w:rFonts w:ascii="Sakkal Majalla" w:hAnsi="Sakkal Majalla" w:cs="Sakkal Majalla"/>
          <w:sz w:val="32"/>
          <w:sz w:val="32"/>
          <w:szCs w:val="32"/>
          <w:rtl w:val="true"/>
        </w:rPr>
        <w:t xml:space="preserve"> وذلك لأن العاملين لا يقومون فقط بدراسة البدائل واختيار انسبها بل يمتد ذلك إلى دراسة المشكلة وجمع معلومات عنها وتعريف المشكلة بدقة والتوصل إلى بدائل التصرف والحل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70AD47" w:themeColor="accent6"/>
          <w:sz w:val="32"/>
          <w:szCs w:val="32"/>
        </w:rPr>
      </w:pPr>
      <w:r>
        <w:rPr>
          <w:rFonts w:ascii="Sakkal Majalla" w:hAnsi="Sakkal Majalla" w:eastAsia="Times New Roman" w:cs="Sakkal Majalla"/>
          <w:b/>
          <w:b/>
          <w:bCs/>
          <w:color w:val="70AD47" w:themeColor="accent6"/>
          <w:sz w:val="32"/>
          <w:sz w:val="32"/>
          <w:szCs w:val="32"/>
          <w:rtl w:val="true"/>
        </w:rPr>
        <w:t>كافة المستويات الإدارية مع تفويض تلك الجهات لسلطة اتخاذ القرار المناسب</w:t>
      </w:r>
      <w:r>
        <w:rPr>
          <w:rFonts w:eastAsia="Times New Roman" w:cs="Sakkal Majalla" w:ascii="Sakkal Majalla" w:hAnsi="Sakkal Majalla"/>
          <w:b/>
          <w:bCs/>
          <w:color w:val="70AD47" w:themeColor="accent6"/>
          <w:sz w:val="32"/>
          <w:szCs w:val="32"/>
          <w:rtl w:val="true"/>
        </w:rPr>
        <w:t>:</w:t>
      </w:r>
    </w:p>
    <w:p>
      <w:pPr>
        <w:pStyle w:val="NoSpacing"/>
        <w:bidi w:val="1"/>
        <w:ind w:left="-1170" w:right="-810" w:hanging="0"/>
        <w:jc w:val="both"/>
        <w:rPr>
          <w:rFonts w:ascii="Sakkal Majalla" w:hAnsi="Sakkal Majalla" w:cs="Sakkal Majalla"/>
          <w:sz w:val="32"/>
          <w:szCs w:val="32"/>
          <w:u w:val="single"/>
        </w:rPr>
      </w:pPr>
      <w:r>
        <w:rPr>
          <w:rFonts w:ascii="Sakkal Majalla" w:hAnsi="Sakkal Majalla" w:cs="Sakkal Majalla"/>
          <w:sz w:val="32"/>
          <w:sz w:val="32"/>
          <w:szCs w:val="32"/>
          <w:rtl w:val="true"/>
        </w:rPr>
        <w:t>تقوم الإدارة العليا هنا بإعطاء السلطة لباقي المستويات التنظيمية والعاملين بالمنظمة في تحديد معالم التغيير والتطوير التنظيمي المناسبة، وعلى هذه المستويات أو العاملين أن يطلعوا بمعظم مهام التطوير من تحديد للمشاكل وبدائل الحلول واختيار الحل المناسب واتخاذ القرارات والتي يعتقدون أنها مناسبة لحل مشاكلهم، ويتم التفويض للمستويات التنظيمية والعاملين بأخذ الأسلوبين الآت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قشة الحالة وتدريب الحساسية إن السؤال الذي يطرح نفسه بشدة في هذا المقام هو</w:t>
      </w:r>
      <w:r>
        <w:rPr>
          <w:rFonts w:cs="Sakkal Majalla" w:ascii="Sakkal Majalla" w:hAnsi="Sakkal Majalla"/>
          <w:b/>
          <w:bCs/>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أي البدائل السابقة أفضل وأنسب للمنظمة ولمشروع التغيير والتطوير؟،</w:t>
      </w:r>
    </w:p>
    <w:p>
      <w:pPr>
        <w:pStyle w:val="NoSpacing"/>
        <w:bidi w:val="1"/>
        <w:ind w:left="-1170" w:right="-810" w:hanging="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ولحقيقة أنه لا يمكن الجزم بإجابة قاطعة، حيث يتوقف البديل المستخد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العليا، المشاركة أو التفوي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عتبارات كثيرة وأهمها ما هو موضح في الجدول التالي </w:t>
      </w:r>
      <w:r>
        <w:rPr>
          <w:rFonts w:cs="Sakkal Majalla" w:ascii="Sakkal Majalla" w:hAnsi="Sakkal Majalla"/>
          <w:b/>
          <w:bCs/>
          <w:sz w:val="32"/>
          <w:szCs w:val="32"/>
          <w:rtl w:val="true"/>
        </w:rPr>
        <w:t>:</w:t>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70AD47" w:themeColor="accent6"/>
          <w:sz w:val="32"/>
          <w:szCs w:val="32"/>
          <w:u w:val="single"/>
        </w:rPr>
      </w:pPr>
      <w:r>
        <w:rPr>
          <w:rFonts w:ascii="Sakkal Majalla" w:hAnsi="Sakkal Majalla" w:eastAsia="Times New Roman" w:cs="Sakkal Majalla"/>
          <w:b/>
          <w:b/>
          <w:bCs/>
          <w:color w:val="70AD47" w:themeColor="accent6"/>
          <w:sz w:val="32"/>
          <w:sz w:val="32"/>
          <w:szCs w:val="32"/>
          <w:u w:val="single"/>
          <w:rtl w:val="true"/>
        </w:rPr>
        <w:t>مقارنة بين بدائل سلطة التغيير والتطوير التنظيمي داخل المنظمة</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Style w:val="5Char"/>
        <w:tblpPr w:bottomFromText="0" w:horzAnchor="text" w:leftFromText="180" w:rightFromText="180" w:tblpX="0" w:tblpXSpec="center" w:tblpY="1" w:topFromText="0" w:vertAnchor="text"/>
        <w:bidiVisual w:val="true"/>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1441"/>
        <w:gridCol w:w="1184"/>
        <w:gridCol w:w="1381"/>
        <w:gridCol w:w="1383"/>
        <w:gridCol w:w="1277"/>
        <w:gridCol w:w="991"/>
      </w:tblGrid>
      <w:tr>
        <w:trPr>
          <w:trHeight w:val="1384" w:hRule="atLeast"/>
          <w:cantSplit w:val="true"/>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عيار التقييم</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ن يقوم بالتغيير</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رضا</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سرعة</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نتائج مباشرة</w:t>
            </w:r>
          </w:p>
          <w:p>
            <w:pPr>
              <w:pStyle w:val="NoSpacing"/>
              <w:widowControl w:val="false"/>
              <w:bidi w:val="1"/>
              <w:ind w:right="-210" w:hanging="0"/>
              <w:jc w:val="center"/>
              <w:rPr>
                <w:rFonts w:ascii="Sakkal Majalla" w:hAnsi="Sakkal Majalla" w:cs="Sakkal Majalla"/>
                <w:b/>
                <w:b/>
                <w:bCs/>
                <w:color w:val="44546A" w:themeColor="text2"/>
                <w:sz w:val="24"/>
                <w:szCs w:val="24"/>
              </w:rPr>
            </w:pPr>
            <w:r>
              <w:rPr>
                <w:rFonts w:cs="Sakkal Majalla" w:ascii="Sakkal Majalla" w:hAnsi="Sakkal Majalla"/>
                <w:b/>
                <w:bCs/>
                <w:color w:val="44546A" w:themeColor="text2"/>
                <w:sz w:val="24"/>
                <w:szCs w:val="24"/>
                <w:rtl w:val="true"/>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ستوى المقاومة</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ستوى الالتزا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مستوى الإبداع</w:t>
            </w:r>
          </w:p>
        </w:tc>
      </w:tr>
      <w:tr>
        <w:trPr>
          <w:trHeight w:val="619" w:hRule="atLeast"/>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إدارة العليا</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رتفع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حتمل أن</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تكون مرتفعة</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رتفع</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نخفض</w:t>
            </w:r>
          </w:p>
          <w:p>
            <w:pPr>
              <w:pStyle w:val="NoSpacing"/>
              <w:widowControl w:val="false"/>
              <w:bidi w:val="1"/>
              <w:ind w:right="-210" w:hanging="0"/>
              <w:jc w:val="center"/>
              <w:rPr>
                <w:rFonts w:ascii="Sakkal Majalla" w:hAnsi="Sakkal Majalla" w:cs="Sakkal Majalla"/>
                <w:sz w:val="24"/>
                <w:szCs w:val="24"/>
              </w:rPr>
            </w:pPr>
            <w:r>
              <w:rPr>
                <w:rFonts w:cs="Sakkal Majalla" w:ascii="Sakkal Majalla" w:hAnsi="Sakkal Majalla"/>
                <w:color w:val="1F3763"/>
                <w:sz w:val="24"/>
                <w:szCs w:val="24"/>
                <w:rtl w:val="true"/>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نخفض</w:t>
            </w:r>
          </w:p>
          <w:p>
            <w:pPr>
              <w:pStyle w:val="NoSpacing"/>
              <w:widowControl w:val="false"/>
              <w:bidi w:val="1"/>
              <w:ind w:right="-210" w:hanging="0"/>
              <w:jc w:val="center"/>
              <w:rPr>
                <w:rFonts w:ascii="Sakkal Majalla" w:hAnsi="Sakkal Majalla" w:cs="Sakkal Majalla"/>
                <w:sz w:val="24"/>
                <w:szCs w:val="24"/>
              </w:rPr>
            </w:pPr>
            <w:r>
              <w:rPr>
                <w:rFonts w:cs="Sakkal Majalla" w:ascii="Sakkal Majalla" w:hAnsi="Sakkal Majalla"/>
                <w:color w:val="1F3763"/>
                <w:sz w:val="24"/>
                <w:szCs w:val="24"/>
                <w:rtl w:val="true"/>
              </w:rPr>
            </w:r>
          </w:p>
        </w:tc>
      </w:tr>
      <w:tr>
        <w:trPr>
          <w:trHeight w:val="628" w:hRule="atLeast"/>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مشاركة</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رتفع</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نخفض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نخفض أو</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رتفع</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رتفع</w:t>
            </w:r>
          </w:p>
        </w:tc>
      </w:tr>
      <w:tr>
        <w:trPr>
          <w:trHeight w:val="927" w:hRule="atLeast"/>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b/>
                <w:b/>
                <w:bCs/>
                <w:color w:val="44546A" w:themeColor="text2"/>
                <w:sz w:val="24"/>
                <w:szCs w:val="24"/>
              </w:rPr>
            </w:pPr>
            <w:r>
              <w:rPr>
                <w:rFonts w:ascii="Sakkal Majalla" w:hAnsi="Sakkal Majalla" w:cs="Sakkal Majalla"/>
                <w:b/>
                <w:b/>
                <w:bCs/>
                <w:color w:val="44546A" w:themeColor="text2"/>
                <w:sz w:val="24"/>
                <w:sz w:val="24"/>
                <w:szCs w:val="24"/>
                <w:rtl w:val="true"/>
              </w:rPr>
              <w:t>التفويض</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المتوسط</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نخفضة أو</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ة</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حتمل أن</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تكون مرتفعة</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ة</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تميل إلى</w:t>
            </w:r>
          </w:p>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الارتفاع</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bidi w:val="1"/>
              <w:ind w:right="-210" w:hanging="0"/>
              <w:jc w:val="center"/>
              <w:rPr>
                <w:rFonts w:ascii="Sakkal Majalla" w:hAnsi="Sakkal Majalla" w:cs="Sakkal Majalla"/>
                <w:sz w:val="24"/>
                <w:szCs w:val="24"/>
              </w:rPr>
            </w:pPr>
            <w:r>
              <w:rPr>
                <w:rFonts w:ascii="Sakkal Majalla" w:hAnsi="Sakkal Majalla" w:cs="Sakkal Majalla"/>
                <w:color w:val="1F3763"/>
                <w:sz w:val="24"/>
                <w:sz w:val="24"/>
                <w:szCs w:val="24"/>
                <w:rtl w:val="true"/>
              </w:rPr>
              <w:t>متوسط</w:t>
            </w:r>
          </w:p>
        </w:tc>
      </w:tr>
    </w:tbl>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يوضح الجدول السابق أن التغيير والتطوير التنظيمي الذي تنفرد به الإدارة العليا له مزاياه وعيوبه فهو قد يؤدي إلى فعالية نسبية فيما يتعلق بمعيار سرعة التغيير ومعيار النتائج المباشرة في المدى القصير إلا أنه يعاب عليه انه يولد الإحساس بعدم الرضا لدى العاملين مما ينتج مستوى عالي من المقاومة وبالتالي عدم التزامهم بمتطلبات مشروع التغيير والتطوير وهذا من شأنه أن يؤدي إلى انخفاض دافعية وحماس العاملين وتجاهلهم لنشطة التنمية والتطوير والإبداع والابتكا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تشابه نسبيا الفعالية العامة لطريقة التغيير والتطوير التنظيمي التي تتم بواسطة الإدارة العليا مع الفعالية العامة لطريقة التفويض، ويبدو أن التغيير والتطوير بالمشاركة يحقق أفضل النتائج، حيث يؤدي إلى تدعيم رضا العاملين المشاركين وبالتالي إلى إضعاف روح المقاومة وينتج التزام عال بمتطلبات مشروع التغيير والتطوير وإلى سعي مستمر من طرف العاملين إلى الإبداع والابتكار مع تسجيل ملاحظة أن هذا البديل يتطلب وقت طويل نوعا ما مما يعني أنه يؤدي إلى استهلاك وقت وجهد كبيرين من العاملين وبالتالي يفتقر للسرعة ولا ينتج نتائج في الأمد القصير</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2"/>
        </w:numPr>
        <w:bidi w:val="1"/>
        <w:ind w:left="-360" w:right="-81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سلطة التغيير والتطوير التنظيمي من خارج المنظم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مستشارون الخارجون</w:t>
      </w:r>
      <w:r>
        <w:rPr>
          <w:rFonts w:cs="Sakkal Majalla" w:ascii="Sakkal Majalla" w:hAnsi="Sakkal Majalla"/>
          <w:b/>
          <w:bCs/>
          <w:color w:val="44546A" w:themeColor="text2"/>
          <w:sz w:val="32"/>
          <w:szCs w:val="32"/>
          <w:rtl w:val="true"/>
        </w:rPr>
        <w:t>)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عتمد كثير من محاولات التغيير والتطوير التنظيمي على ضرورة الحصول على مساعدة خارجية من أحد الاستشاريين، وينظر إليهم كأفراد عاملين بالمنظمة بصورة مؤقتة حيث أنهم مرتبطون فقط بفترة تطبيق مشروع التغيير والتطوير التنظيمي المطلوب، ويمكن الحصول على هؤلاء من أماكن متنوعة مثل المكاتب الاستشارية أو أساتذة الجامعات المتخصصين في إدارة الأع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 حيث ينتهي عمل هؤلاء بمجرد الانتهاء من برنامج التغيير والتطوير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يفترض أن يتسم المستشار بعدد من المهارات والكفاءات الإدارية التي تمكنه من إدارة مشروع التغيير والتطوير بكفاءة وفاعلية، ومن أهم هذه المهارات نوضحها بالجدول التالي </w:t>
      </w:r>
      <w:r>
        <w:rPr>
          <w:rFonts w:cs="Sakkal Majalla" w:ascii="Sakkal Majalla" w:hAnsi="Sakkal Majalla"/>
          <w:b/>
          <w:bCs/>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tbl>
      <w:tblPr>
        <w:tblStyle w:val="11"/>
        <w:tblpPr w:bottomFromText="0" w:horzAnchor="text" w:leftFromText="180" w:rightFromText="180" w:tblpX="0" w:tblpXSpec="center" w:tblpY="1" w:topFromText="0" w:vertAnchor="text"/>
        <w:bidiVisual w:val="true"/>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7077"/>
      </w:tblGrid>
      <w:tr>
        <w:trPr>
          <w:trHeight w:val="449" w:hRule="atLeast"/>
          <w:cnfStyle w:val="100000000000" w:firstRow="1" w:lastRow="0" w:firstColumn="0" w:lastColumn="0" w:oddVBand="0" w:evenVBand="0" w:oddHBand="0"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مهارة</w:t>
            </w:r>
          </w:p>
        </w:tc>
        <w:tc>
          <w:tcPr>
            <w:tcW w:w="7077" w:type="dxa"/>
            <w:tcBorders/>
          </w:tcPr>
          <w:p>
            <w:pPr>
              <w:pStyle w:val="Normal"/>
              <w:widowControl/>
              <w:spacing w:lineRule="auto" w:line="240" w:before="0" w:after="0"/>
              <w:ind w:left="-1170" w:right="-225" w:hanging="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أبرز ممارساتها</w:t>
            </w:r>
          </w:p>
        </w:tc>
      </w:tr>
      <w:tr>
        <w:trPr>
          <w:trHeight w:val="1502" w:hRule="atLeast"/>
          <w:cnfStyle w:val="000000100000" w:firstRow="0" w:lastRow="0" w:firstColumn="0" w:lastColumn="0" w:oddVBand="0" w:evenVBand="0" w:oddHBand="1"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قيادة</w:t>
            </w:r>
          </w:p>
        </w:tc>
        <w:tc>
          <w:tcPr>
            <w:tcW w:w="7077" w:type="dxa"/>
            <w:tcBorders/>
            <w:shd w:color="auto" w:fill="F2F2F2" w:themeFill="background1" w:themeFillShade="f2" w:val="clear"/>
          </w:tcPr>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حافظة على تركيز الأعضاء على القيم الإنسانية للمنظم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عليم الأعضاء كيفية التركيز على الفرص</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بصير الأعضاء بأهمية التحسين المستمر</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إعادة الشركة إلى الطريق الصحيح في حالة سيرها باتجاه خاطئ</w:t>
            </w:r>
            <w:r>
              <w:rPr>
                <w:rFonts w:eastAsia="Calibri" w:cs="Sakkal Majalla" w:ascii="Sakkal Majalla" w:hAnsi="Sakkal Majalla"/>
                <w:kern w:val="0"/>
                <w:sz w:val="32"/>
                <w:szCs w:val="32"/>
                <w:rtl w:val="true"/>
                <w:lang w:val="en-US" w:eastAsia="en-US" w:bidi="ar-SA"/>
              </w:rPr>
              <w:t>.</w:t>
            </w:r>
          </w:p>
        </w:tc>
      </w:tr>
      <w:tr>
        <w:trPr/>
        <w:tc>
          <w:tcPr>
            <w:tcW w:w="23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إدارة المشروع</w:t>
            </w:r>
          </w:p>
        </w:tc>
        <w:tc>
          <w:tcPr>
            <w:tcW w:w="7077" w:type="dxa"/>
            <w:tcBorders/>
          </w:tcPr>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حقيق اندماج الأعضاء والأقسام بما يسهم في المحافظة على برنامج التغيير بالاتجاه الصحيح</w:t>
            </w:r>
            <w:r>
              <w:rPr>
                <w:rFonts w:eastAsia="Calibri" w:cs="Sakkal Majalla" w:ascii="Sakkal Majalla" w:hAnsi="Sakkal Majalla"/>
                <w:kern w:val="0"/>
                <w:sz w:val="32"/>
                <w:szCs w:val="3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اتصال</w:t>
            </w:r>
          </w:p>
        </w:tc>
        <w:tc>
          <w:tcPr>
            <w:tcW w:w="7077" w:type="dxa"/>
            <w:tcBorders/>
            <w:shd w:color="auto" w:fill="F2F2F2" w:themeFill="background1" w:themeFillShade="f2" w:val="clear"/>
          </w:tcPr>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هي مهارة ضرورية لإبلاغ القيم الأساسية إلى كل شخص في المنظمة</w:t>
            </w:r>
            <w:r>
              <w:rPr>
                <w:rFonts w:eastAsia="Calibri" w:cs="Sakkal Majalla" w:ascii="Sakkal Majalla" w:hAnsi="Sakkal Majalla"/>
                <w:kern w:val="0"/>
                <w:sz w:val="32"/>
                <w:szCs w:val="32"/>
                <w:rtl w:val="true"/>
                <w:lang w:val="en-US" w:eastAsia="en-US" w:bidi="ar-SA"/>
              </w:rPr>
              <w:t>.</w:t>
            </w:r>
          </w:p>
        </w:tc>
      </w:tr>
      <w:tr>
        <w:trPr/>
        <w:tc>
          <w:tcPr>
            <w:tcW w:w="23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حل المشكلات</w:t>
            </w:r>
          </w:p>
        </w:tc>
        <w:tc>
          <w:tcPr>
            <w:tcW w:w="7077" w:type="dxa"/>
            <w:tcBorders/>
          </w:tcPr>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طبيق الحلول للمشكلات التنظيمية من خلال نسيان مشكلات اليوم و التركيز أساسا على المشكلات القادمة</w:t>
            </w:r>
          </w:p>
        </w:tc>
      </w:tr>
      <w:tr>
        <w:trPr>
          <w:cnfStyle w:val="000000100000" w:firstRow="0" w:lastRow="0" w:firstColumn="0" w:lastColumn="0" w:oddVBand="0" w:evenVBand="0" w:oddHBand="1" w:evenHBand="0" w:firstRowFirstColumn="0" w:firstRowLastColumn="0" w:lastRowFirstColumn="0" w:lastRowLastColumn="0"/>
        </w:trPr>
        <w:tc>
          <w:tcPr>
            <w:tcW w:w="236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تفاعل</w:t>
            </w:r>
          </w:p>
        </w:tc>
        <w:tc>
          <w:tcPr>
            <w:tcW w:w="7077" w:type="dxa"/>
            <w:tcBorders/>
            <w:shd w:color="auto" w:fill="F2F2F2" w:themeFill="background1" w:themeFillShade="f2" w:val="clear"/>
          </w:tcPr>
          <w:p>
            <w:pPr>
              <w:pStyle w:val="Normal"/>
              <w:widowControl/>
              <w:spacing w:lineRule="auto" w:line="240" w:before="0" w:after="0"/>
              <w:ind w:right="-225" w:hanging="0"/>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منح كل شخص في المنظمة الأدوات والثقة التي تضمن تحقيق الاندماج في عمليات التغيير التي تشمل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تسهيلات، بناء العلاقات، ومهارات العمليات</w:t>
            </w:r>
            <w:r>
              <w:rPr>
                <w:rFonts w:eastAsia="Calibri" w:cs="Sakkal Majalla" w:ascii="Sakkal Majalla" w:hAnsi="Sakkal Majalla"/>
                <w:kern w:val="0"/>
                <w:sz w:val="32"/>
                <w:szCs w:val="32"/>
                <w:rtl w:val="true"/>
                <w:lang w:val="en-US" w:eastAsia="en-US" w:bidi="ar-SA"/>
              </w:rPr>
              <w:t>.</w:t>
            </w:r>
          </w:p>
        </w:tc>
      </w:tr>
      <w:tr>
        <w:trPr/>
        <w:tc>
          <w:tcPr>
            <w:tcW w:w="23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شخصية</w:t>
            </w:r>
          </w:p>
        </w:tc>
        <w:tc>
          <w:tcPr>
            <w:tcW w:w="7077" w:type="dxa"/>
            <w:tcBorders/>
          </w:tcPr>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ثقة في مساعدة المنظمة لاتخاذ قرارات صعب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إدخال تقنيات جديدة</w:t>
            </w:r>
            <w:r>
              <w:rPr>
                <w:rFonts w:eastAsia="Calibri" w:cs="Sakkal Majalla" w:ascii="Sakkal Majalla" w:hAnsi="Sakkal Majalla"/>
                <w:kern w:val="0"/>
                <w:sz w:val="32"/>
                <w:szCs w:val="32"/>
                <w:rtl w:val="true"/>
                <w:lang w:val="en-US" w:eastAsia="en-US" w:bidi="ar-SA"/>
              </w:rPr>
              <w:t>.</w:t>
            </w:r>
          </w:p>
          <w:p>
            <w:pPr>
              <w:pStyle w:val="Normal"/>
              <w:widowControl/>
              <w:spacing w:lineRule="auto" w:line="240" w:before="0" w:after="0"/>
              <w:ind w:right="-225" w:hanging="0"/>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جريب أي شيء جديد</w:t>
            </w:r>
            <w:r>
              <w:rPr>
                <w:rFonts w:eastAsia="Calibri" w:cs="Sakkal Majalla" w:ascii="Sakkal Majalla" w:hAnsi="Sakkal Majalla"/>
                <w:kern w:val="0"/>
                <w:sz w:val="32"/>
                <w:szCs w:val="32"/>
                <w:rtl w:val="true"/>
                <w:lang w:val="en-US" w:eastAsia="en-US" w:bidi="ar-SA"/>
              </w:rPr>
              <w:t>.</w:t>
            </w:r>
          </w:p>
        </w:tc>
      </w:tr>
    </w:tbl>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يختلف دور الاستشاري في تحريك ودفع عملية التغيير والتطوير التنظيمي وذلك بحسب الفلسفة أو السبب الذي من اجله تقوم المنظمة باستجلاب خبرات الاستشاري الخارجي، وعلى كل من المنظمة والاستشاري أن يحددا دورهما بدقة،</w:t>
      </w:r>
      <w:r>
        <w:rPr>
          <w:rFonts w:ascii="Sakkal Majalla" w:hAnsi="Sakkal Majalla" w:cs="Sakkal Majalla"/>
          <w:b/>
          <w:b/>
          <w:bCs/>
          <w:sz w:val="32"/>
          <w:sz w:val="32"/>
          <w:szCs w:val="32"/>
          <w:rtl w:val="true"/>
        </w:rPr>
        <w:t xml:space="preserve"> وإذا نظرنا إلى الأدوار التي يمكن أن يقوم بها الخبير الاستشاري سنجدها عديدة ومنها نذكر </w:t>
      </w:r>
      <w:r>
        <w:rPr>
          <w:rFonts w:cs="Sakkal Majalla" w:ascii="Sakkal Majalla" w:hAnsi="Sakkal Majalla"/>
          <w:b/>
          <w:bCs/>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بادأ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قوم الخبير الاستشاري بالتعريف بمشروع التغيير والتطوير التنظيمي وأهميته، و يتم ذلك من</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خلال تقديمه لمعلومات علمية وتطبيقية عن التغيير والتطوير التنظيمي وماهيته وأهميته وإمكانية إفادته للمنظم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تشخيص المشاك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قوم الخبير الاستشاري بمساعدة المنظمة في وضع خطة عن كيف تجمع المعلومات، وما هي البيانات المطلوبة، وكيف يمكن أن تشترك أقسام المنظمة في عملية جمع المعلومات، وكيف يمكن تبويب وتحليل هذه البيانات بالشكل الذي يساعد على تحديد المشكلة أو تشخيصها</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تقييم ومتابعة التطوير</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قوم الخبير الاستشاري هنا بجمع معلومات عن النتائج التي تم تحقيقها وذلك لتحديد مدى الاستمرار أو التعديل في أنظمة التدخل المستخدمة، كما يقوم الخبير بتقييم فعالية التطوير التنظيمي من خلال مؤشرات الربح و انجازات الإنتاج والمبيعات و العلاقات الشخصية وسلوك العاملين و غيرها من النتائج بالمنظمة</w:t>
      </w:r>
      <w:r>
        <w:rPr>
          <w:rFonts w:cs="Sakkal Majalla" w:ascii="Sakkal Majalla" w:hAnsi="Sakkal Majalla"/>
          <w:sz w:val="32"/>
          <w:szCs w:val="32"/>
          <w:rtl w:val="true"/>
        </w:rPr>
        <w:t>.</w:t>
      </w:r>
    </w:p>
    <w:p>
      <w:pPr>
        <w:pStyle w:val="Normal"/>
        <w:spacing w:lineRule="auto" w:line="240" w:before="0" w:after="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إنهاء الاستشار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قدم الخبير الاستشاري تقريره النهائي، وتقوم المنظمة بتقييم التجربة ومن ثم تنتهي مهمةالخبير بحصوله على أتعابه</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2"/>
        </w:numPr>
        <w:bidi w:val="1"/>
        <w:ind w:left="-360" w:right="-81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سلطة التغيير من خلال الجمع بين الخبرة الداخلية والخارجية</w:t>
      </w:r>
      <w:r>
        <w:rPr>
          <w:rFonts w:cs="Sakkal Majalla" w:ascii="Sakkal Majalla" w:hAnsi="Sakkal Majalla"/>
          <w:b/>
          <w:bCs/>
          <w:color w:val="44546A" w:themeColor="text2"/>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تلجأ بعض المنظمات إلى بديل آخر و يتمثل في الجمع بين الخبرة الداخلية و الخارجية، وهذا يعني أنها تستخدم مجموعة من الخبراء العاملين في المنظمة أساسا بجانب الاستعانة بالخبراء الاستشاريين من خارج المنظمة وذلك من خلال تكوين فريق جماعي لتنمية و تطوير برامج التغيير و التطوير التنظيمي، ويسعى هذا المدخل إلى الاستفادة من خبرات ومهارات ومعارف الخبراء الداخليين و الخارجيين و تحقيق أكبر قدر من المزايا لكل من الأسلوبين</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كل شكل من الأشكال الثلاثة السابقة له مميزاته و عيوبه، فالخبير الخارجي غالبا ما ينظر إليه على أنه غريب و اللجوء إليه يتضمن اعتراف الإدارة بفشلها في التعامل مع مشاكلها، كما أن وجهات نظر الخبير الخارجي للمشكلات التي تواجه المنظمة غالبا ما تكون مختلفة عن وجهات نظر متخذي القرارات وهذا من شانه أن يؤدي إلى وجود مشاكل عند إقامة العلاقات بين الطرفين، إلى جانب أن زيادة موضوعية المستشار الخارجي قد تنقلب إلى عدم مرونة في التعامل مع الواقع والذي قد يشير إلى علاقات ووظائف أو أنظمة و أشخاص يتم تهديدها بسبب هذه الموضوعي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رغم العيوب التي تميز استخدام المستشار الخارجي إلا انه في كثير من الحالات يفضل هذا البديل وذلك لما لهذا النوع من التدخل الخارجي من مميزات ومنها </w:t>
      </w:r>
      <w:r>
        <w:rPr>
          <w:rFonts w:cs="Sakkal Majalla" w:ascii="Sakkal Majalla" w:hAnsi="Sakkal Majalla"/>
          <w:sz w:val="32"/>
          <w:szCs w:val="32"/>
          <w:rtl w:val="true"/>
        </w:rPr>
        <w:t>:</w:t>
      </w:r>
    </w:p>
    <w:p>
      <w:pPr>
        <w:pStyle w:val="NoSpacing"/>
        <w:tabs>
          <w:tab w:val="clear" w:pos="720"/>
          <w:tab w:val="right" w:pos="399" w:leader="none"/>
        </w:tabs>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11"/>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خبرة والتخصص في مجال التغيير والتطوير التنظيمي</w:t>
      </w:r>
    </w:p>
    <w:p>
      <w:pPr>
        <w:pStyle w:val="NoSpacing"/>
        <w:numPr>
          <w:ilvl w:val="0"/>
          <w:numId w:val="12"/>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عدم الارتباط بعلاقات عمل سابقة بالمنظمة ومن ثم يمكنه الاتصال بكل الوحدات والأقسام والأفراد داخل المنظمة بثقة للحصول على البيانات اللازمة بدون حرج</w:t>
      </w:r>
      <w:r>
        <w:rPr>
          <w:rFonts w:cs="Sakkal Majalla" w:ascii="Sakkal Majalla" w:hAnsi="Sakkal Majalla"/>
          <w:sz w:val="32"/>
          <w:szCs w:val="32"/>
          <w:rtl w:val="true"/>
        </w:rPr>
        <w:t>.</w:t>
      </w:r>
    </w:p>
    <w:p>
      <w:pPr>
        <w:pStyle w:val="NoSpacing"/>
        <w:numPr>
          <w:ilvl w:val="0"/>
          <w:numId w:val="12"/>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موضوعية والحياد ويترتب عليه القدرة على تحليل المشاكل بدرجة عالية من الدقة وعدم التحيز</w:t>
      </w:r>
      <w:r>
        <w:rPr>
          <w:rFonts w:cs="Sakkal Majalla" w:ascii="Sakkal Majalla" w:hAnsi="Sakkal Majalla"/>
          <w:sz w:val="32"/>
          <w:szCs w:val="32"/>
          <w:rtl w:val="true"/>
        </w:rPr>
        <w:t>.</w:t>
      </w:r>
    </w:p>
    <w:p>
      <w:pPr>
        <w:pStyle w:val="NoSpacing"/>
        <w:numPr>
          <w:ilvl w:val="0"/>
          <w:numId w:val="12"/>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إن استخدام الخبراء الخارجين يسهل قبول التغيير من جانب الأفراد بداخل المنظمة</w:t>
      </w:r>
      <w:r>
        <w:rPr>
          <w:rFonts w:cs="Sakkal Majalla" w:ascii="Sakkal Majalla" w:hAnsi="Sakkal Majalla"/>
          <w:sz w:val="32"/>
          <w:szCs w:val="32"/>
          <w:rtl w:val="true"/>
        </w:rPr>
        <w:t>.</w:t>
      </w:r>
    </w:p>
    <w:p>
      <w:pPr>
        <w:pStyle w:val="NoSpacing"/>
        <w:numPr>
          <w:ilvl w:val="0"/>
          <w:numId w:val="12"/>
        </w:numPr>
        <w:tabs>
          <w:tab w:val="clear" w:pos="720"/>
          <w:tab w:val="right" w:pos="399" w:leader="none"/>
        </w:tabs>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تدريب و تعليم أعضاء المنظمة على تحديد المشاكل الإدارية وتحليلها وكيفية اقتراح الحلول المناسبة ل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النسبة لخبير التغيير والتطوير التنظيمي الذي يأتي من داخل المنظمة فانه يبدو غالبا أكثر قربا لوحدة أو جماعة معينة ومتحيزاَ لأفكار وسياسات معينة، وهذا بالتالي سيترتب عليه مقاومة للتغيير من جانب تلك الجماعات التي تنسجم أطروحاتهم مع مدير التطوير الداخلي، ورغم ذلك قد يكون من المفيد للمنظمة أن توكل مهمة التطوير والتغيير إلى الخبير الداخلي نظرا لما يتوفر عليه من علم ومعرفة بجوانبها ومكوناتها وأفرادها، ومثل هذه المعرفة من الممكن أن تكون ذات قيمة عند الإعداد والتنفيذ لبرنامج التغيير والتطوير</w:t>
      </w:r>
      <w:r>
        <w:rPr>
          <w:rFonts w:cs="Sakkal Majalla" w:ascii="Sakkal Majalla" w:hAnsi="Sakkal Majalla"/>
          <w:sz w:val="32"/>
          <w:szCs w:val="32"/>
          <w:rtl w:val="true"/>
        </w:rPr>
        <w:t xml:space="preserve">. </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الرغم من ندرة استخدام المدخل الثالث والقائم على الاستعانة بكل من المتخصصين في التطوير من داخل المنظمة ومن خارجها، إلا أنه يبدو أنه يتميز بدرجة عالية من النجاح في التطوير، ففي مثل هذا الأسلوب من التدخل تمتزج معا الموضوعية و المعرفة المهنية للخبراء الخارجين مع المعرفة والخبرة المتوافرة لدى خبراء التطوير من الداخل، ومثل هذا المزج للمعرفة ينتج عنه تزايد في الثقة والكفاءة بين أعضاء الطرفين المشتركين، كما أن قدرة فريق الخبراء الخارجين والداخلين على الاتصال وإقامة صلات وعلاقات ايجابية يمكن أن تؤدي إلى تقليل المقاومة لأي تغيير متوقع</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Spacing"/>
        <w:bidi w:val="1"/>
        <w:ind w:left="-1170" w:right="-81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 لكي يكون التغيير والتطوير إيجابيا لا بد أن تتوفر فيه الشروط التالية </w:t>
      </w:r>
      <w:r>
        <w:rPr>
          <w:rFonts w:cs="Sakkal Majalla" w:ascii="Sakkal Majalla" w:hAnsi="Sakkal Majalla"/>
          <w:b/>
          <w:bCs/>
          <w:sz w:val="32"/>
          <w:szCs w:val="32"/>
          <w:u w:val="single"/>
          <w:rtl w:val="true"/>
        </w:rPr>
        <w:t>:</w:t>
      </w:r>
    </w:p>
    <w:p>
      <w:pPr>
        <w:pStyle w:val="NoSpacing"/>
        <w:numPr>
          <w:ilvl w:val="0"/>
          <w:numId w:val="19"/>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وضوح الهدف من التغيير</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في بتطلعات المنظمة و الموظفين</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قضاء على أسباب الخلل</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كون ضمن خطة مدروسة و متوازنة</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كون ضمن الضوابط و التوجيه الصحيح لكي لا يخرج عن السّيطرة المتوازنة</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أتيَ بطموحات و تطلعات جديدة للمؤسسة و العاملين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يزيدهم حماسا وتماسكا</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أنْ يأتي بفرص عمل جديدة تأخذ بأيدي الجميع إلى التقدّم</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رفْع آثار الضّعف و الاختلالات السّابقة عبر إزالة النواقص والسّلبيات القديمة التي ثار التغيير عليها</w:t>
      </w:r>
      <w:r>
        <w:rPr>
          <w:rFonts w:cs="Sakkal Majalla" w:ascii="Sakkal Majalla" w:hAnsi="Sakkal Majalla"/>
          <w:sz w:val="32"/>
          <w:szCs w:val="32"/>
          <w:rtl w:val="true"/>
        </w:rPr>
        <w:t>.</w:t>
      </w:r>
    </w:p>
    <w:p>
      <w:pPr>
        <w:pStyle w:val="NoSpacing"/>
        <w:numPr>
          <w:ilvl w:val="0"/>
          <w:numId w:val="5"/>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يزيل العوائق التيّ كانت تَزيد من ضَعْف المؤسّسة أو تُقلل من إيجابياتها</w:t>
      </w:r>
      <w:r>
        <w:rPr>
          <w:rFonts w:cs="Sakkal Majalla" w:ascii="Sakkal Majalla" w:hAnsi="Sakkal Majalla"/>
          <w:sz w:val="32"/>
          <w:szCs w:val="32"/>
          <w:rtl w:val="true"/>
        </w:rPr>
        <w:t>.</w:t>
      </w:r>
    </w:p>
    <w:p>
      <w:pPr>
        <w:pStyle w:val="NoSpacing"/>
        <w:numPr>
          <w:ilvl w:val="0"/>
          <w:numId w:val="5"/>
        </w:numPr>
        <w:bidi w:val="1"/>
        <w:ind w:left="-810" w:right="-810" w:hanging="450"/>
        <w:jc w:val="both"/>
        <w:rPr>
          <w:rFonts w:ascii="Sakkal Majalla" w:hAnsi="Sakkal Majalla" w:cs="Sakkal Majalla"/>
          <w:sz w:val="32"/>
          <w:szCs w:val="32"/>
        </w:rPr>
      </w:pPr>
      <w:r>
        <w:rPr>
          <w:rFonts w:ascii="Sakkal Majalla" w:hAnsi="Sakkal Majalla" w:cs="Sakkal Majalla"/>
          <w:sz w:val="32"/>
          <w:sz w:val="32"/>
          <w:szCs w:val="32"/>
          <w:rtl w:val="true"/>
        </w:rPr>
        <w:t>اكتساب الإدارة عناصر أوْ مَهارات جديدة لتحقيق 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 ذلك من السّمات التيّ في مجموعها تعدّ مُؤشرا حقيقياً للتغيير الإيجابي الذيّ يحقق طموح المؤسّسة في البقاء</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ذن نَلحظ ممّا سلف أنّ البيئة التي تعيش فيها المنظمات هي بيئات مضطربة يكتنفها التحدّي والمنافسة، فهي تراوح بين التنافسية و الاعتمادية، فالاستراتيجيات الحديثة كثيرا ما تبنى على التحالف والاندماج و ترتكز على التقنيات الحديثة للإنتاج وفورة الاتصا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كما اعطت هذه الاستراتيجيات نتائج مثمرة وإيجابية، فهي تحمل في طياتها احتمالات الفشل، نظرا لتغير البيئة أو وجود أجواء غير مناسبة لنجاح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طور المنظمات عبارة عن عملية نظامية مخططة تستخدم مبادئ العلوم الحديثة في شتى التخصصات بهدف رفع فاعلية الفرد والمنظمة</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عتبر التركيز على ثقافة المنظمة أول خطوات التطوير داخل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القول أن التغيير نوع من التحول الشامل والتكيف المستمر من أجل استيعاب الواقع الجديد والتعايش مع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واكبة التغيير هو اسْتجابة للتطوّرات السّريعة الطّارئة في مجال وسائل التقنية والتكنولوجيا والمحاس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صبح أحد الشروط الضرورية للنجاح</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كثيرًا ما يصطدم الموظفون في مَنشأتهم سواء كانت سياسية أو اقتصادية أو اجتماعية بعوائق وصعوبات تحتاج فيه الادارة الى انتهاج أساليب جديدة تتوافق مع التطورات المعاصرة، لأن تسيير الإدارة بأسلوب تقليدي لا يجعلها مؤهّلة لاستيعاب التغيرات وبالتالي التهُيّؤ للتطوير والقدرة على التكيّف مع الأحداث، والاسْتجابة لمتطلبا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لك فإن شَكل الإدارة وأسْلوبها يتكاملان و يتفاعلان ويؤثران في توجّهات عمل المؤسّسة ومستوى أهدافها ومشاريع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لقد بدأ الطّابع التقليدي للمؤسّسات في الاضمحلال، ولو أنّ عالمنا العربي ما يزال يشهد الكثير من هذه النّماذج، حيث يقود الإدارة أشخاص يتمتعون بخبرات شخصية أحيانا تفتقد إلى الموضوعية ويغلب عليها طابع الفرْدية واتخاذ القرارات المرتجلة، بينما عالم اليوم يميل الى تبنيّ المؤسّسات التّي تعتمد على تأصيل العمل الجماعي وإشراك جميع الأعضاء في اتخاذ القرارات، والإحساس بالمصير المشترك، ونشر جوّ من الحريّة والديمقرا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ساهم في اعطاء قدرة أكثر للمنظمة على الصّمود ويفتح أمامها آفاق جديدة للتقدم</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كل هذا يسير بالتوازي مع تتبّع الواقع العمليّ كظاهرة الابتكار والتقدم التكنولوجي المُذهل الذي ألغى الحُدود وقرّب المسافات ووفر المعلومات التي أصْبح الحُصول عليها مُيّسرًا، بعيدا عن سُلطة الرَقابة والمانع الأمْ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ا الواقع الجديد، كان لزامًا علينا أنْ نبحث عن تصوّر جديد لإدارة المُؤسّسات، يضمن لها التطوّر والاستمراريّة، مع الحفاظ على كيانها، في ظلّ عالم جديد ملِيء بالمُنافسة والتنوّع</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من هنا يتبيّن لنا أنّ مَفهوم الإدَارة الحديث يتقاطع مع عدَد من العلوم الأخ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علمِ الاقتصاد والسّياسة والسّلوك الانس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عْني أنّ الادارة ليست هياكل ثابتة أو مجموعة من القوانين المقدسة تفرض على المُوظفين منْ أجل تطبيقها، فالإدارة الناجحة تستند إلى معطيات عِلمية، وتُوظف الأدمغة البشرية وتسْتخدم الموارد المُتاحة بتقانة عالية من أجل إنجاز أهدافها بنجاح في واقع يعجّ بالصّراعات والتّحالف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خلال هذا الوقع الجديد تظهر إرادة صَلبة تهدف إلى إحْداث التغييّر مَهْما كانَ التحدّي ومهْما كانَ الثمن</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خصائص إدارة التغيير في منظمَات الإعمال</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دارة التغيّير تتميّز بعدد من الخصائص الهامّة لا بدّ من إدراكها، ويُمكن إجْمالها في عشرة نقاط </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20"/>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كامل أو التوافقية</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عى عملية التغيير الى تحقيق قدر من التكامل بينها و بين احتياجات القوى المختلفة واشباع حاجاتها لأن عملية التغيير ليست ممارسة ترف فكريّ على مجموعة من الموظفين بل إنّ هذه العملية تقوم على نسبة الرّضا المتبادل لما يخدم مصلحة المنظمة و القوى العامل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مشارك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كون ادارة التغيير بيئة امنة وتضمن استمراريتها فهي بحاجة الى نوع من الانسجام وضمان ذلك يكون عن طريق المشاركة الفعالة بين قادة التغيير والقوى المتأثرة به</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واقع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منظّمة عليها أن تدرك أنّ عملية التغيير يجب أن تكون في حدود مقدرتها و طاقتها المتوفرة ومواردها المتاح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قدرة والفاع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نجاح ادارة التغيير يتوقف على قدرتها في امتلاك هامش من الحريّة لاتخاذ القرارات من أجل توجيه القوى الفاعلة داخل المنظمة وإجراء التغيير على النظم الإدارية المراد تصحيحها</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غائية</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عملية التغيير داخل المنظمة هو فعل واع ومقصود بعيد عن العبثية يهدف الى </w:t>
      </w:r>
      <w:r>
        <w:rPr>
          <w:rFonts w:cs="Sakkal Majalla" w:ascii="Sakkal Majalla" w:hAnsi="Sakkal Majalla"/>
          <w:sz w:val="32"/>
          <w:szCs w:val="32"/>
          <w:rtl w:val="true"/>
        </w:rPr>
        <w:t>:</w:t>
      </w:r>
    </w:p>
    <w:p>
      <w:pPr>
        <w:pStyle w:val="NoSpacing"/>
        <w:numPr>
          <w:ilvl w:val="0"/>
          <w:numId w:val="13"/>
        </w:numPr>
        <w:tabs>
          <w:tab w:val="clear" w:pos="720"/>
          <w:tab w:val="right" w:pos="669" w:leader="none"/>
        </w:tabs>
        <w:bidi w:val="1"/>
        <w:ind w:left="-360" w:right="-810" w:hanging="360"/>
        <w:jc w:val="both"/>
        <w:rPr>
          <w:rFonts w:ascii="Sakkal Majalla" w:hAnsi="Sakkal Majalla" w:cs="Sakkal Majalla"/>
          <w:sz w:val="32"/>
          <w:szCs w:val="32"/>
        </w:rPr>
      </w:pPr>
      <w:r>
        <w:rPr>
          <w:rFonts w:ascii="Sakkal Majalla" w:hAnsi="Sakkal Majalla" w:cs="Sakkal Majalla"/>
          <w:sz w:val="32"/>
          <w:sz w:val="32"/>
          <w:szCs w:val="32"/>
          <w:rtl w:val="true"/>
        </w:rPr>
        <w:t>اقناع التيار المعارض للتغيير بالتأقلم مع الأوضاع الجديدة ودمْجه داخل المناخ العام للمنظمة بصفته عنصرا فاعلا لا عامل هدم</w:t>
      </w:r>
      <w:r>
        <w:rPr>
          <w:rFonts w:cs="Sakkal Majalla" w:ascii="Sakkal Majalla" w:hAnsi="Sakkal Majalla"/>
          <w:sz w:val="32"/>
          <w:szCs w:val="32"/>
          <w:rtl w:val="true"/>
        </w:rPr>
        <w:t>.</w:t>
      </w:r>
    </w:p>
    <w:p>
      <w:pPr>
        <w:pStyle w:val="NoSpacing"/>
        <w:numPr>
          <w:ilvl w:val="0"/>
          <w:numId w:val="13"/>
        </w:numPr>
        <w:tabs>
          <w:tab w:val="clear" w:pos="720"/>
          <w:tab w:val="right" w:pos="669" w:leader="none"/>
        </w:tabs>
        <w:bidi w:val="1"/>
        <w:ind w:left="-360" w:right="-810" w:hanging="360"/>
        <w:jc w:val="both"/>
        <w:rPr>
          <w:rFonts w:ascii="Sakkal Majalla" w:hAnsi="Sakkal Majalla" w:cs="Sakkal Majalla"/>
          <w:sz w:val="32"/>
          <w:szCs w:val="32"/>
        </w:rPr>
      </w:pPr>
      <w:r>
        <w:rPr>
          <w:rFonts w:ascii="Sakkal Majalla" w:hAnsi="Sakkal Majalla" w:cs="Sakkal Majalla"/>
          <w:sz w:val="32"/>
          <w:sz w:val="32"/>
          <w:szCs w:val="32"/>
          <w:rtl w:val="true"/>
        </w:rPr>
        <w:t>إنّ قبول عمليّة التغيير تبدو عسيرة على بعض العناصر داخل المنظمة مما يوجب إشاعة جوّ من المرونة على الكيان الاداري</w:t>
      </w:r>
      <w:r>
        <w:rPr>
          <w:rFonts w:cs="Sakkal Majalla" w:ascii="Sakkal Majalla" w:hAnsi="Sakkal Majalla"/>
          <w:sz w:val="32"/>
          <w:szCs w:val="32"/>
          <w:rtl w:val="true"/>
        </w:rPr>
        <w:t>.</w:t>
      </w:r>
    </w:p>
    <w:p>
      <w:pPr>
        <w:pStyle w:val="NoSpacing"/>
        <w:tabs>
          <w:tab w:val="clear" w:pos="720"/>
          <w:tab w:val="right" w:pos="669" w:leader="none"/>
        </w:tabs>
        <w:bidi w:val="1"/>
        <w:ind w:left="-36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شرعية القانون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أن تكون لإدارة التغيير مرجعيّة شرعيّة قانونيّة من أجل الحفاظ على كيانها من الاتجاهات المعادي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ا تتبنّى المبادئ الأخلاقيّة السّائدة في المجتمع و تتوفر على دوائر إعلاميّة تعمل باستمرار على ترْسيخ مبدأ التغيير كأداة لتحقيق نجاحات ومكاسب للمنظم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اصلاح</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ن مهام عمليّة التغيير الاصلا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عمل على الحفاظ على بنية المنظمة، وذلك عن طريق حمايتها من كلّ ما يضرّ بها والسّعي لا صلاح كلّ ما طرأ عليها من اختلالات</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رّشادة أو المسؤول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مُستوى الإدراك العميق لمَا سينجرّ عن عملية التغيير من تبعات إذ يجب دِراسة كل خطوات التغيير قبل اتخاذ أيّ قرار أو تصرّ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أنّ التغيّير يجبُ أنْ يُوفّر مكاسبَ للمنظمة لا أنْ يضعها في دوّامة من الخسائر</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إبداع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اصيّة الإبداع صِفة مُرتبطة بالمنظّمات المُعاصرة التّي تتبنّى مَنهج التغيير للحفاظِ على قدراتها، لذا فالتغيير يلعب دورًا رياديّا في غرْس قيم الابتكار والجودة داخل بيئة المنظمة، بما أنه يعْمل على تنمية القدرة الدافعة على التطوير ويسْعى لتقديم بدائل مُتطورة، تنهض بالمسْتوى المعْرفي للمُوّظفين</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6"/>
        </w:numPr>
        <w:bidi w:val="1"/>
        <w:ind w:left="-810" w:right="-81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مْتصاص الضغوطات والتكيف مع الأحداث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يراً ما تعْصف بالمُنظمة أحداث تهدّد كيانها وتنذر بزوالها، حيثُ تتصادمُ مصالح الطرفين بداخلها ويعمل كلّ طرف على إزالة الآخر وهنا يجب على السّلطة الفاعلة أنْ تتكيّف بسُرعة مع الواقع الجديد وتسيطر على الحدث وتجنّب المنظّمة الصّدام الذّي يؤدّي الى دمارها بل إنها تمْسك بمُجريات الأحداث وتُوجهها حِفاظا على المُنظمة ومَكاسبها</w:t>
      </w:r>
      <w:r>
        <w:rPr>
          <w:rFonts w:cs="Sakkal Majalla" w:ascii="Sakkal Majalla" w:hAnsi="Sakkal Majalla"/>
          <w:sz w:val="32"/>
          <w:szCs w:val="32"/>
          <w:rtl w:val="true"/>
        </w:rPr>
        <w:t>.</w:t>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widowControl w:val="false"/>
        <w:spacing w:lineRule="auto" w:line="240" w:before="0" w:after="0"/>
        <w:ind w:left="-1170" w:right="-810" w:hanging="0"/>
        <w:contextualSpacing/>
        <w:jc w:val="both"/>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العوامل و الأسباب التي تستدعي التغيير والتطوير التنظيمي</w:t>
      </w:r>
    </w:p>
    <w:p>
      <w:pPr>
        <w:pStyle w:val="NoSpacing"/>
        <w:bidi w:val="1"/>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لا يحدث التغيير و التطوير في أي منظمة من فراغ أو من العدم بل يكون نتيجة قوّة أو سبب ما ناشئ من داخل المُنظمة أو من خارجها كالتالي </w:t>
      </w:r>
      <w:r>
        <w:rPr>
          <w:rFonts w:cs="Sakkal Majalla" w:ascii="Sakkal Majalla" w:hAnsi="Sakkal Majalla"/>
          <w:sz w:val="32"/>
          <w:szCs w:val="32"/>
          <w:rtl w:val="true"/>
        </w:rPr>
        <w:t>:</w:t>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تطوّر على مستوى الأساليب</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أساليب العمل تتطور بتطور العصْر فالمعامل التي كانت تعمل قبل خمسين عاما مثلا أصبحت أشبه بالمزارات التاريخية، فالتنظيمات التقليدية لا تستطيع أن تعيش في الحاضر إلا بشكلها المُتحَفي  </w:t>
      </w:r>
      <w:r>
        <w:rPr>
          <w:rFonts w:cs="Sakkal Majalla" w:ascii="Sakkal Majalla" w:hAnsi="Sakkal Majalla"/>
          <w:sz w:val="32"/>
          <w:szCs w:val="32"/>
          <w:rtl w:val="true"/>
        </w:rPr>
        <w:t>)</w:t>
      </w:r>
      <w:r>
        <w:rPr>
          <w:rFonts w:ascii="Sakkal Majalla" w:hAnsi="Sakkal Majalla" w:cs="Sakkal Majalla"/>
          <w:sz w:val="32"/>
          <w:sz w:val="32"/>
          <w:szCs w:val="32"/>
          <w:rtl w:val="true"/>
        </w:rPr>
        <w:t>نسبة الى المتح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ذلك تعيد المؤسسات تنظيمها لتتكيف مع الواقع الجديد بشكل دوريّ </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طوّر في السياسات والأ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إصْدار القوانين و التشريعات الجديدة من شأنه أن يدفع بالمنظمات إلى تغيير استراتيجيتها وإعادة توزيع الأدوار والمسْؤوليات داخلها</w:t>
      </w:r>
      <w:r>
        <w:rPr>
          <w:rFonts w:cs="Sakkal Majalla" w:ascii="Sakkal Majalla" w:hAnsi="Sakkal Majalla"/>
          <w:sz w:val="32"/>
          <w:szCs w:val="32"/>
          <w:rtl w:val="true"/>
        </w:rPr>
        <w:t>.</w:t>
      </w:r>
    </w:p>
    <w:p>
      <w:pPr>
        <w:pStyle w:val="NoSpacing"/>
        <w:bidi w:val="1"/>
        <w:ind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طُموحات العاملين</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هامات العاملين داخل المُنظمة عَبْر سَنوات من العمل الدّؤوب يزيد من طُموحهم للحصول على علاوات أكثر ممّا يدفع بالمُنظمة إلى إنشاء مراكز تدريبيّة تساعدهم على التدريب الفني وإعادة تأهيلهم و تكييفهم مع التطورات الجديدة</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تغير نظرة الجمهور من المُنظم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ت العلاقة بيت الجمهور والمؤسّسات في السّابق عدائيّة مُرتبطة بحقبة الاستعمار فالمُوظف كان عُنصرًا غير مرْغوب فيه بحكم أنه كان يُطبق قوانين قسْرية على المجتمع كجمْعِ الضرائب بطرق أشْبه بالعِقاب الجماعي، كما كان إنتاج الشركات، لا يخضع للرقابة أو شِعار الجودة بحُكم فقدان المُنافسة وغياب الوَعْي الكافي للمستهلك بمستوى المنتو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العصر الحديث تغيرت نظرة المستهلك للعامل الذي أصْبح يعمل منْ أجل إرضاء الزبون والذي ازداد وعيه و قدرته على التمييزيين السّلعة الجيدة والرّدي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هذا جعل المنظمات تغيّر معاملاتها ونظرتها للزّبون عن طريق إعادة تأهِيل المُوَظفين</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استفادة من المَعارف البشرية</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ستفادت المنظمات من تطور العلوم والمعارف الجديدة بحيْث تمّ توظيفها، ممّا أمكن التحكم في سلوكيات الانسان وتعديلها</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حدّة المنافسة بين المنظم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تعار حُمّى المُنافسة بين المؤسّسات جعلها تبحث عن مخارج جديدة لتحسين قدراتها وفرض وجودها في عالم الأسواق و لذلك ظهرت الرغبة في إدْراج وسائل للتدريب من أجل الحفاظ على حيوية المنشأة و تنمية القدرة و الكفاءة للمُوظفين ومثال ذلك التدريب السلوكي</w:t>
      </w:r>
      <w:r>
        <w:rPr>
          <w:rFonts w:cs="Sakkal Majalla" w:ascii="Sakkal Majalla" w:hAnsi="Sakkal Majalla"/>
          <w:sz w:val="32"/>
          <w:szCs w:val="32"/>
          <w:rtl w:val="true"/>
        </w:rPr>
        <w:t>.</w:t>
      </w:r>
    </w:p>
    <w:p>
      <w:pPr>
        <w:pStyle w:val="NoSpacing"/>
        <w:bidi w:val="1"/>
        <w:ind w:left="-81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7"/>
        </w:numPr>
        <w:bidi w:val="1"/>
        <w:ind w:left="-810" w:right="-810" w:hanging="360"/>
        <w:jc w:val="both"/>
        <w:rPr>
          <w:rFonts w:ascii="Sakkal Majalla" w:hAnsi="Sakkal Majalla" w:cs="Sakkal Majalla"/>
          <w:sz w:val="32"/>
          <w:szCs w:val="32"/>
        </w:rPr>
      </w:pPr>
      <w:r>
        <w:rPr>
          <w:rFonts w:ascii="Sakkal Majalla" w:hAnsi="Sakkal Majalla" w:cs="Sakkal Majalla"/>
          <w:b/>
          <w:b/>
          <w:bCs/>
          <w:sz w:val="32"/>
          <w:sz w:val="32"/>
          <w:szCs w:val="32"/>
          <w:rtl w:val="true"/>
        </w:rPr>
        <w:t>إشراك الموظفين في القرار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تغير النظرة للعامل من كونه مُنفذا للقرارات إلى أن يُصبح مساهما فيها، يجعله يشعر بالانتماء أكثر للتنظيم الإداري و تحمّله مسؤولية تجعله أكثر تفانيا و اطمئنانا في عمله، مما يُحسِّن أساليب اتخاذ القرارات داخل المنظمة وطرق الاتصالات داخلها</w:t>
      </w:r>
      <w:r>
        <w:rPr>
          <w:rFonts w:cs="Sakkal Majalla" w:ascii="Sakkal Majalla" w:hAnsi="Sakkal Majalla"/>
          <w:sz w:val="32"/>
          <w:szCs w:val="32"/>
          <w:rtl w:val="true"/>
        </w:rPr>
        <w:t>.</w:t>
      </w:r>
    </w:p>
    <w:p>
      <w:pPr>
        <w:pStyle w:val="NoSpacing"/>
        <w:bidi w:val="1"/>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مّا المؤلف فيرى أنّ أسْباب التغيير في المؤسّسات والشركات يعود إلى العوامل التالية </w:t>
      </w:r>
      <w:r>
        <w:rPr>
          <w:rFonts w:cs="Sakkal Majalla" w:ascii="Sakkal Majalla" w:hAnsi="Sakkal Majalla"/>
          <w:b/>
          <w:bCs/>
          <w:color w:val="ED7D31" w:themeColor="accent2"/>
          <w:sz w:val="32"/>
          <w:szCs w:val="32"/>
          <w:u w:val="single"/>
          <w:rtl w:val="true"/>
        </w:rPr>
        <w:t>:</w:t>
      </w:r>
    </w:p>
    <w:p>
      <w:pPr>
        <w:pStyle w:val="NoSpacing"/>
        <w:numPr>
          <w:ilvl w:val="0"/>
          <w:numId w:val="14"/>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ضغوط الخارجية و التي تتمثل بالبيئة الطبيعية، والتغيرات السكانية، ومستوى الثقافة العامة السائدة، و ظهور و انتشار التقنية المادية</w:t>
      </w:r>
      <w:r>
        <w:rPr>
          <w:rFonts w:cs="Sakkal Majalla" w:ascii="Sakkal Majalla" w:hAnsi="Sakkal Majalla"/>
          <w:sz w:val="32"/>
          <w:szCs w:val="32"/>
          <w:rtl w:val="true"/>
        </w:rPr>
        <w:t>.</w:t>
      </w:r>
    </w:p>
    <w:p>
      <w:pPr>
        <w:pStyle w:val="NoSpacing"/>
        <w:numPr>
          <w:ilvl w:val="0"/>
          <w:numId w:val="14"/>
        </w:numPr>
        <w:bidi w:val="1"/>
        <w:ind w:left="-810" w:right="-810" w:hanging="360"/>
        <w:jc w:val="both"/>
        <w:rPr>
          <w:rFonts w:ascii="Sakkal Majalla" w:hAnsi="Sakkal Majalla" w:cs="Sakkal Majalla"/>
          <w:sz w:val="32"/>
          <w:szCs w:val="32"/>
        </w:rPr>
      </w:pPr>
      <w:r>
        <w:rPr>
          <w:rFonts w:ascii="Sakkal Majalla" w:hAnsi="Sakkal Majalla" w:cs="Sakkal Majalla"/>
          <w:sz w:val="32"/>
          <w:sz w:val="32"/>
          <w:szCs w:val="32"/>
          <w:rtl w:val="true"/>
        </w:rPr>
        <w:t>التوترات والضغوط الداخلية والمتمثلة بتضارب الاهتمامات والمصالح بين الإدارة والعاملين، وظهور الاختلافات بين الثقافة العامة السائدة والنظام الاجتماعي للمؤسسة، وكذلك الانفعالات داخل النظام الاجتماعي لنفس المؤسّسات عندما تتضارب أولويتها</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كتابه نظرية المنظمة يرى ستيفن روبنز أنّ هناك أسبابا ناشئة داخلية أو خارجية تساهم في إحداث التغيير </w:t>
      </w:r>
      <w:r>
        <w:rPr>
          <w:rFonts w:cs="Sakkal Majalla" w:ascii="Sakkal Majalla" w:hAnsi="Sakkal Majalla"/>
          <w:b/>
          <w:bCs/>
          <w:sz w:val="32"/>
          <w:szCs w:val="32"/>
          <w:rtl w:val="true"/>
        </w:rPr>
        <w:t>:</w:t>
      </w:r>
    </w:p>
    <w:p>
      <w:pPr>
        <w:pStyle w:val="Normal"/>
        <w:widowControl w:val="false"/>
        <w:spacing w:lineRule="auto" w:line="240" w:before="0" w:after="0"/>
        <w:ind w:left="-1170" w:right="-810" w:hanging="0"/>
        <w:contextualSpacing/>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أهم القوى الداخلية</w:t>
      </w:r>
      <w:r>
        <w:rPr>
          <w:rFonts w:eastAsia="Times New Roman" w:cs="Sakkal Majalla" w:ascii="Sakkal Majalla" w:hAnsi="Sakkal Majalla"/>
          <w:b/>
          <w:bCs/>
          <w:color w:val="44546A" w:themeColor="text2"/>
          <w:sz w:val="32"/>
          <w:szCs w:val="32"/>
          <w:rtl w:val="true"/>
        </w:rPr>
        <w:t>:</w:t>
      </w:r>
    </w:p>
    <w:p>
      <w:pPr>
        <w:pStyle w:val="NoSpacing"/>
        <w:numPr>
          <w:ilvl w:val="0"/>
          <w:numId w:val="15"/>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في أهداف المنظمة و رسالتها و أغراضها</w:t>
      </w:r>
      <w:r>
        <w:rPr>
          <w:rFonts w:cs="Sakkal Majalla" w:ascii="Sakkal Majalla" w:hAnsi="Sakkal Majalla"/>
          <w:sz w:val="32"/>
          <w:szCs w:val="32"/>
          <w:rtl w:val="true"/>
        </w:rPr>
        <w:t>.</w:t>
      </w:r>
    </w:p>
    <w:p>
      <w:pPr>
        <w:pStyle w:val="NoSpacing"/>
        <w:numPr>
          <w:ilvl w:val="0"/>
          <w:numId w:val="15"/>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إدخال أجهزة و معدات جديدة</w:t>
      </w:r>
      <w:r>
        <w:rPr>
          <w:rFonts w:cs="Sakkal Majalla" w:ascii="Sakkal Majalla" w:hAnsi="Sakkal Majalla"/>
          <w:sz w:val="32"/>
          <w:szCs w:val="32"/>
          <w:rtl w:val="true"/>
        </w:rPr>
        <w:t>.</w:t>
      </w:r>
    </w:p>
    <w:p>
      <w:pPr>
        <w:pStyle w:val="NoSpacing"/>
        <w:numPr>
          <w:ilvl w:val="0"/>
          <w:numId w:val="15"/>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ندرة القوى العاملة</w:t>
      </w:r>
      <w:r>
        <w:rPr>
          <w:rFonts w:cs="Sakkal Majalla" w:ascii="Sakkal Majalla" w:hAnsi="Sakkal Majalla"/>
          <w:sz w:val="32"/>
          <w:szCs w:val="32"/>
          <w:rtl w:val="true"/>
        </w:rPr>
        <w:t>.</w:t>
      </w:r>
    </w:p>
    <w:p>
      <w:pPr>
        <w:pStyle w:val="NoSpacing"/>
        <w:numPr>
          <w:ilvl w:val="0"/>
          <w:numId w:val="15"/>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إدخال نظم معالجة معلومات متطورة</w:t>
      </w:r>
      <w:r>
        <w:rPr>
          <w:rFonts w:cs="Sakkal Majalla" w:ascii="Sakkal Majalla" w:hAnsi="Sakkal Majalla"/>
          <w:sz w:val="32"/>
          <w:szCs w:val="32"/>
          <w:rtl w:val="true"/>
        </w:rPr>
        <w:t>.</w:t>
      </w:r>
    </w:p>
    <w:p>
      <w:pPr>
        <w:pStyle w:val="NoSpacing"/>
        <w:numPr>
          <w:ilvl w:val="0"/>
          <w:numId w:val="15"/>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دمج مع منظمات اخرى</w:t>
      </w:r>
      <w:r>
        <w:rPr>
          <w:rFonts w:cs="Sakkal Majalla" w:ascii="Sakkal Majalla" w:hAnsi="Sakkal Majalla"/>
          <w:sz w:val="32"/>
          <w:szCs w:val="32"/>
          <w:rtl w:val="true"/>
        </w:rPr>
        <w:t>.</w:t>
      </w:r>
    </w:p>
    <w:p>
      <w:pPr>
        <w:pStyle w:val="NoSpacing"/>
        <w:numPr>
          <w:ilvl w:val="0"/>
          <w:numId w:val="15"/>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تدنّي معنويات العاملين</w:t>
      </w:r>
      <w:r>
        <w:rPr>
          <w:rFonts w:cs="Sakkal Majalla" w:ascii="Sakkal Majalla" w:hAnsi="Sakkal Majalla"/>
          <w:sz w:val="32"/>
          <w:szCs w:val="32"/>
          <w:rtl w:val="true"/>
        </w:rPr>
        <w:t>.</w:t>
      </w:r>
    </w:p>
    <w:p>
      <w:pPr>
        <w:pStyle w:val="NoSpacing"/>
        <w:numPr>
          <w:ilvl w:val="0"/>
          <w:numId w:val="15"/>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رتفاع نسبة الدوران الوظيفي </w:t>
      </w:r>
      <w:r>
        <w:rPr>
          <w:rFonts w:cs="Sakkal Majalla" w:ascii="Sakkal Majalla" w:hAnsi="Sakkal Majalla"/>
          <w:sz w:val="32"/>
          <w:szCs w:val="32"/>
        </w:rPr>
        <w:t>Employee Turnover Ra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عبارة عن نسبة العاملين الذين يتركون العمل بالمنشأة ويلتحقون بعمل 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ا إذا كان عندي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خص وقام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شخاص بترك العمل، فذلك يعني أنهم يمثلون </w:t>
      </w:r>
      <w:r>
        <w:rPr>
          <w:rFonts w:cs="Sakkal Majalla" w:ascii="Sakkal Majalla" w:hAnsi="Sakkal Majalla"/>
          <w:sz w:val="32"/>
          <w:szCs w:val="32"/>
        </w:rPr>
        <w:t>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ن إجمالي القوى العاملة في مهنة معينة، دليل على أنها نسبة كبيرة وتشكل قلقا على المسؤولين في الشركة مشيرا إلى أنّ حركة الدّوران نلاحظها في بعض الأحيان في القطاعات الحسّاسة أو في المهن التخصصّية، أو في القوى العاملة الماهرة التيّ يحتاجها السوق فمسألة العرض والطلب تُحدد وبشكل كبير قرار الانتقال من شركة إلى أخرى خاصة مع الموظفين من أهل الخبرة والذين يمتلكون مهارات عالي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contextualSpacing/>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أهمّ القِوى الخارجية </w:t>
      </w:r>
      <w:r>
        <w:rPr>
          <w:rFonts w:eastAsia="Times New Roman" w:cs="Sakkal Majalla" w:ascii="Sakkal Majalla" w:hAnsi="Sakkal Majalla"/>
          <w:b/>
          <w:bCs/>
          <w:color w:val="44546A" w:themeColor="text2"/>
          <w:sz w:val="32"/>
          <w:szCs w:val="32"/>
          <w:rtl w:val="true"/>
        </w:rPr>
        <w:t>:</w:t>
      </w:r>
    </w:p>
    <w:p>
      <w:pPr>
        <w:pStyle w:val="NoSpacing"/>
        <w:numPr>
          <w:ilvl w:val="0"/>
          <w:numId w:val="16"/>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إصدار قوانين وتشريعات حكومية جديدة</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تحادات والنقابات المهنية العمالية</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زدياد الضغوط التي تمارسها الجماعات المنظمة</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ات سريعة في أسْعار المواد</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منافسة الشديدة</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حدوث أزمة خارجية طارئ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الدكتور محمد بن يوسف النمران فيُجمل في كتابه إدارة التغيير، الأسباب التيّ تدْعو المؤسّسات والأفراد إلى إحْداث التغييرات المختلفة إلى الأسباب التالية </w:t>
      </w:r>
      <w:r>
        <w:rPr>
          <w:rFonts w:cs="Sakkal Majalla" w:ascii="Sakkal Majalla" w:hAnsi="Sakkal Majalla"/>
          <w:b/>
          <w:bCs/>
          <w:sz w:val="32"/>
          <w:szCs w:val="32"/>
          <w:rtl w:val="true"/>
        </w:rPr>
        <w:t>:</w:t>
      </w:r>
    </w:p>
    <w:p>
      <w:pPr>
        <w:pStyle w:val="NoSpacing"/>
        <w:numPr>
          <w:ilvl w:val="0"/>
          <w:numId w:val="8"/>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سباب الاجتماعية والسّياسية</w:t>
      </w:r>
      <w:r>
        <w:rPr>
          <w:rFonts w:cs="Sakkal Majalla" w:ascii="Sakkal Majalla" w:hAnsi="Sakkal Majalla"/>
          <w:sz w:val="32"/>
          <w:szCs w:val="32"/>
          <w:rtl w:val="true"/>
        </w:rPr>
        <w:t>.</w:t>
      </w:r>
    </w:p>
    <w:p>
      <w:pPr>
        <w:pStyle w:val="NoSpacing"/>
        <w:numPr>
          <w:ilvl w:val="0"/>
          <w:numId w:val="8"/>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سباب الاقتصادية</w:t>
      </w:r>
      <w:r>
        <w:rPr>
          <w:rFonts w:cs="Sakkal Majalla" w:ascii="Sakkal Majalla" w:hAnsi="Sakkal Majalla"/>
          <w:sz w:val="32"/>
          <w:szCs w:val="32"/>
          <w:rtl w:val="true"/>
        </w:rPr>
        <w:t>.</w:t>
      </w:r>
    </w:p>
    <w:p>
      <w:pPr>
        <w:pStyle w:val="NoSpacing"/>
        <w:numPr>
          <w:ilvl w:val="0"/>
          <w:numId w:val="8"/>
        </w:numPr>
        <w:tabs>
          <w:tab w:val="clear" w:pos="720"/>
          <w:tab w:val="right" w:pos="399" w:leader="none"/>
        </w:tabs>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أسباب التكنولوجية أو التقنية</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جيمس روبنسون و دانا جاينس روبنسون فيريان أنّ هناك أربعة أسباب تفرض وتدفع إلى التغيير </w:t>
      </w:r>
      <w:r>
        <w:rPr>
          <w:rFonts w:cs="Sakkal Majalla" w:ascii="Sakkal Majalla" w:hAnsi="Sakkal Majalla"/>
          <w:b/>
          <w:bCs/>
          <w:sz w:val="32"/>
          <w:szCs w:val="32"/>
          <w:rtl w:val="true"/>
        </w:rPr>
        <w:t>:</w:t>
      </w:r>
    </w:p>
    <w:p>
      <w:pPr>
        <w:pStyle w:val="NoSpacing"/>
        <w:numPr>
          <w:ilvl w:val="0"/>
          <w:numId w:val="17"/>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أزمة </w:t>
      </w:r>
      <w:r>
        <w:rPr>
          <w:rFonts w:cs="Sakkal Majalla" w:ascii="Sakkal Majalla" w:hAnsi="Sakkal Majalla"/>
          <w:sz w:val="32"/>
          <w:szCs w:val="32"/>
          <w:rtl w:val="true"/>
        </w:rPr>
        <w:t>:(</w:t>
      </w:r>
      <w:r>
        <w:rPr>
          <w:rFonts w:cs="Sakkal Majalla" w:ascii="Sakkal Majalla" w:hAnsi="Sakkal Majalla"/>
          <w:sz w:val="32"/>
          <w:szCs w:val="32"/>
        </w:rPr>
        <w:t>Cri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إدراك أنّ الأمور يجب أنْ تتحّرك من مكانها و تتغير</w:t>
      </w:r>
      <w:r>
        <w:rPr>
          <w:rFonts w:cs="Sakkal Majalla" w:ascii="Sakkal Majalla" w:hAnsi="Sakkal Majalla"/>
          <w:sz w:val="32"/>
          <w:szCs w:val="32"/>
          <w:rtl w:val="true"/>
        </w:rPr>
        <w:t>.</w:t>
      </w:r>
    </w:p>
    <w:p>
      <w:pPr>
        <w:pStyle w:val="NoSpacing"/>
        <w:numPr>
          <w:ilvl w:val="0"/>
          <w:numId w:val="17"/>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رّؤية </w:t>
      </w:r>
      <w:r>
        <w:rPr>
          <w:rFonts w:cs="Sakkal Majalla" w:ascii="Sakkal Majalla" w:hAnsi="Sakkal Majalla"/>
          <w:sz w:val="32"/>
          <w:szCs w:val="32"/>
          <w:rtl w:val="true"/>
        </w:rPr>
        <w:t>( :(</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ورة الواضحة للمستقبل الممكن الوصل اليه بالتغيير</w:t>
      </w:r>
      <w:r>
        <w:rPr>
          <w:rFonts w:cs="Sakkal Majalla" w:ascii="Sakkal Majalla" w:hAnsi="Sakkal Majalla"/>
          <w:sz w:val="32"/>
          <w:szCs w:val="32"/>
          <w:rtl w:val="true"/>
        </w:rPr>
        <w:t>.</w:t>
      </w:r>
    </w:p>
    <w:p>
      <w:pPr>
        <w:pStyle w:val="NoSpacing"/>
        <w:numPr>
          <w:ilvl w:val="0"/>
          <w:numId w:val="17"/>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فرصة </w:t>
      </w:r>
      <w:r>
        <w:rPr>
          <w:rFonts w:cs="Sakkal Majalla" w:ascii="Sakkal Majalla" w:hAnsi="Sakkal Majalla"/>
          <w:sz w:val="32"/>
          <w:szCs w:val="32"/>
          <w:rtl w:val="true"/>
        </w:rPr>
        <w:t>( :(</w:t>
      </w:r>
      <w:r>
        <w:rPr>
          <w:rFonts w:cs="Sakkal Majalla" w:ascii="Sakkal Majalla" w:hAnsi="Sakkal Majalla"/>
          <w:sz w:val="32"/>
          <w:szCs w:val="32"/>
        </w:rPr>
        <w:t>Opportun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لتنبّؤ بأن التغيير سيكون إلى الأفضل، وبالتّالي لا يجب ترك هذه الفرصة من أيدينا</w:t>
      </w:r>
      <w:r>
        <w:rPr>
          <w:rFonts w:cs="Sakkal Majalla" w:ascii="Sakkal Majalla" w:hAnsi="Sakkal Majalla"/>
          <w:sz w:val="32"/>
          <w:szCs w:val="32"/>
          <w:rtl w:val="true"/>
        </w:rPr>
        <w:t>.</w:t>
      </w:r>
    </w:p>
    <w:p>
      <w:pPr>
        <w:pStyle w:val="NoSpacing"/>
        <w:numPr>
          <w:ilvl w:val="0"/>
          <w:numId w:val="17"/>
        </w:numPr>
        <w:bidi w:val="1"/>
        <w:ind w:left="-72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هديد</w:t>
      </w:r>
      <w:r>
        <w:rPr>
          <w:rFonts w:cs="Sakkal Majalla" w:ascii="Sakkal Majalla" w:hAnsi="Sakkal Majalla"/>
          <w:sz w:val="32"/>
          <w:szCs w:val="32"/>
          <w:rtl w:val="true"/>
        </w:rPr>
        <w:t>:  (</w:t>
      </w:r>
      <w:r>
        <w:rPr>
          <w:rFonts w:cs="Sakkal Majalla" w:ascii="Sakkal Majalla" w:hAnsi="Sakkal Majalla"/>
          <w:sz w:val="32"/>
          <w:szCs w:val="32"/>
        </w:rPr>
        <w:t>Threa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أي التنبّؤ بحُدوث شيء في المستقبل سيؤثر سلبا على المنشأة واستمرارها</w:t>
      </w:r>
      <w:r>
        <w:rPr>
          <w:rFonts w:cs="Sakkal Majalla" w:ascii="Sakkal Majalla" w:hAnsi="Sakkal Majalla"/>
          <w:sz w:val="32"/>
          <w:szCs w:val="32"/>
          <w:rtl w:val="true"/>
        </w:rPr>
        <w:t>.</w:t>
      </w:r>
    </w:p>
    <w:sectPr>
      <w:footerReference w:type="default" r:id="rId2"/>
      <w:type w:val="nextPage"/>
      <w:pgSz w:w="12240" w:h="15840"/>
      <w:pgMar w:left="1800" w:right="1800" w:gutter="0" w:header="0" w:top="810" w:footer="1728" w:bottom="1785"/>
      <w:pgNumType w:start="3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17145" distL="0" distR="13335" simplePos="0" locked="0" layoutInCell="0" allowOverlap="1" relativeHeight="40">
              <wp:simplePos x="0" y="0"/>
              <wp:positionH relativeFrom="leftMargin">
                <wp:align>right</wp:align>
              </wp:positionH>
              <wp:positionV relativeFrom="page">
                <wp:posOffset>9326880</wp:posOffset>
              </wp:positionV>
              <wp:extent cx="45720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49</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49</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val="false"/>
        <w:b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004" w:hanging="360"/>
      </w:pPr>
      <w:rPr>
        <w:rFonts w:ascii="Wingdings" w:hAnsi="Wingdings" w:cs="Wingdings" w:hint="default"/>
        <w:b/>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uiPriority w:val="99"/>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uiPriority w:val="99"/>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4842</Words>
  <Characters>27602</Characters>
  <CharactersWithSpaces>323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4:00Z</dcterms:created>
  <dc:creator>Samirah Alzahrani</dc:creator>
  <dc:description/>
  <dc:language>en-US</dc:language>
  <cp:lastModifiedBy>Samirah Alzahrani</cp:lastModifiedBy>
  <cp:lastPrinted>2017-10-10T21:12:00Z</cp:lastPrinted>
  <dcterms:modified xsi:type="dcterms:W3CDTF">2017-10-10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