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NIGHT ANGEL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نـــآآ لما يقووووووووووووووول قيد آقفاااا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4630420" cy="62490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^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ذا حساب ملخص الدخل مدي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صير من حـ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8520" cy="332232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ذا لم يذكر في السؤال مصروفات أو ايرادات أنت تستنتججج صرفت ولا إستورد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^_^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ثــــــــــــــآآآآ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يف تعرف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حـ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/..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لى حـ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/ ..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269865" cy="381190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113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32:00Z</dcterms:created>
  <dc:creator>HP-PC</dc:creator>
  <dc:description/>
  <dc:language>en-US</dc:language>
  <cp:lastModifiedBy>HP-PC</cp:lastModifiedBy>
  <dcterms:modified xsi:type="dcterms:W3CDTF">2011-12-18T06:42:00Z</dcterms:modified>
  <cp:revision>1</cp:revision>
  <dc:subject/>
  <dc:title/>
</cp:coreProperties>
</file>