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محاضره الثالثه عشر والرابعه عشر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تعرف النظريه في العلوم الانسانيه بأنها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نسق متكامل مترابط ومتجانس من المبادئ وا</w:t>
      </w:r>
      <w:bookmarkStart w:id="0" w:name="_GoBack"/>
      <w:bookmarkEnd w:id="0"/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لقوانين التي تصف الظاهر وهي قابله للتغيير والتجديد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مفهوم يشير الى العلاقه او الاثر بين متغيرين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مبد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8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من النماذج السلوكي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نظريه التعلم الشرطي الاقتران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تعلم بالمحاوله والخط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تعلم الاجتماع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يعتبر اكثر النماذج شيوعا واولها ظهورا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نظريه التعلم الشرطي الاقتران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يعود نموذج التعلم الشرطي الاقتراني الى العالم الروسي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بافلوف واتسون 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من اوجه الشبه بين التعلم الشرط الاقتراني والشرط الاجرائي انهم ينتميان الى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نظريه رئيسيه من نظريات التعلم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8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8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شروط التعلم الشرطي الاقتراني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اقتران بين المثير الشرطي الاقتران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تكرار وتقليل المشتتات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تزامن في الاقتران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يعود نموذج التعلم الشطري الاجرائي الى العالم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وكسلر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التطبيقات التربويه لنموذج سكينر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تعلم الشرطي الاجرائي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هميه التعزيز في العمليه التعليميه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تعليم المبرم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تسلسل والتشكيل 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8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0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يعود نموذج التعلم بالمحاوله والخطأ للعال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B05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مؤسس الاساسي لعلم النفس هو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عالم الذي اقترح قانون الاثر كقانون اساسي للتعلم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ثورندايك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من التطبيقات التربويه لنموذج ثورندايك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ركز على التعلم القائم على اداء التطبيق العملي 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 xml:space="preserve">ضروره التدرج في التعليم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>..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والتعزيز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عطاء الفرصه الكافيه للمتعلم لممارسه المحاوله والخط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صاحب نموذج التعلم الاجتماعي هو العالم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لبرت باندورا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نموذج التي تركز على التعلم من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>خلال التفاعل مع الآخرين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الملاحظة والتقليد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لنموذج التعلم الاجتماع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يعتمد نموذج التعلم الاجتماعي على امور منها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انتباه والتذكر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عطاء فرصه للممارسه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تعزيز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ميع ماذكر صحيح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8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8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مايميز نموذج التعلم الاجتماعي من بين باقي النماذج ان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حلقه وصل بين النماذج السلوكيه وبين النظريه المعرفيه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 xml:space="preserve">تعتمد النماذج السلوكيه على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لمثير والاستجابه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1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تعتمد النماذج المعرفيه على 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لانتباه والتركيز والتذكر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20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صاحب نظريه البناء في التعلم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فونست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2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تؤكد هذه النظرية على أهمية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single"/>
          <w:rtl w:val="true"/>
          <w:lang w:eastAsia="en-US"/>
        </w:rPr>
        <w:t>بناء الطالب للمعلومة بنفس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نظريه البناء في التعلم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2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أن هذا البناء للمعلومة تقوم على عنصرين أساسين هما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: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تفكير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  <w:lang w:eastAsia="en-US"/>
        </w:rPr>
        <w:t>العامل الاجتماع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جميع ماذكر صحيح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8000"/>
          <w:sz w:val="48"/>
          <w:szCs w:val="48"/>
          <w:rtl w:val="true"/>
          <w:lang w:eastAsia="en-US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lang w:eastAsia="en-US"/>
        </w:rPr>
        <w:t>2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  <w:lang w:eastAsia="en-US"/>
        </w:rPr>
        <w:t>عملية عقلية يتم بها تسجيل وحفظ واسترجاع الخبرات التي يمر بها الفرد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u w:val="single"/>
          <w:rtl w:val="true"/>
          <w:lang w:eastAsia="en-US"/>
        </w:rPr>
        <w:t>التذكر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  <w:lang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سئله اختبار علم نفس التربوي </w:t>
      </w:r>
      <w:r>
        <w:rPr>
          <w:rFonts w:cs="Arial" w:ascii="Arial" w:hAnsi="Arial"/>
          <w:b/>
          <w:bCs/>
          <w:sz w:val="48"/>
          <w:szCs w:val="48"/>
        </w:rPr>
        <w:t>1432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إشارات الغير لفظيه من المعل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تدخل بسيط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ن خصائص الأهداف التربوي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عامه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فضل ميادين التعلم التي تساهم في التعلم الشرطي الاقتراني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انفعالي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قصد ب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نه مفهوم يشرح العلاقة او الأثر بين المتغيرات او العوامل والإبعاد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مبد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فهوم السلوك الإنساني لدى أصحاب النظرية السلوكي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عبارة عن مثيرات واستجابات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ن المعالم الاساسيه في نظريه البناء في التعليم هو أهمي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تفاعل مع الاخرين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تعتبر قادت إلى الاهتمام في كيفيه الحصول على المعلومة والاحتفاظ بها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بناء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استجابة الشرطية هي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ستجابة متعلمة ناتجة عن استخدام مثير شرط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يشير قانون الأثر لثور اندايك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نتائج السلوك الحالي تلعب دورا مهم في سلوك المستقبل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ن المفاهيم الاساسيه لنظريه التعلم الشرطي الاقتراني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تعميم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تعتبر النظرية المعرفية للتعلم وصف لعمليه التعلم والتي تركز على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عمليات العقلية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كيف توصل الطالب للإجابة أهم من الإجابة يعتبر من المفاهيم الأساسية التي تقوم عليها نظري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نظريه البناء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ن التطبيقات في نظريه ثور ندايك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تعزيز أساس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تركيز والانتباه عمليتين ضروريتين أكثر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اجتماع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ن المبادي الاساسيه لنظريه التعلم الشرطي الاجرائي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تسلسل والتشكيل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ن التطبيقات المستفاده من التعلم الشرطي الاقتراني او الإجرائي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علاج بعض السلوكيات الخاطئة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طبقا لنظري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معلم دوره ميسر وموجه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بناء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لكي يحقق العقاب نتائج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تغيير مباشر في السلوك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1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ن الوجهة المنطقية توصف النظري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مفيدة أو غير مفيدة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0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تنبع أهميه علم النفس التربوي من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هتمامه بالعناصر التعليمية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يؤكد التربويين على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تداخل الأهداف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ثر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أكدت الدراسات ان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ثواب أكثر فعاليه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يمكن القول ان اقل التصنيفات للأهداف التعليمي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حركيه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ن يحل الطالب الواجب صفحه </w:t>
      </w:r>
      <w:r>
        <w:rPr>
          <w:rFonts w:cs="Arial" w:ascii="Arial" w:hAnsi="Arial"/>
          <w:b/>
          <w:bCs/>
          <w:color w:val="FF0000"/>
          <w:sz w:val="48"/>
          <w:szCs w:val="48"/>
        </w:rPr>
        <w:t>1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صياغة غير صحيحة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تأديب وأداره الصف تتبع نظري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علاقة بين الأهداف التعليمية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وثيقة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طفل عمره </w:t>
      </w:r>
      <w:r>
        <w:rPr>
          <w:rFonts w:cs="Arial" w:ascii="Arial" w:hAnsi="Arial"/>
          <w:b/>
          <w:bCs/>
          <w:color w:val="FF0000"/>
          <w:sz w:val="48"/>
          <w:szCs w:val="48"/>
        </w:rPr>
        <w:t>9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سنوات ونسبه ذكائه </w:t>
      </w:r>
      <w:r>
        <w:rPr>
          <w:rFonts w:cs="Arial" w:ascii="Arial" w:hAnsi="Arial"/>
          <w:b/>
          <w:bCs/>
          <w:color w:val="FF0000"/>
          <w:sz w:val="48"/>
          <w:szCs w:val="48"/>
        </w:rPr>
        <w:t>95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كون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عمر العقلي اصغر من الزم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2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طفل عمره </w:t>
      </w:r>
      <w:r>
        <w:rPr>
          <w:rFonts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سنوات ونسبه ذكائه </w:t>
      </w:r>
      <w:r>
        <w:rPr>
          <w:rFonts w:cs="Arial" w:ascii="Arial" w:hAnsi="Arial"/>
          <w:b/>
          <w:bCs/>
          <w:color w:val="FF0000"/>
          <w:sz w:val="48"/>
          <w:szCs w:val="48"/>
        </w:rPr>
        <w:t>100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كون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عمر العقلي والزمني متساويين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0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عمليه التي يقوم بها المعلم لعلاج سلوك خاطئ وقع في غرفه الصف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ضبط الصف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عمليه التي يقوم بها المعلم لمنع سلوك خاطئ في غرفه الصف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أداره الصف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وسيله التعليم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ركن اساسي في الدرس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قدره عقليه عامه تتدخل في كافة الانشطه الذهنية بدرجات متفاوتة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ذكاء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تقويه السلوك المرغوب في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تعزيز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ينجم عن تكرار وتدعيم الاستجاب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ثواب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تأقلم هو اعلي مستوى في التصنيف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حركي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يصاغ الهدف بحيث يصف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نتائج التعلم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8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أهداف التعليمي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يمكن تحقيقها في حصة دراسية واحده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39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منظومة الأساسية للعملية التعليمية لروبرت فلأسر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أهداف –المدخلات السلوكية –أساليب التعلم والتعليم – التقويم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0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إن يتقن الطالب جدول الضرب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معرفي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1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خطأ أمر ايجابي حسب نظريه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فونست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2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نظرية التي تعطي اهتمام للصح والخطاْ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نظريه ثورندايك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علم النفس يهدف الى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دراسة العلمية لسوك الإنسان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4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ن أهم التصنيفات للأهداف الحركية تصنيف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ديف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5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ن المعالم الأساسية لنظريه البناء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 xml:space="preserve">التفاعل مع الاخرين 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6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إن يستطيع الطالب إن يعدد أركان الصلا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التذكر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4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يستطيع الطالب ان يميز بين الفعل والفاعل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B050"/>
          <w:sz w:val="48"/>
          <w:sz w:val="48"/>
          <w:szCs w:val="48"/>
          <w:rtl w:val="true"/>
        </w:rPr>
        <w:t>معرفي</w:t>
      </w:r>
      <w:r>
        <w:rPr>
          <w:rFonts w:cs="Arial" w:ascii="Arial" w:hAnsi="Arial"/>
          <w:b/>
          <w:bCs/>
          <w:color w:val="00B050"/>
          <w:sz w:val="48"/>
          <w:szCs w:val="48"/>
          <w:rtl w:val="true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واجبات مادة علم النفس التربوي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48"/>
          <w:szCs w:val="48"/>
          <w:u w:val="doub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double"/>
          <w:rtl w:val="true"/>
        </w:rPr>
        <w:t xml:space="preserve">الواجب الاول </w:t>
      </w:r>
      <w:r>
        <w:rPr>
          <w:rFonts w:cs="Arial" w:ascii="Arial" w:hAnsi="Arial"/>
          <w:b/>
          <w:bCs/>
          <w:color w:val="FF0000"/>
          <w:sz w:val="48"/>
          <w:szCs w:val="48"/>
          <w:u w:val="double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48"/>
          <w:szCs w:val="48"/>
        </w:rPr>
      </w:pPr>
      <w:r>
        <w:rPr>
          <w:rStyle w:val="Applestylespan"/>
          <w:rFonts w:cs="Arial" w:ascii="Arial" w:hAnsi="Arial"/>
          <w:b/>
          <w:bCs/>
          <w:sz w:val="48"/>
          <w:szCs w:val="48"/>
        </w:rPr>
        <w:t>1</w:t>
      </w:r>
      <w:r>
        <w:rPr>
          <w:rStyle w:val="Applestylespan"/>
          <w:rFonts w:ascii="Arial" w:hAnsi="Arial" w:cs="Arial"/>
          <w:b/>
          <w:b/>
          <w:bCs/>
          <w:sz w:val="48"/>
          <w:sz w:val="48"/>
          <w:szCs w:val="48"/>
          <w:rtl w:val="true"/>
        </w:rPr>
        <w:t>ـ الثبات النسبي للسلوك له</w:t>
      </w:r>
      <w:r>
        <w:rPr>
          <w:rStyle w:val="Applestylespan"/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أ ـ جانب إيجابي</w:t>
      </w:r>
      <w:r>
        <w:rPr>
          <w:rStyle w:val="Appleconvertedspace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 ـ جانب ايجابي وسلبي</w:t>
      </w:r>
      <w:r>
        <w:rPr>
          <w:rStyle w:val="Appleconvertedspace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ب ـ جانب سلبي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د ـ ليس له جاب ايجابي ولا سلبي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48"/>
          <w:szCs w:val="48"/>
        </w:rPr>
      </w:pPr>
      <w:r>
        <w:rPr>
          <w:rStyle w:val="Applestylespan"/>
          <w:rFonts w:cs="Arial" w:ascii="Arial" w:hAnsi="Arial"/>
          <w:b/>
          <w:bCs/>
          <w:sz w:val="48"/>
          <w:szCs w:val="48"/>
        </w:rPr>
        <w:t>2</w:t>
      </w:r>
      <w:r>
        <w:rPr>
          <w:rStyle w:val="Applestylespan"/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sz w:val="48"/>
          <w:sz w:val="48"/>
          <w:szCs w:val="48"/>
          <w:rtl w:val="true"/>
        </w:rPr>
        <w:t>ـ علم النفس التربوي يهتم بدرا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أ ـ السلوك الإنساني وخاصة في الفصل الدراسي</w:t>
      </w:r>
      <w:r>
        <w:rPr>
          <w:rStyle w:val="Appleconvertedspace"/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ج ـ الأمور المادية مثل التكيف والإضاءة</w:t>
      </w:r>
      <w:r>
        <w:rPr>
          <w:rStyle w:val="Appleconvertedspace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ب ـ سلوك الكائن الحي بوجه عام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د ـ سلوك المعلم دون الم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sz w:val="48"/>
          <w:szCs w:val="48"/>
        </w:rPr>
        <w:t>3</w:t>
      </w:r>
      <w:r>
        <w:rPr>
          <w:rStyle w:val="Applestylespan"/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Style w:val="Applestylespan"/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ـ يعتبر </w:t>
      </w:r>
      <w:r>
        <w:rPr>
          <w:rStyle w:val="Applestylespan"/>
          <w:rFonts w:cs="Arial" w:ascii="Arial" w:hAnsi="Arial"/>
          <w:b/>
          <w:bCs/>
          <w:sz w:val="48"/>
          <w:szCs w:val="48"/>
          <w:rtl w:val="true"/>
        </w:rPr>
        <w:t xml:space="preserve">......... </w:t>
      </w:r>
      <w:r>
        <w:rPr>
          <w:rStyle w:val="Applestylespan"/>
          <w:rFonts w:ascii="Arial" w:hAnsi="Arial" w:cs="Arial"/>
          <w:b/>
          <w:b/>
          <w:bCs/>
          <w:sz w:val="48"/>
          <w:sz w:val="48"/>
          <w:szCs w:val="48"/>
          <w:rtl w:val="true"/>
        </w:rPr>
        <w:t>هو أي تغيير يُراد تحقيقه في سلوك المتعلمين نتيجة لتعرضهم لخبرات تعليمية مخططة</w:t>
      </w:r>
      <w:r>
        <w:rPr>
          <w:rStyle w:val="Applestylespan"/>
          <w:rFonts w:cs="Arial" w:ascii="Arial" w:hAnsi="Arial"/>
          <w:b/>
          <w:bCs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التدريب</w:t>
      </w:r>
      <w:r>
        <w:rPr>
          <w:rStyle w:val="Appleconvertedspace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 ـ الهدف التعليمي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ج ـ الذكاء</w:t>
      </w:r>
      <w:r>
        <w:rPr>
          <w:rStyle w:val="Appleconvertedspace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د ـ السم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doub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double"/>
          <w:rtl w:val="true"/>
        </w:rPr>
        <w:t>الواجب الثان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u w:val="double"/>
          <w:rtl w:val="true"/>
        </w:rPr>
        <w:t>..~</w:t>
      </w:r>
    </w:p>
    <w:p>
      <w:pPr>
        <w:pStyle w:val="Normal"/>
        <w:bidi w:val="0"/>
        <w:spacing w:beforeAutospacing="1" w:afterAutospacing="1"/>
        <w:ind w:left="360" w:hanging="0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قصد ب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هو ما ليس في حوزة الفرد ويسعى بالعزيمة والإصرار إلى الوصول إليه</w:t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أ ـ التعلم</w:t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ج ـ النضج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 ـ الهدف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د ـالتعميم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  <w:br/>
        <w:br/>
        <w:br/>
      </w:r>
      <w:r>
        <w:rPr>
          <w:rFonts w:cs="Arial" w:ascii="Arial" w:hAnsi="Arial"/>
          <w:b/>
          <w:bCs/>
          <w:color w:val="808080"/>
          <w:sz w:val="48"/>
          <w:szCs w:val="48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إن مصطلح 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يشير إلى استنباط الأحكام أو القضايا من مكونات مختلفة</w:t>
      </w:r>
    </w:p>
    <w:p>
      <w:pPr>
        <w:pStyle w:val="Normal"/>
        <w:bidi w:val="0"/>
        <w:spacing w:beforeAutospacing="1" w:afterAutospacing="1"/>
        <w:ind w:left="360" w:hanging="0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ب ـ التركيب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د ـ التطبيق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أ ـ الفهم</w:t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ج ـ الهدف التعليمي</w:t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  <w:br/>
        <w:br/>
        <w:br/>
        <w:t xml:space="preserve"> </w:t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 xml:space="preserve">من العناصر التي ركز عليها 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كراثول</w:t>
      </w:r>
      <w:r>
        <w:rPr>
          <w:rFonts w:cs="Arial" w:ascii="Arial" w:hAnsi="Arial"/>
          <w:b/>
          <w:bCs/>
          <w:color w:val="221100"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في تصنيفه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48"/>
          <w:szCs w:val="48"/>
        </w:rPr>
      </w:pP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أ ـ التدريب</w:t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ب ـ المعالجة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ج ـ التنظيم القيمي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2211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221100"/>
          <w:sz w:val="48"/>
          <w:sz w:val="48"/>
          <w:szCs w:val="48"/>
          <w:rtl w:val="true"/>
        </w:rPr>
        <w:t>د ـ الإتقان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doub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double"/>
          <w:rtl w:val="true"/>
        </w:rPr>
        <w:t xml:space="preserve">الواجب الثالث </w:t>
      </w:r>
      <w:r>
        <w:rPr>
          <w:rFonts w:cs="Arial" w:ascii="Arial" w:hAnsi="Arial"/>
          <w:b/>
          <w:bCs/>
          <w:color w:val="FF0000"/>
          <w:sz w:val="48"/>
          <w:szCs w:val="48"/>
          <w:u w:val="double"/>
          <w:rtl w:val="true"/>
        </w:rPr>
        <w:t>..~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sz w:val="48"/>
          <w:szCs w:val="48"/>
        </w:rPr>
        <w:t>1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ـ  الثبات  النسبي للسلوك 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48"/>
          <w:szCs w:val="48"/>
        </w:rPr>
      </w:pPr>
      <w:r>
        <w:rPr>
          <w:rFonts w:cs="Arial" w:ascii="Arial" w:hAnsi="Arial"/>
          <w:b/>
          <w:bCs/>
          <w:color w:val="808080"/>
          <w:sz w:val="48"/>
          <w:szCs w:val="48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 ـ جانب إيجابي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ب ـ  جانب سلبي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 ـ جانب ايجابي وسلبي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د ـ  ليس له جاب ايجابي ولا سلبي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Heading4"/>
        <w:jc w:val="center"/>
        <w:rPr>
          <w:rFonts w:ascii="Arial" w:hAnsi="Arial"/>
          <w:sz w:val="48"/>
          <w:szCs w:val="48"/>
        </w:rPr>
      </w:pPr>
      <w:r>
        <w:rPr>
          <w:rFonts w:ascii="Arial" w:hAnsi="Arial"/>
          <w:sz w:val="48"/>
          <w:szCs w:val="48"/>
        </w:rPr>
        <w:t>2</w:t>
      </w:r>
      <w:r>
        <w:rPr>
          <w:rFonts w:ascii="Arial" w:hAnsi="Arial"/>
          <w:sz w:val="48"/>
          <w:szCs w:val="48"/>
          <w:rtl w:val="true"/>
        </w:rPr>
        <w:t xml:space="preserve">    </w:t>
      </w:r>
      <w:r>
        <w:rPr>
          <w:rFonts w:ascii="Arial" w:hAnsi="Arial"/>
          <w:sz w:val="48"/>
          <w:sz w:val="48"/>
          <w:szCs w:val="48"/>
          <w:rtl w:val="true"/>
        </w:rPr>
        <w:t>ـ علم النفس التربوي يهتم بدراسة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Heading4"/>
        <w:ind w:left="368" w:hanging="0"/>
        <w:jc w:val="center"/>
        <w:rPr>
          <w:rFonts w:ascii="Arial" w:hAnsi="Arial"/>
          <w:color w:val="FF0000"/>
          <w:sz w:val="48"/>
          <w:szCs w:val="48"/>
        </w:rPr>
      </w:pPr>
      <w:r>
        <w:rPr>
          <w:rFonts w:ascii="Arial" w:hAnsi="Arial"/>
          <w:color w:val="FF0000"/>
          <w:sz w:val="48"/>
          <w:sz w:val="48"/>
          <w:szCs w:val="48"/>
          <w:rtl w:val="true"/>
        </w:rPr>
        <w:t>أ ـ السلوك الإنساني وخاصة في الفصل الدراسي</w:t>
      </w:r>
    </w:p>
    <w:p>
      <w:pPr>
        <w:pStyle w:val="Heading2"/>
        <w:ind w:left="368" w:right="360" w:hanging="0"/>
        <w:jc w:val="center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ascii="Arial" w:hAnsi="Arial" w:cs="Arial"/>
          <w:i w:val="false"/>
          <w:i w:val="false"/>
          <w:iCs w:val="false"/>
          <w:sz w:val="48"/>
          <w:sz w:val="48"/>
          <w:szCs w:val="48"/>
          <w:rtl w:val="true"/>
        </w:rPr>
        <w:t>ب ـ سلوك الكائن الحي بوجه عام</w:t>
      </w:r>
    </w:p>
    <w:p>
      <w:pPr>
        <w:pStyle w:val="Heading2"/>
        <w:ind w:left="368" w:right="360" w:hanging="0"/>
        <w:jc w:val="center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ascii="Arial" w:hAnsi="Arial" w:cs="Arial"/>
          <w:i w:val="false"/>
          <w:i w:val="false"/>
          <w:iCs w:val="false"/>
          <w:sz w:val="48"/>
          <w:sz w:val="48"/>
          <w:szCs w:val="48"/>
          <w:rtl w:val="true"/>
        </w:rPr>
        <w:t>ج ـ  الأمور المادية مثل التكيف والإضاءة</w:t>
      </w:r>
    </w:p>
    <w:p>
      <w:pPr>
        <w:pStyle w:val="Heading2"/>
        <w:ind w:left="368" w:right="360" w:hanging="0"/>
        <w:jc w:val="center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ascii="Arial" w:hAnsi="Arial" w:cs="Arial"/>
          <w:i w:val="false"/>
          <w:i w:val="false"/>
          <w:iCs w:val="false"/>
          <w:sz w:val="48"/>
          <w:sz w:val="48"/>
          <w:szCs w:val="48"/>
          <w:rtl w:val="true"/>
        </w:rPr>
        <w:t>د ـ  سلوك المعلم دون المتع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3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ـ  إذا كانت نسبة الذكاء لأحمد </w:t>
      </w:r>
      <w:r>
        <w:rPr>
          <w:rFonts w:cs="Arial" w:ascii="Arial" w:hAnsi="Arial"/>
          <w:b/>
          <w:bCs/>
          <w:sz w:val="48"/>
          <w:szCs w:val="48"/>
        </w:rPr>
        <w:t>100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وعمره الزمن </w:t>
      </w:r>
      <w:r>
        <w:rPr>
          <w:rFonts w:cs="Arial" w:ascii="Arial" w:hAnsi="Arial"/>
          <w:b/>
          <w:bCs/>
          <w:sz w:val="48"/>
          <w:szCs w:val="48"/>
        </w:rPr>
        <w:t>12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سنوات فإنه عمره العقلي يساوي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أ ـ </w:t>
      </w:r>
      <w:r>
        <w:rPr>
          <w:rFonts w:cs="Arial" w:ascii="Arial" w:hAnsi="Arial"/>
          <w:b/>
          <w:bCs/>
          <w:sz w:val="48"/>
          <w:szCs w:val="48"/>
        </w:rPr>
        <w:t>8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ب ـ</w:t>
      </w:r>
      <w:r>
        <w:rPr>
          <w:rFonts w:cs="Arial" w:ascii="Arial" w:hAnsi="Arial"/>
          <w:b/>
          <w:bCs/>
          <w:sz w:val="48"/>
          <w:szCs w:val="48"/>
        </w:rPr>
        <w:t>10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ج ـ </w:t>
      </w:r>
      <w:r>
        <w:rPr>
          <w:rFonts w:cs="Arial" w:ascii="Arial" w:hAnsi="Arial"/>
          <w:b/>
          <w:bCs/>
          <w:color w:val="FF0000"/>
          <w:sz w:val="48"/>
          <w:szCs w:val="48"/>
        </w:rPr>
        <w:t>12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د ـ </w:t>
      </w:r>
      <w:r>
        <w:rPr>
          <w:rFonts w:cs="Arial" w:ascii="Arial" w:hAnsi="Arial"/>
          <w:b/>
          <w:bCs/>
          <w:sz w:val="48"/>
          <w:szCs w:val="48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4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يجب أن يصاغ الهدف التعليمي بحيث يصف </w:t>
      </w:r>
      <w:r>
        <w:rPr>
          <w:rFonts w:cs="Arial" w:ascii="Arial" w:hAnsi="Arial"/>
          <w:b/>
          <w:bCs/>
          <w:sz w:val="48"/>
          <w:szCs w:val="48"/>
          <w:rtl w:val="true"/>
        </w:rPr>
        <w:t>....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أ ـ  نشاط التعلم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ب ـ سلوك المعلم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ج ـ  بيئة التعلم</w:t>
      </w:r>
    </w:p>
    <w:p>
      <w:pPr>
        <w:pStyle w:val="Normal"/>
        <w:ind w:left="509"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د ـ نتاج التعلم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57" w:right="57" w:gutter="0" w:header="0" w:top="57" w:footer="850" w:bottom="90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X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4d1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a64d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a64d1"/>
    <w:pPr>
      <w:keepNext w:val="true"/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da64d1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da64d1"/>
    <w:rPr>
      <w:rFonts w:ascii="Calibri" w:hAnsi="Calibri" w:eastAsia="Times New Roman" w:cs="Arial"/>
      <w:b/>
      <w:bCs/>
      <w:sz w:val="28"/>
      <w:szCs w:val="28"/>
      <w:lang w:eastAsia="ar-SA"/>
    </w:rPr>
  </w:style>
  <w:style w:type="character" w:styleId="Char" w:customStyle="1">
    <w:name w:val="تذييل صفحة Char"/>
    <w:uiPriority w:val="99"/>
    <w:qFormat/>
    <w:rsid w:val="00da64d1"/>
    <w:rPr>
      <w:sz w:val="24"/>
      <w:szCs w:val="24"/>
      <w:lang w:eastAsia="ar-SA"/>
    </w:rPr>
  </w:style>
  <w:style w:type="character" w:styleId="Applestylespan" w:customStyle="1">
    <w:name w:val="apple-style-span"/>
    <w:basedOn w:val="DefaultParagraphFont"/>
    <w:qFormat/>
    <w:rsid w:val="00da64d1"/>
    <w:rPr/>
  </w:style>
  <w:style w:type="character" w:styleId="Appleconvertedspace" w:customStyle="1">
    <w:name w:val="apple-converted-space"/>
    <w:basedOn w:val="DefaultParagraphFont"/>
    <w:qFormat/>
    <w:rsid w:val="00da64d1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a64d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da64d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996</Words>
  <Characters>5678</Characters>
  <CharactersWithSpaces>66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27:00Z</dcterms:created>
  <dc:creator>Qais</dc:creator>
  <dc:description/>
  <dc:language>en-US</dc:language>
  <cp:lastModifiedBy>Qais</cp:lastModifiedBy>
  <dcterms:modified xsi:type="dcterms:W3CDTF">2011-12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