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ثت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ث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ت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ق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و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ع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ف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م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ر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خرج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عل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ت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ت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ي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مرأت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ث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زر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و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قا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حز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ص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ي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ائ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طب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جر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و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ش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جر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م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ش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غ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لم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ج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ن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را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يب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ش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دي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ق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ث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ر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خروج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علن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س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ي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ف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رأ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ظه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الف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ك؟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ب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بان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نب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زرج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فض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ز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خ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س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جاش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رق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شر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ل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ي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فك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حاد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ا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صا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ل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ع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جاش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ش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جاش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س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ل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س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يق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د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ك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ان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ري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ش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خال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با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غ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ط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مس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ب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ج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ص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مك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نصا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ا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ذ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نقا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ظهر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غ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مرأ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ل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ضي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جل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ظ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ض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ندق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ف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ز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ت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تل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ائ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راريه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وا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و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ُسِّ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س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د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ند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ل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ع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ا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ذ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لخص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واريخ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رقا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أسماء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_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ق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ير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...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مس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1:00Z</dcterms:created>
  <dc:creator>Your User Name</dc:creator>
  <dc:description/>
  <dc:language>en-US</dc:language>
  <cp:lastModifiedBy>SONY</cp:lastModifiedBy>
  <dcterms:modified xsi:type="dcterms:W3CDTF">2011-06-11T21:31:00Z</dcterms:modified>
  <cp:revision>2</cp:revision>
  <dc:subject/>
  <dc:title>ملخص التواريخ و الأرقام والأسماء _ فقه السيرة ... همس التميمي</dc:title>
</cp:coreProperties>
</file>