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In 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beginning, America </w:t>
      </w:r>
      <w:r>
        <w:rPr>
          <w:rFonts w:eastAsia="Times New Roman" w:cs="Times New Roman" w:ascii="Times New Roman" w:hAnsi="Times New Roman"/>
          <w:sz w:val="28"/>
          <w:szCs w:val="28"/>
        </w:rPr>
        <w:t>was 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series of British colon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n 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ast coast of the present-day United Sta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its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literary tradition begi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with 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radition of English literatu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very quickly unique American characteristics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and 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breadth of its productio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egan to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develop an American writing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raditio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Some consider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Captain John Sm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 b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first American auth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when he wrot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General Historie of Virgi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New Engl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Summer Isles (1624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Similar writers of interest inclu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Daniel Co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ohn Hammo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Gabriel Thom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George Perc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Daniel Den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omas A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ohn Laws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William Strache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Poetry was also written in those early day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Nicholas Noyes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rot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Doggerel ver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dward Taylor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Anne Bradstreet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r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pop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Michael Wiggleworth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as known for his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best selling poem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Day of Doo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It is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almost impossib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or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the history of the early American settlers not to be mainly about religious questi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t wer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rich topics for their early writing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journal writte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y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ohn Winthrop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discussed the religious foundations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f 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Massachusetts Bay Colon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onathan Edward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Cotton Mat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represented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Great Awakening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- 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religious revival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 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arly 18th century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at asserted strict Calvinism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Calvinism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s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a theological system and an approach to the Christian life that emphasizes God's sovereignty in all things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Other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Purita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religious writers include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omas Hooker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Samuel Willa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Colonial Period of American Literature spans the time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between 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founding of the first settlement at Jamestow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outbreak of the Revolution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writings of this time centere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o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religio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practic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or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historical the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most influential writers of the Colonial Period include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ohn Winthro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Cotton Mat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Benjamin Frankl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Anne Bradstre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During the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Revolutionary A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765-17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some of the greatest documents of American history were authored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I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77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omas Pain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author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Common Sens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omas Jefferso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wro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Declaration of Independe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I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7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Articles of Confederatio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r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ratifie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Betwee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78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7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Alexander Hamil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ames Madis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ohn Jay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wrot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Federalist Paper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Finally, i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78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Constitution of the United States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was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draft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i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78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t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was ratified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Early National Period of American Literatur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aw 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beginnings of literature that could be truly identified as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American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writers of this new American literature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wro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English sty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but 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setting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the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character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r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authentically America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oets of this time wrote poetry th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as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relatively independent of English precursors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Three of the most recognized writers of this tim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r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Washington Irv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ames Coop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dgar Allan Po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Following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Civil W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American Literature entered into the (Realistic Period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The major form of literature produced in this era was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realistic ficti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Unlik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romantic fic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realistic fiction aims to represent life as it really is and make the reader believe that the characters actually might exist and the situations might actually happe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In order to have this effect on the reader, realistic fiction focuses on the ordinary and commonplac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The major writers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of the Realistic Period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clude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Mark Tw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Henry Ja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Bret Har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Kate Chop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Most critics hold that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the history of American literature can be divided into six period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rderly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colonial peri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romanticism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realis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naturalis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modernis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post-modernism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Although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American literature in its true sense did not begin until the19th centur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wever, we always talk about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colonial period as a preparatory introduction to American literature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years 1900 -1914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mark American Literature's Naturalistic Period</w:t>
      </w:r>
      <w:r>
        <w:rPr>
          <w:rFonts w:eastAsia="Times New Roman" w:cs="Times New Roman" w:ascii="Times New Roman" w:hAnsi="Times New Roman"/>
          <w:sz w:val="28"/>
          <w:szCs w:val="28"/>
        </w:rPr>
        <w:t>. *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Naturalism claim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give an even more accurate depiction of life than realism</w:t>
      </w:r>
      <w:r>
        <w:rPr>
          <w:rFonts w:eastAsia="Times New Roman" w:cs="Times New Roman" w:ascii="Times New Roman" w:hAnsi="Times New Roman"/>
          <w:sz w:val="28"/>
          <w:szCs w:val="28"/>
        </w:rPr>
        <w:t>. *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In accordanc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ith 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post-Darwinian the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naturalistic writers hold that the characters of their works are mere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higher-order animals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os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character and behavior is entirely based up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hered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nvironmen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* Naturalistic writings try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present subjects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ith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scientific objectiv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These writings ar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highlight w:val="yellow"/>
        </w:rPr>
        <w:t>often frank, crude, and tragic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Stephen Cra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Jack Lond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odore Dreiser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re th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most studied American Naturalists</w:t>
      </w:r>
      <w:r>
        <w:rPr>
          <w:rFonts w:eastAsia="Times New Roman" w:cs="Times New Roman" w:ascii="Times New Roman" w:hAnsi="Times New Roman"/>
          <w:color w:val="FF0000"/>
          <w:highlight w:val="yellow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Between 1914 and 19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American Literature entered into a phas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ich is still referred to as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"The Beginnings of Modern Literature"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Lik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their British counterpa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American Modernists experimente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ith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subject mat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for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sty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produced achievements in all literary genr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*Som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well-known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highlight w:val="yellow"/>
        </w:rPr>
        <w:t>American Modernist Poets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inclu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Robert Fro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William Carlos Willia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dna 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Vincent Mill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.E. Cumming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Included among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highlight w:val="yellow"/>
        </w:rPr>
        <w:t>American Modernist Prose Writers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r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dith Whar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Sinclair Lew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Willa Cat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The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American Modernist Period also produced many other writers that are considered to be writers of Modernist Period Subclasses</w:t>
      </w:r>
      <w:r>
        <w:rPr>
          <w:rFonts w:eastAsia="Times New Roman" w:cs="Times New Roman" w:ascii="Times New Roman" w:hAnsi="Times New Roman"/>
          <w:sz w:val="28"/>
          <w:szCs w:val="28"/>
        </w:rPr>
        <w:t>. For exampl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F. Scott Fitzgera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considered a writer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f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Jazz A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Langston Hughes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W.E.B. DuBois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writ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f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Harlem Renaissa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Gertrude Ste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.S. Eliot, Ezra Pou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Ernest Hemingway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writ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f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The Lost Generati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a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0a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990aab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33B9DC0-BF03-AB46-89CD-CB6683904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3</Pages>
  <Words>781</Words>
  <Characters>4456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58:00Z</dcterms:created>
  <dc:creator>Microsoft Office User</dc:creator>
  <dc:description/>
  <dc:language>en-US</dc:language>
  <cp:lastModifiedBy>Microsoft Office User</cp:lastModifiedBy>
  <dcterms:modified xsi:type="dcterms:W3CDTF">2017-10-15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