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تعليمات تدريب ميداني  </w:t>
      </w: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3</w:t>
      </w:r>
      <w:r>
        <w:rPr>
          <w:b/>
          <w:bCs/>
          <w:sz w:val="48"/>
          <w:szCs w:val="48"/>
          <w:rtl w:val="true"/>
        </w:rPr>
        <w:t>(</w:t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عدد زيارات التدريب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زيارات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، الأولى عامة واستطلاعية مع مقابلة الاخصائي الاجتماعي، والأربعة الأخرى لدراسة الحال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يكتب التقرير بخط اليد فقط ، ويرفض المكتوب بالكمبيوتر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 مقبول أي تقرير يرفع باللون الأسود الناتج عن التصوي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لتزام بكتابة البيانات المطلوبة بالتقرير فقط ولا داعي لكتابة بيانات إضافي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ضرورة وجود ختم المؤسسة في نهاية التقرير مع اسم وتوقيع مشرف المؤسسة أو الاخصائي الاجتماعي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لن يقبل أي تقرير غير موقع ومختوم من المؤسس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مقابلات الأربعة لدراسة الحالة من أساسيات التقرير وتكتب تفصيلاً في مكانها المحدد بما يتناسب مع المساحة المخصصة لها في التقري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ضرورة أن يشمل التقرير على نموذج مباشرة الطالب مع كتابة رقم تليفون المؤسسة واسم مشرف المؤسسة ويكون مختوم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يكون الطالب مسؤولاً عن صحة ودقة جميع البيانات الخاصة بمؤسسته التي يتدرب في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/>
          <w:bCs/>
          <w:sz w:val="36"/>
          <w:sz w:val="36"/>
          <w:szCs w:val="36"/>
          <w:rtl w:val="true"/>
        </w:rPr>
        <w:t>ـ عند تطابق تقريران أو أكثر في دراسة الحالة  يعتبر جميع الطلاب في هذه الحالة راسبو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</w:t>
      </w:r>
      <w:r>
        <w:rPr>
          <w:b/>
          <w:b/>
          <w:bCs/>
          <w:sz w:val="36"/>
          <w:sz w:val="36"/>
          <w:szCs w:val="36"/>
          <w:rtl w:val="true"/>
        </w:rPr>
        <w:t xml:space="preserve">ـ يقتصـر اجـراء التـدريب على المؤسسات الصحية والاجتماعية فقط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00"/>
        <w:ind w:left="360" w:hanging="0"/>
        <w:jc w:val="left"/>
        <w:rPr>
          <w:b/>
          <w:b/>
          <w:bCs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6ef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503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2</Words>
  <Characters>814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18:00Z</dcterms:created>
  <dc:creator>Hossam Gaber Saleh</dc:creator>
  <dc:description/>
  <dc:language>en-US</dc:language>
  <cp:lastModifiedBy>LENOVO</cp:lastModifiedBy>
  <cp:lastPrinted>2016-10-06T06:59:00Z</cp:lastPrinted>
  <dcterms:modified xsi:type="dcterms:W3CDTF">2017-10-17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