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2530</wp:posOffset>
                </wp:positionH>
                <wp:positionV relativeFrom="paragraph">
                  <wp:posOffset>-67945</wp:posOffset>
                </wp:positionV>
                <wp:extent cx="1726565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104900"/>
                                  <wp:effectExtent l="0" t="0" r="0" b="0"/>
                                  <wp:docPr id="2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5pt;height:95.7pt;mso-wrap-distance-left:9.05pt;mso-wrap-distance-right:9.05pt;mso-wrap-distance-top:0pt;mso-wrap-distance-bottom:0pt;margin-top:-5.35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000" cy="1104900"/>
                            <wp:effectExtent l="0" t="0" r="0" b="0"/>
                            <wp:docPr id="3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spacing w:lineRule="exact" w:line="380" w:before="0" w:after="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spacing w:lineRule="exact" w:line="380" w:before="0" w:after="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عماد التعليم الإلكتروني  والتعليم عن بعد</w:t>
      </w:r>
    </w:p>
    <w:p>
      <w:pPr>
        <w:pStyle w:val="Normal"/>
        <w:tabs>
          <w:tab w:val="clear" w:pos="720"/>
          <w:tab w:val="left" w:pos="955" w:leader="none"/>
        </w:tabs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تدري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ميدان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b/>
          <w:bCs/>
          <w:sz w:val="40"/>
          <w:szCs w:val="40"/>
          <w:rtl w:val="true"/>
        </w:rPr>
        <w:t>(</w:t>
      </w:r>
      <w:r>
        <w:rPr>
          <w:rFonts w:cs="PT Bold Heading" w:ascii="Arial" w:hAnsi="Arial"/>
          <w:b/>
          <w:bCs/>
          <w:sz w:val="40"/>
          <w:szCs w:val="40"/>
        </w:rPr>
        <w:t>3</w:t>
      </w:r>
      <w:r>
        <w:rPr>
          <w:rFonts w:cs="PT Bold Heading" w:ascii="Arial" w:hAnsi="Arial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تقرير زيارة المؤسسة الاجتماعية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CC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6"/>
          <w:sz w:val="36"/>
          <w:szCs w:val="36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CC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6"/>
          <w:sz w:val="36"/>
          <w:szCs w:val="36"/>
          <w:rtl w:val="true"/>
        </w:rPr>
        <w:t>بيانات</w:t>
      </w:r>
      <w:r>
        <w:rPr>
          <w:rFonts w:ascii="Simplified Arabic" w:hAnsi="Simplified Arabic" w:cs="Simplified Arabic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6"/>
          <w:sz w:val="36"/>
          <w:szCs w:val="36"/>
          <w:rtl w:val="true"/>
        </w:rPr>
        <w:t>أولية</w:t>
      </w:r>
      <w:r>
        <w:rPr>
          <w:rFonts w:cs="Simplified Arabic" w:ascii="Simplified Arabic" w:hAnsi="Simplified Arabic"/>
          <w:b/>
          <w:bCs/>
          <w:color w:val="CC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ب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    )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     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نشأ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تطوره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أهداف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خدماتها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برامجه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عمل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رابع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إمكاني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أقسامه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بن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مراف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إدار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235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ا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صائ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ي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وع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كو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ه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شتراك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بر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ذكر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خامسا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بالأجهز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أخرى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ستوى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حلي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القومي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أس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CC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سادس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طبيع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ممار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خدم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فر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سابع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اقع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ناسب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أهداف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ملائ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   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صعو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تغ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من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صعوب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اجه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للقيام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بالزيار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تلا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ستمار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دراس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لحال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43"/>
        <w:gridCol w:w="1842"/>
        <w:gridCol w:w="33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ب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ب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بل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شاركو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بيان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أساسي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قابل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هني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حال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تحديد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أعراضه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شخص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أس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أقار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أصدق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رفا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بيئ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رابع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خط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تدخل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هني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حال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ؤسسة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9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19:00Z</dcterms:created>
  <dc:creator>compo</dc:creator>
  <dc:description/>
  <dc:language>en-US</dc:language>
  <cp:lastModifiedBy>lonovo</cp:lastModifiedBy>
  <cp:lastPrinted>2013-06-17T21:09:00Z</cp:lastPrinted>
  <dcterms:modified xsi:type="dcterms:W3CDTF">2017-02-04T00:19:00Z</dcterms:modified>
  <cp:revision>2</cp:revision>
  <dc:subject/>
  <dc:title/>
</cp:coreProperties>
</file>