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اسئلة المتوقعة لامتحان الحاضر هنا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باح الخ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 xml:space="preserve">هذه الاسئلة 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</w:rPr>
        <w:t>99,99</w:t>
      </w:r>
      <w:r>
        <w:rPr>
          <w:rFonts w:eastAsia="Times New Roman" w:cs="Arial" w:ascii="Arial" w:hAnsi="Arial"/>
          <w:b/>
          <w:bCs/>
          <w:color w:val="483D8B"/>
          <w:sz w:val="28"/>
          <w:szCs w:val="28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483D8B"/>
          <w:sz w:val="28"/>
          <w:sz w:val="28"/>
          <w:szCs w:val="28"/>
          <w:rtl w:val="true"/>
        </w:rPr>
        <w:t>جاية في الامتح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ين كانت الحركة السلفي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نجد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دعوة السنوسي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قة بليبيا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زعم فكر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جامعة الإسلامي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ال الدين الأفغاني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قاديانية منسوبة إلى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يرزا غلام أحمد القادياني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قاديانية في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527E56"/>
          <w:sz w:val="28"/>
          <w:sz w:val="28"/>
          <w:szCs w:val="28"/>
          <w:rtl w:val="true"/>
        </w:rPr>
        <w:t>الهند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ظهرت الفرقة البابية في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يرا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تاب علي محمد الشيرازي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ؤلف كتاب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سألة القاديان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))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بو الأعلى المودودي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الدول الإسلامية هي الدول التي يغلب على سكانها الإسلام كعقيد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أن يزيد عدد المسلمين في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عن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%5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كثر الأقطار الإسلامية إنتاجاً للكروم هي تركيا والتي تنتج حوا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جملة إنتاج العالم الإسلا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ليها ألباني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م إيران وباكستا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يبلغ إنتاج العالم الإسلامي من الكروم حوا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إنتاجه العال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حتل العالم الإسلامي قلب العالم القديم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آسي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فريقي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وروبا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ظهر الاسلام بصورته الجميلة كماه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يوبولد فايس محمد ا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فانى في دراسة وخدمة اللغة العربية 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&lt;&lt;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ادها 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وهان جاكوب رايس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ها كتاب شمس العرب تسطع على الغر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زيجريد هونك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رمز منظمة الصحة العالمي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</w:rPr>
        <w:t>wh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رمز منظمة الأغذية العالمي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Calibri"/>
          <w:b/>
          <w:bCs/>
          <w:color w:val="000000"/>
          <w:sz w:val="28"/>
          <w:szCs w:val="28"/>
        </w:rPr>
        <w:t>fao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ختصارالمنظمة الإسلامية للتربية والثقافة 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527E56"/>
          <w:sz w:val="28"/>
          <w:sz w:val="28"/>
          <w:szCs w:val="28"/>
          <w:u w:val="single"/>
          <w:rtl w:val="true"/>
        </w:rPr>
        <w:t>إيسيسكو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بدأ إنشاء وطن قومي للشعب اليهو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قره المؤتمر الصهيوني الأول الذي انعقد ف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?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دين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سويسرا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اهو وعد بلفور الشهير؟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قامة وطن يهودي قومي في فلسطين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Cs/>
          <w:color w:val="0000FF"/>
          <w:sz w:val="28"/>
          <w:szCs w:val="28"/>
          <w:rtl w:val="true"/>
        </w:rPr>
        <w:t>.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 جلست الدولة العثمانية القوة الحارسة ااعالم الاسلامى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2" name="Picture 5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رون</w:t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ر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أشد الاخطار التي يواجهها العالم الاسلامي اليو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ماسون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يتمثل الخطر الصهيوني في ارتباط الصهيونيه</w:t>
      </w:r>
      <w:r>
        <w:rPr>
          <w:rFonts w:ascii="Comic Sans MS" w:hAnsi="Comic Sans MS"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color w:val="00008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الاستعمار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سقطت غرناطه وهي اخر معاقل المسسلمين عام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897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ـ على 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رديناند وإيزابي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Comic Sans MS" w:hAnsi="Comic Sans MS" w:cs="Tahoma"/>
          <w:b/>
          <w:b/>
          <w:bCs/>
          <w:color w:val="000080"/>
          <w:sz w:val="28"/>
          <w:sz w:val="28"/>
          <w:szCs w:val="28"/>
          <w:rtl w:val="true"/>
        </w:rPr>
        <w:t xml:space="preserve">استمرار الحروب الصليبيه في المشرق لمدة </w:t>
      </w:r>
      <w:r>
        <w:rPr>
          <w:rFonts w:cs="Tahoma" w:ascii="Comic Sans MS" w:hAnsi="Comic Sans MS"/>
          <w:b/>
          <w:bCs/>
          <w:color w:val="000080"/>
          <w:sz w:val="28"/>
          <w:szCs w:val="28"/>
          <w:rtl w:val="true"/>
        </w:rPr>
        <w:t>:</w:t>
        <w:br/>
        <w:br/>
      </w:r>
      <w:r>
        <w:rPr>
          <w:rFonts w:ascii="Comic Sans MS" w:hAnsi="Comic Sans MS" w:cs="Tahoma"/>
          <w:b/>
          <w:b/>
          <w:bCs/>
          <w:color w:val="FF0000"/>
          <w:sz w:val="28"/>
          <w:sz w:val="28"/>
          <w:szCs w:val="28"/>
          <w:rtl w:val="true"/>
        </w:rPr>
        <w:t>قرن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للقط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نتاج العالم الإسلامي</w:t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إنتاج العال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طاط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تنتج نيجيريا وحدها </w:t>
      </w:r>
      <w:r>
        <w:rPr>
          <w:rFonts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إنتاج العال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بترو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حتياط دول العالم الإسلامي يقدر بأكثر من 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حتياطي العال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لعالم الإسلامي اليوم نحو ثلث الإنتاج العالمي من النفط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غاز الطبيع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ثر م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5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حتياطي العال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فوسف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ينتج العالم الإسلامي 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إنتاج في العا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كرو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ركيا 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جملة إنتاج العالم الإسلا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نتاج العالم الإسلامي من الكروم 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إنتاجه العال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صد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كثر من نصف الإنتاج العال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سا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شغل أرض العالم الإسلامي مساحة تزيد عن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ساحة الياب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قل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تقدر نسبة تلك الأقليات المسلمة بحوال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مسلمين في العا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همية بشق قناة السوي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هلت اتصال الشرق بالغرب بحر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قلصت المسافات إلى حد بعي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عدد المسلمي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زيدون ع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سكان العا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آسيا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70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وأفريقيا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</w:rPr>
        <w:t>26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بقية القارات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4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cs="Tahoma"/>
          <w:color w:val="000080"/>
          <w:sz w:val="26"/>
          <w:sz w:val="26"/>
          <w:szCs w:val="26"/>
          <w:rtl w:val="true"/>
        </w:rPr>
        <w:t xml:space="preserve">ازالت الدوله العثمانيه الدوله البيزنطيه من الوجود حين فتحت عاصمتها </w:t>
      </w:r>
      <w:r>
        <w:rPr>
          <w:rFonts w:cs="Tahoma" w:ascii="Comic Sans MS" w:hAnsi="Comic Sans MS"/>
          <w:color w:val="000080"/>
          <w:sz w:val="26"/>
          <w:szCs w:val="26"/>
          <w:rtl w:val="true"/>
        </w:rPr>
        <w:t>:</w:t>
        <w:br/>
      </w:r>
      <w:r>
        <w:rPr>
          <w:rFonts w:ascii="Comic Sans MS" w:hAnsi="Comic Sans MS" w:cs="Tahoma"/>
          <w:color w:val="000080"/>
          <w:sz w:val="26"/>
          <w:sz w:val="26"/>
          <w:szCs w:val="26"/>
          <w:rtl w:val="true"/>
        </w:rPr>
        <w:t>القسطنطينيه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خطر اشكال الغزو والاستعمار اليوم؟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غزو الفكر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حروب الصليب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9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سنة </w:t>
      </w:r>
      <w:r>
        <w:rPr>
          <w:rFonts w:cs="Times New Roman"/>
          <w:b/>
          <w:bCs/>
          <w:color w:val="FF0000"/>
          <w:sz w:val="28"/>
          <w:szCs w:val="28"/>
        </w:rPr>
        <w:t>1254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روب الصليبية استمر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قرن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قطت دمشق في 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6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عركة عين جالوت 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65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قطت غرناطة آخر معاقل المسلمين 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89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دأت حركة التوسع الأوروبي أول ما بدأت كنتيجة لحركة الكشوف الجغرافية التي بدأت ف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قرن الخامس عشر الميلادي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دأ العالم الإسلامي يفيق من غفوته ، وينفض عنه غبار الجمود منذ أواخر القرن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ثاني عشر الهجر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ثامن عشر الميل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نتيجة للحركات السلفية الإصلاحية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دولة العثمان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متدت على ثلاث قار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آسيا ، وأوروبا ، وأفريقيا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&lt;&lt;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اي في الامتحان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تح القسطنطينية في عا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857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453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مل سلاطين العثمانيين الإسلام حتى بوابة أوروبا الغربية من ناحية الشرق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فين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اطين العثمانيين جعلوا من ـــــــ بحر إسلامياً ؟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بحر الأحمر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سألة الشرقية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رد العثمانيين من ولاياتهم الأوروبية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ستعصت القسطنطينية على المسلمين مايربو </w:t>
      </w:r>
      <w:r>
        <w:rPr>
          <w:rFonts w:cs="Arial" w:ascii="Arial" w:hAnsi="Arial"/>
          <w:b/>
          <w:bCs/>
          <w:color w:val="FF0000"/>
          <w:sz w:val="28"/>
          <w:szCs w:val="28"/>
        </w:rPr>
        <w:t>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قروو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وقد تم فتحها من قبل الدولة العثمانية ف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8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خلاف ظلت القوة العثمانية حارسة العالم الاسلام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رو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استعمرت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إندونيسيا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لنده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داية التآمر على الخلافة يوم أن أعلنت الجمعية الوطنية التركية في عا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قيام الجمهورية في تركي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صطفى كمال عندما ألغى الخلافة كان ينفذ مخططاً غربياً مرسوماً له ، نصت عليه اتفاقي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وز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بالاستقلال المميز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وذلك أنهم سلموا الحكم لفئات تعلمت في مدارس إرساليته ، وتشربت حضارته ومبادئها الغربية الماد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شيخ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علي عبد الرزاق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طرح قضية العلمانية لأول مرة في صميم الفكر الإسلامي في كتابه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FF0000"/>
          <w:sz w:val="28"/>
          <w:sz w:val="28"/>
          <w:szCs w:val="28"/>
          <w:rtl w:val="true"/>
        </w:rPr>
        <w:t>الإسلام وأصول الحكم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>، وخطورة هذا الكتاب أنه حاول الاستناد ولأول مرة على الفكر التاريخي الإسلامي لتبرير العلمانية ضمن إطار الإيمان الديني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لم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من أكثر المستشرقين دقة في التألي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ضعوا خطة عملهم ضد إندونيسيا في مؤتمرهم الذي عقدوه في مدين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الانج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ندونيسي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انتهاء من تنصير جزير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اوا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لتي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Calibri" w:hAnsi="Calibri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خلال ستين عاماً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كمة العدل الدول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لاها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ك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امعة الإسلا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ي تزعم الدعوة إليه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جمال الدين الأفغ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تد العالم الإسلامي من جزر الملايو شرقاً إلى الأندل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غرباً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طل العالم الإسلامي على المحيط الهادي من خل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عض جزر إندونيسيا والفلبين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رف نهر سرداريا باس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يحون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ود المناخ الاستوائي الحار الماطر طوال العام ذو الغابات الكثيفة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لايو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ع صحراء ثار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هند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از مناخ البحر المتوسط ان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افئ معتدل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شتهر العالم الإسلامي في إنتاج الخضروات والفواكه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قليم البحر المتوسط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إنتاج المطاط العالمي 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يجيريا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أمثلة على البحار الداخلية في العالم الإسلا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حر قزوين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كثر اللؤلؤ ذو الشهرة الواسعة في العالم الإسلامي في ميا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خليج العربي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نتج العالم الإسلامي اليوم من النفط نح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ثلث الإنتاج العالمي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ول إسلامية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ثر أقطار العالم الإسلامية إنتاجاً للكروم ه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ركيا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 الإسلامية هي الدول التي يزيد عدد المسلمين فيها ع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مجموع السكان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شغل أرض العالم الإسلامي مساحة تزيد ع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25%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مساحة اليابسة في العالم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قرن الخامس عشر الميلادي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بلاد القوقاز تحت سيط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وسيا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ظلت الدولة العثمانية هي القوة الحارسة للعالم الإسلامي لفت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ربعة قرون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مصر تحت الاحتلال البريطاني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1882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أسس مجلس التعاون لدول الخليج العربي في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1401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%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نتج العالم الإسلامي من إنتاج الفوسفات في العالم حوال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21%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رفت حرب أكتوب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96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ستة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إسلامية هي التي يزيد عدد المسلمين فيها ع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سكان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أسس مجلس التعاون لدول الخليج العربي في ع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1401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34"/>
          <w:sz w:val="34"/>
          <w:szCs w:val="34"/>
          <w:rtl w:val="true"/>
        </w:rPr>
        <w:t>جوهان جاكوب رايسكه هو المستشرق الالماني اللذي تفانى في خدمة اللغه العربيه واداب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6fb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16fb0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6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6fb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6f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191146.html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903</Words>
  <Characters>5148</Characters>
  <CharactersWithSpaces>6039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5:00Z</dcterms:created>
  <dc:creator>Toshiba</dc:creator>
  <dc:description/>
  <dc:language>en-US</dc:language>
  <cp:lastModifiedBy>Ҫΰт€ ϑΪяЃ</cp:lastModifiedBy>
  <dcterms:modified xsi:type="dcterms:W3CDTF">2012-05-1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